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5785</wp:posOffset>
            </wp:positionH>
            <wp:positionV relativeFrom="paragraph">
              <wp:posOffset>-335915</wp:posOffset>
            </wp:positionV>
            <wp:extent cx="723900" cy="723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ΕΛΛΗΝΙΚΗ ΔΗΜΟΚΡΑΤΙΑ</w:t>
        <w:tab/>
        <w:tab/>
        <w:tab/>
        <w:t xml:space="preserve">         </w:t>
      </w:r>
      <w:r>
        <w:rPr>
          <w:rFonts w:cs="Arial" w:ascii="Arial" w:hAnsi="Arial"/>
          <w:b/>
          <w:sz w:val="20"/>
          <w:szCs w:val="20"/>
        </w:rPr>
        <w:t>Σέρρες  23-11-201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ΝΟΜΟΣ ΣΕΡΡΩΝ</w:t>
        <w:tab/>
        <w:tab/>
        <w:tab/>
        <w:tab/>
        <w:t xml:space="preserve">        Αρ.πρ. 23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Ν.Π.Δ.Δ. ΕΝΙΑΙΑ ΣΧΟΛΙΚΗ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ΕΠΙΤΡΟΠΗ Α! ΒΑΘΜΙΑ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ΚΠΑΙΔΕΥΣΗΣ ΔΗΜΟΥ ΣΕΡΡΩΝ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------------------------------------------------             </w:t>
        <w:tab/>
        <w:t xml:space="preserve">                           </w:t>
      </w:r>
      <w:r>
        <w:rPr>
          <w:rFonts w:cs="Arial" w:ascii="Arial" w:hAnsi="Arial"/>
          <w:b/>
          <w:u w:val="single"/>
        </w:rPr>
        <w:t>Π Ρ Ο 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ΔΡΑ : Σέρρες – Κ.Καραμανλή 36 – τ.κ.62100                    Νομαρχιακή Επιτροπή Σερρώ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ληρ.: Δημήτριος Μερετούδης                                    Εμπορικό και Βιομηχανικό Επιμελητήριο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Τηλ</w:t>
      </w:r>
      <w:r>
        <w:rPr>
          <w:rFonts w:cs="Arial" w:ascii="Arial" w:hAnsi="Arial"/>
          <w:sz w:val="20"/>
          <w:szCs w:val="20"/>
          <w:lang w:val="en-US"/>
        </w:rPr>
        <w:t>./</w:t>
      </w:r>
      <w:r>
        <w:rPr>
          <w:rFonts w:cs="Arial" w:ascii="Arial" w:hAnsi="Arial"/>
          <w:sz w:val="20"/>
          <w:szCs w:val="20"/>
        </w:rPr>
        <w:t>φαξ</w:t>
      </w:r>
      <w:r>
        <w:rPr>
          <w:rFonts w:cs="Arial" w:ascii="Arial" w:hAnsi="Arial"/>
          <w:sz w:val="20"/>
          <w:szCs w:val="20"/>
          <w:lang w:val="en-US"/>
        </w:rPr>
        <w:t xml:space="preserve"> : 2321350569 / 2321350568                              </w:t>
      </w:r>
    </w:p>
    <w:p>
      <w:pPr>
        <w:pStyle w:val="Normal"/>
        <w:rPr>
          <w:rFonts w:eastAsia="Times New Roman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-mail 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aggelos@serres.gr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ab/>
        <w:tab/>
        <w:tab/>
        <w:tab/>
        <w:tab/>
        <w:t xml:space="preserve">                    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lang w:val="en-US"/>
        </w:rPr>
      </w:pPr>
      <w:r>
        <w:rPr>
          <w:rFonts w:eastAsia="Times New Roman" w:cs="Arial" w:ascii="Arial" w:hAnsi="Arial"/>
          <w:b/>
          <w:bCs/>
          <w:lang w:val="en-US"/>
        </w:rPr>
      </w:r>
    </w:p>
    <w:p>
      <w:pPr>
        <w:pStyle w:val="Normal"/>
        <w:spacing w:before="80" w:after="0"/>
        <w:ind w:left="23" w:right="289" w:hanging="0"/>
        <w:jc w:val="both"/>
        <w:rPr/>
      </w:pPr>
      <w:r>
        <w:rPr>
          <w:rFonts w:cs="Arial" w:ascii="Arial" w:hAnsi="Arial"/>
          <w:b/>
          <w:bCs/>
        </w:rPr>
        <w:t>ΘΕΜΑ : «</w:t>
      </w:r>
      <w:r>
        <w:rPr>
          <w:rFonts w:cs="Arial" w:ascii="Arial" w:hAnsi="Arial"/>
          <w:b/>
        </w:rPr>
        <w:t xml:space="preserve"> Αναζήτηση προσφορών</w:t>
      </w:r>
      <w:r>
        <w:rPr>
          <w:rFonts w:cs="Arial" w:ascii="Arial" w:hAnsi="Arial"/>
          <w:b/>
          <w:bCs/>
        </w:rPr>
        <w:t>»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80" w:after="0"/>
        <w:ind w:left="23" w:right="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Θα σας παρακαλούσαμε, για την ανάρτηση στην ιστοσελίδα σας και την ενημέρωση των μελών σας για την αναζήτηση προσφορών σχετικά με τις παρακάτω κατηγορίες προμηθειών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Λόγω του μεγάλου όγκου κατηγοριών σας στέλνουμε τον συνολικό πίνακα. Οι ενδιαφερόμενοι μπορούν να απαντήσουν μόνο σε όσες κατηγορίες τους ενδιαφέρουν, στο σχετικό υπόδειγμα προσφοράς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Οι προμήθειες αφορούν τις σχολικές μονάδες της Πρωτοβάθμιας εκπαίδευσης Δήμου Σερρών και για περίοδο 1-1-2019 μέχρι 31-12-2019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Όπου δεν αναφέρεται ποιότητα προϊόντος νοείται η οικονομικότερη επιλογή λόγου το ότι δεν υπάρχει η απαραίτητη τεχνογνωσία για κάθε κατηγορία ώστε να τεθούν συγκεκριμένες προδιαγραφές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Οι ποσότητες και τα είδη προμήθειας είναι ενδεικτικά. Αν υπάρχει κάποια πληροφορία σχετική με την κατηγορία στην οποία συμμετέχει ένας ενδιαφερόμενος παρακαλούμε να αναγραφεί στην προσφορά του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! ! ! ΠΡΟΣΟΧΗ ! ! !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Καταληκτική ημερομηνία  υποβολής προσφορών έως και η 7-12-2018 και ώρα 14:00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Στον σφραγισμένο φάκελο προσφοράς να αναγράφεται η φράση «ΠΡΟΣΦΟΡΑ για την κατηγορία ……..» και η κατηγορία για την οποία αναφέρεται η προσφορά,  τα στοιχεία του υποβάλλοντος την προσφορά  και τρόπος επικοινωνίας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ν κάποιος ενδιαφερόμενος υποβάλει προσφορά για περισσότερες της μίας κατηγορίας θα πρέπει να είναι σε διαφορετικούς φάκελους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Για κάθε κατηγορία θα πρέπει οι ενδιαφερόμενοι να υποβάλουν φάκελο ο οποίος θα περιέχει τον πίνακα από το σχετικό υπόδειγμα προσφοράς με τα είδη της κατηγορίας και με την ΤΕΛΙΚΗ ΤΙΜΗ ανά είδος η οποία θα ΣΥΜΠΕΡΙΛΑΜΒΆΝΕΙ ΤΟΝ Φ.Π.Α. καθώς και το άθροισμα των τιμών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Όλα τα είδη που αναφέρονται στον πίνακα αφορούν καινούργια προϊόντα, αμεταχείριστα, αυθεντικά (</w:t>
      </w:r>
      <w:r>
        <w:rPr>
          <w:rFonts w:cs="Arial" w:ascii="Arial" w:hAnsi="Arial"/>
          <w:lang w:val="en-US"/>
        </w:rPr>
        <w:t>original</w:t>
      </w:r>
      <w:r>
        <w:rPr>
          <w:rFonts w:cs="Arial" w:ascii="Arial" w:hAnsi="Arial"/>
        </w:rPr>
        <w:t xml:space="preserve">) και με πλήρη εγγύηση όπου αυτή υπάρχει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Οι προσφορές ΔΕΝ πρέπει να έχουν μουτζούρες ή διορθώσεις, καθώς και διορθωτική ταινία ή υγρό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Σε ορισμένες κατηγορίες ενδέχεται μετά την αξιολόγηση να ζητηθεί τεχνική επάρκεια η οποία αποδεικνύεται με τον ανάλογο πίνακα προσωπικού. Η τεχνική επάρκεια, όπου ζητηθεί, θεωρείται το ίδιο σημαντική με την οικονομική προσφορά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Οι προσφορές των ενδιαφερόμενων παρακαλούμε να κατατεθούν εγγράφως σε σφραγισμένο φάκελο, διαφορετικό για κάθε κατηγορία προϊόντων στο γραφείο της ΕΣΕΠΕ Δήμου Σερρών επί της Κ.Καραμανλή 36 (κτίριο Νομαρχίας) γρ.119,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Καταληκτική ημερομηνία  υποβολής προσφορών έως και η 7-12-2018 και ώρα 14:00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ΣΗΜ.: </w:t>
      </w:r>
      <w:r>
        <w:rPr>
          <w:rFonts w:cs="Arial" w:ascii="Arial" w:hAnsi="Arial"/>
        </w:rPr>
        <w:t xml:space="preserve">Για την τυχόν ανάληψη προμήθειας είναι απαραίτητη η προσκόμιση Φορολογικής και Ασφαλιστικής ενημερότητας, ποινικό μητρώο και βεβαίωση ότι δεν τελούν υπό πτώχευση με την υπογραφή της σύμβασης. καθώς και </w:t>
      </w:r>
      <w:r>
        <w:rPr>
          <w:rFonts w:cs="Arial" w:ascii="Arial" w:hAnsi="Arial"/>
          <w:lang w:val="en-US"/>
        </w:rPr>
        <w:t>IBAN</w:t>
      </w:r>
      <w:r>
        <w:rPr>
          <w:rFonts w:cs="Arial" w:ascii="Arial" w:hAnsi="Arial"/>
        </w:rPr>
        <w:t xml:space="preserve"> τραπέζης για την εξόφληση των παραστατικών. Η τραπεζική δαπάνη εμβάσματος βαρύνει τον ανάδοχο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ΣΗΜ.2: </w:t>
      </w:r>
      <w:r>
        <w:rPr>
          <w:rFonts w:cs="Arial" w:ascii="Arial" w:hAnsi="Arial"/>
        </w:rPr>
        <w:t>Οι προμήθειες υπόκεινται σε όλες τις νόμιμες κρατήσεις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"/>
        <w:spacing w:lineRule="auto" w:line="276"/>
        <w:ind w:right="1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"/>
        <w:spacing w:lineRule="auto" w:line="276"/>
        <w:ind w:right="1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"/>
        <w:spacing w:lineRule="auto" w:line="276"/>
        <w:ind w:right="1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"/>
        <w:spacing w:lineRule="auto" w:line="276"/>
        <w:ind w:right="1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"/>
        <w:spacing w:lineRule="auto" w:line="276"/>
        <w:ind w:right="1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"/>
        <w:spacing w:lineRule="auto" w:line="276"/>
        <w:ind w:right="1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"/>
        <w:spacing w:lineRule="auto" w:line="276"/>
        <w:ind w:right="1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"/>
        <w:spacing w:lineRule="auto" w:line="276"/>
        <w:ind w:right="1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"/>
        <w:spacing w:lineRule="auto" w:line="276"/>
        <w:ind w:right="1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"/>
        <w:spacing w:lineRule="auto" w:line="276"/>
        <w:ind w:right="1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"/>
        <w:spacing w:lineRule="auto" w:line="276"/>
        <w:ind w:right="1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"/>
        <w:spacing w:lineRule="auto" w:line="276"/>
        <w:ind w:right="1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"/>
        <w:spacing w:lineRule="auto" w:line="276"/>
        <w:ind w:right="1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"/>
        <w:spacing w:lineRule="auto" w:line="276"/>
        <w:ind w:right="1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"/>
        <w:spacing w:lineRule="auto" w:line="276"/>
        <w:ind w:right="1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"/>
        <w:spacing w:lineRule="auto" w:line="276"/>
        <w:ind w:right="1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"/>
        <w:spacing w:lineRule="auto" w:line="276"/>
        <w:ind w:right="1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"/>
        <w:spacing w:lineRule="auto" w:line="276"/>
        <w:ind w:right="-5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ΥΠΟΔΕΙΓΜΑ ΠΡΟΣΦΟΡΑΣ</w:t>
      </w:r>
    </w:p>
    <w:p>
      <w:pPr>
        <w:pStyle w:val="12"/>
        <w:spacing w:lineRule="auto" w:line="276"/>
        <w:ind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ΠΡΟΣ </w:t>
      </w:r>
    </w:p>
    <w:p>
      <w:pPr>
        <w:pStyle w:val="12"/>
        <w:spacing w:lineRule="auto" w:line="276"/>
        <w:ind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.Σ.Ε.Π.Ε. ΔΗΜΟΥ ΣΕΡΡΩΝ</w:t>
      </w:r>
    </w:p>
    <w:p>
      <w:pPr>
        <w:pStyle w:val="12"/>
        <w:spacing w:lineRule="auto" w:line="276"/>
        <w:ind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pacing w:lineRule="auto" w:line="276"/>
        <w:ind w:right="-5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ΥΠΟΒΟΛΗ ΠΡΟΣΦΟΡΑΣ ΓΙΑ ΤΗΝ ΠΡΟΜΗΘΕΙΑ ΠΡΟΪΟΝΤΩΝ ΓΙΑ ΤΟ ΟΙΚΟΝΟΜΙΚΌ ΕΤΟΣ 2019</w:t>
      </w:r>
    </w:p>
    <w:p>
      <w:pPr>
        <w:pStyle w:val="12"/>
        <w:spacing w:lineRule="auto" w:line="276"/>
        <w:ind w:right="-5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2"/>
        <w:spacing w:lineRule="auto" w:line="276"/>
        <w:ind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τοιχεία συμμετέχοντος :</w:t>
      </w:r>
    </w:p>
    <w:p>
      <w:pPr>
        <w:pStyle w:val="12"/>
        <w:spacing w:lineRule="auto" w:line="276"/>
        <w:ind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pacing w:lineRule="auto" w:line="276"/>
        <w:ind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πώνυμο/ Επωνυμία : ____________________________________________</w:t>
      </w:r>
    </w:p>
    <w:p>
      <w:pPr>
        <w:pStyle w:val="12"/>
        <w:spacing w:lineRule="auto" w:line="276"/>
        <w:ind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pacing w:lineRule="auto" w:line="276"/>
        <w:ind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.Φ.Μ. : _______________________________________________________</w:t>
      </w:r>
    </w:p>
    <w:p>
      <w:pPr>
        <w:pStyle w:val="12"/>
        <w:spacing w:lineRule="auto" w:line="276"/>
        <w:ind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pacing w:lineRule="auto" w:line="276"/>
        <w:ind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Τηλ./ Κιν : ____________________________ / ________________________ </w:t>
      </w:r>
    </w:p>
    <w:p>
      <w:pPr>
        <w:pStyle w:val="12"/>
        <w:spacing w:lineRule="auto" w:line="276"/>
        <w:ind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pacing w:lineRule="auto" w:line="276"/>
        <w:ind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pacing w:lineRule="auto" w:line="276"/>
        <w:ind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ΚΑΤΗΓΟΡΙΑ ΠΡΟΙΟΝΤΩΝ ________________________________________</w:t>
      </w:r>
    </w:p>
    <w:p>
      <w:pPr>
        <w:pStyle w:val="12"/>
        <w:spacing w:lineRule="auto" w:line="276"/>
        <w:ind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pacing w:lineRule="auto" w:line="276"/>
        <w:ind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1610"/>
      </w:tblGrid>
      <w:tr>
        <w:trPr/>
        <w:tc>
          <w:tcPr>
            <w:tcW w:w="5070" w:type="dxa"/>
            <w:tcBorders/>
          </w:tcPr>
          <w:p>
            <w:pPr>
              <w:pStyle w:val="12"/>
              <w:spacing w:lineRule="auto" w:line="276"/>
              <w:ind w:right="-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εριγραφή προϊόντος</w:t>
            </w:r>
          </w:p>
        </w:tc>
        <w:tc>
          <w:tcPr>
            <w:tcW w:w="1842" w:type="dxa"/>
            <w:tcBorders/>
          </w:tcPr>
          <w:p>
            <w:pPr>
              <w:pStyle w:val="12"/>
              <w:spacing w:lineRule="auto" w:line="276"/>
              <w:ind w:right="-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οσότητα</w:t>
            </w:r>
          </w:p>
        </w:tc>
        <w:tc>
          <w:tcPr>
            <w:tcW w:w="1610" w:type="dxa"/>
            <w:tcBorders/>
          </w:tcPr>
          <w:p>
            <w:pPr>
              <w:pStyle w:val="12"/>
              <w:spacing w:lineRule="auto" w:line="276"/>
              <w:ind w:right="-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ελική τιμή με ΦΠΑ</w:t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ind w:right="-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ind w:right="-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ind w:right="-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ind w:right="-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ind w:right="-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ind w:right="-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ind w:right="-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ind w:right="-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ind w:right="-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ind w:right="-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ind w:right="-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ind w:right="-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ind w:right="-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ind w:right="-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ind w:right="-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ind w:right="-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ind w:right="-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ind w:right="-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ind w:right="-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ind w:right="-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ind w:right="-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ind w:right="-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ind w:right="-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ind w:right="-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ind w:right="-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ind w:right="-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ind w:right="-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ind w:right="-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ind w:right="-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ind w:right="-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ind w:right="-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ind w:right="-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ind w:right="-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ind w:right="-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ind w:right="-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ind w:right="-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ind w:right="-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ind w:right="-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ind w:right="-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ind w:right="-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ind w:right="-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ind w:right="-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ind w:right="-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ind w:right="-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ind w:right="-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ind w:right="-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ind w:right="-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ind w:right="-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ind w:right="-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ind w:right="-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ind w:right="-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ind w:right="-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ind w:right="-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ind w:right="-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ind w:right="-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ind w:right="-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ind w:right="-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ind w:right="-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ind w:right="-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ind w:right="-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ind w:right="-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ind w:right="-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ind w:right="-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ind w:right="-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ind w:right="-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ind w:right="-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ind w:right="-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ind w:right="-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ind w:right="-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ind w:right="-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ind w:right="-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ind w:right="-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ind w:right="-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ind w:right="-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ind w:right="-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ind w:right="-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ind w:right="-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ind w:right="-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ind w:right="-5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ΣΥΝΟΛΟ ΠΡΟΣΦΟΡΑ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ind w:right="-5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ind w:right="-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12"/>
        <w:spacing w:lineRule="auto" w:line="276"/>
        <w:ind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pacing w:lineRule="auto" w:line="276"/>
        <w:ind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Με την παρούσα αποδέχομαι του όρους συμμετοχής μου όπως αυτοί αναφέρονται. </w:t>
      </w:r>
    </w:p>
    <w:p>
      <w:pPr>
        <w:pStyle w:val="12"/>
        <w:spacing w:lineRule="auto" w:line="276"/>
        <w:ind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pacing w:lineRule="auto" w:line="276"/>
        <w:ind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pacing w:lineRule="auto" w:line="276"/>
        <w:ind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pacing w:lineRule="auto" w:line="276"/>
        <w:ind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pacing w:lineRule="auto" w:line="276"/>
        <w:ind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ο/η υποβάλλων την προσφορά</w:t>
      </w:r>
    </w:p>
    <w:p>
      <w:pPr>
        <w:pStyle w:val="12"/>
        <w:spacing w:lineRule="auto" w:line="276"/>
        <w:ind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pacing w:lineRule="auto" w:line="276"/>
        <w:ind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pacing w:lineRule="auto" w:line="276"/>
        <w:ind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pacing w:lineRule="auto" w:line="276"/>
        <w:ind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pacing w:lineRule="auto" w:line="276"/>
        <w:ind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pacing w:lineRule="auto" w:line="276"/>
        <w:ind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12"/>
        <w:spacing w:lineRule="auto" w:line="276"/>
        <w:ind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pacing w:lineRule="auto" w:line="276"/>
        <w:ind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Υπογραφή και ονοματεπώνυμο</w:t>
      </w:r>
    </w:p>
    <w:p>
      <w:pPr>
        <w:pStyle w:val="12"/>
        <w:spacing w:lineRule="auto" w:line="276"/>
        <w:ind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pacing w:lineRule="auto" w:line="276"/>
        <w:ind w:right="-5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ΙΝΑΚΑΣ ΚΑΤΗΓΟΡΙΩΝ</w:t>
      </w:r>
    </w:p>
    <w:p>
      <w:pPr>
        <w:pStyle w:val="12"/>
        <w:spacing w:lineRule="auto" w:line="276"/>
        <w:ind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pacing w:lineRule="auto" w:line="276"/>
        <w:ind w:left="-993"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pacing w:lineRule="auto" w:line="276"/>
        <w:ind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0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395"/>
      </w:tblGrid>
      <w:tr>
        <w:trPr>
          <w:trHeight w:val="6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el-GR"/>
              </w:rPr>
              <w:t>Αγορά - Επισκευή μικροφωνικών εγκαταστάσεων και συστημάτων ήχου</w:t>
            </w:r>
          </w:p>
        </w:tc>
        <w:tc>
          <w:tcPr>
            <w:tcW w:w="6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Ασύρματο πυκνωτικό μικρόφωνο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Μίκτης ήχου 4 καναλιών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Ηχεία 3 δρόμων ισχύος 100W RMS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Ενισχυτής ήχου τουλάχιστον 2 χ 90W 4 ohm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el-GR"/>
              </w:rPr>
              <w:t>Αγορά μουσικών οργάνων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Κιθάρα κλασσική απλή ξύλινη μεγεθος 3/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 xml:space="preserve">Τρομπέτα 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 xml:space="preserve">Τύμπανο παρέλασης 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Αρμόνιο 61 πλήκτρων με τουλάχιστον 60 ενσωματομένους τόνους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el-GR"/>
              </w:rPr>
              <w:t>Αθλητικό υλικό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 xml:space="preserve">Δίχτυ Βόλει 9,5χ1,0 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Δίχτυ εστίας ποδοσφαίτου 5χ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Μπάλα μπάσκετ μέγεθος 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Σκυτάλη πλαστική Σετ 8 τεμ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Στεφάνι γυμναστικής 60 εκ.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Στρώμα γυμναστικής 160χ50χ0,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Ρακέτες Μπάντμιντον με κορμό γραφίτη και πλαίσιο αλουμινίου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Κώνος 23 εκ.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Δίχτυ μπάντμιντον 6,20Χ0,70Χ0,06 m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el-GR"/>
              </w:rPr>
              <w:t>Αναλώσιμα και Περιφερειακά ηλεκτρονικών υπολογιστών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Μελανάκι Lexmark z35 μαύρο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lang w:eastAsia="el-GR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lang w:eastAsia="el-GR"/>
              </w:rPr>
              <w:t>«               «        «   έγχρωμο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lang w:eastAsia="el-GR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lang w:eastAsia="el-GR"/>
              </w:rPr>
              <w:t>«               «      C54n  μαύρο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lang w:eastAsia="el-GR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lang w:eastAsia="el-GR"/>
              </w:rPr>
              <w:t>«               «        «  έγχρωμο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Τονερ  Lexmark MS 31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Τονερ  Lexmark Ε460dn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Τονερ LEXMARK X264dn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Mouse USB, 3 πλήκτρα, laser 1000 δπι, Ασύρματο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Keyboard USB Ασύρματο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Monitor LCD 19”, σύνδεση VGA, ανάλυση &gt; 1200 dpi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 xml:space="preserve">Δίσκος SSD 240 GB 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Βιντεοπροβολέας ανάλυση &gt;1024, αντίθεση 10.000 : 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Τροφοδοτικό 500watt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Εκτυπωτής Lexmark E460dn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el-GR"/>
              </w:rPr>
              <w:t>Ανταλλακτικά μουσικών οργάνων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ΣΕΤ χορδές για  κλασικής κιθάρας medium tension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SET χορδές μπάσου ηλεκτρικού medium tension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 xml:space="preserve">Στόμιο σαξοφώνου 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el-GR"/>
              </w:rPr>
              <w:t>Ασπροπίνακας, Είδη γραφής, Γεωμετρικά όργανα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Μαρκαδόρος για ασπροπίνακα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Χάρακας ξύλινος/πλαστικος 1 μ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Τριγωνο ξύλινο ισοσκελες πίνακα 50εκ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Διαβήτης πίνακα μαρκαδορου με βεντουζα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el-GR"/>
              </w:rPr>
              <w:t>Βιβλία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Πρωτόκολλο 100φ 25χ3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Βιβλίο πράξεων συλλόγου διδασκόντων  &gt;100φ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Μητρώου προόδου μαθητών  &gt;100φ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Πρωτόκολλο Αλληλογραφίας &gt;100φ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Ημερολόγιο Σχ. Ζωής Α4 50φ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(Αν δεν υπάρχουν έντυπα βιβλία ορίζουμε ως βιβλίο τετράδιο με χονδρό εξώφυλλο &gt;100 φ)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el-GR"/>
              </w:rPr>
              <w:t>Γραφική ύλη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Γαντζάκια συρραπτικού Νο6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Διακορευτής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Διορθωτικό με διαλυτικό ΣΕΤ υγρά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Στυλό τύπου BIC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Μολύβι απλό ΗΒ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Αφρώδη φύλλα 20χ30 15 τεμ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Διαφάνειες Α4 100τεμ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Καρφίτσες με πλατυ κεφάλι 100τεμ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Καφέ χαρτί μέτρου (1 μ)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Κόλλα κτυσταλιζέ 200γρ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Μαρκαδόρος για λευκοπίνακα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 xml:space="preserve">Μαρκαδόρος υπογράμμισης 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Νερομπογιές 12 χρώματα συσκευασία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Ξυλομπογιές χονδρες 12 τεμ συσκευασία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Συραπτικο Νο 6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Ψαλίδι μικρό χειροτεχνίας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Χάρακας 30 εκ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Τέμπερες κιλού μπουκάλι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Συνδετήρες Νο 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el-GR"/>
              </w:rPr>
              <w:t>Είδη εγκαταστάσεων υγιεινής - ύδρευσης - αποχέτευσης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Βρύση μονή τοίχου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Βρύση αυλής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Σιφόνι νιπτήρα ακορντεόν πλαστικό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Πλαστική σωλήνα ύδρευσης Φ16χ2 μέτρα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 xml:space="preserve">Ρακόρ αρσενικό 3/4 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Μηχανισμός αέρος για καζανάκια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Βαλβίδα νιπτήρα με υπερχείλιση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el-GR"/>
              </w:rPr>
              <w:t>Είδη υγιεινής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Βάση για χαρτί υγείας απλή πλαστική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Κάθισμα λεκάνης παιδικό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Λεκάνη παιδική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Καζανάκι απλό πλαστικό πατητό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Μηχανισμός φλοτέρ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 xml:space="preserve">Κουβαδάκι μπάνιου απορριμμάτων με πεντάλ διαμέτρου 22 εκ 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Νιπτήρες προσελάνης  50χ3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Λεκάνη τουρκικου τύπου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el-GR"/>
              </w:rPr>
              <w:t>Εκκενώσεις βόθρων - Aποφράξεις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Εκκένωση εξωτερικού βόθρου 20 κ.μ.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Απόφραξη τουαλέτας μονής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el-GR"/>
              </w:rPr>
              <w:t>Εξοπλισμός αρχειοθέτησης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Κλασέρ Α4 μεγάλο μέγεθος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Φάκελοι με λάστιχο Α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Φάκελοι με αυτιά Α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Ράφι πλαστικό γραφείου επιτραπέζιο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Διαφάνειες για κλασερ (100τεμ)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el-GR"/>
              </w:rPr>
              <w:t>Έπιπλα γραφείου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Γραφείο μελαμίνης 140χ70 με 2 συρτάρια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Βοηθητικό γραφείο 100χ7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Καρέκλα αναμονής μεταλλική με υφασμάτινο κάθισμα , πλάτη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Καρέκλα γραφείου τροχήλατη υφασμάτινή με μπράτσα\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el-GR"/>
              </w:rPr>
              <w:t>Εργαλεία, κλειδαριές, κλειδιά, μεντεσέδες, συνδετήρες, αλυσίδες, ελατήρια κ.α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Αντικλείδι απλό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Καρφιά Ν18 1 κιλό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Κλειδί γερμανικό από 12-1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Σετ κατσαβίδια 8 τεμαχίων (4 ίσια 4 σταυροί)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 xml:space="preserve">Αλυσίδα διαμέτρου 4 χιλ 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Σχοινί θαλάσσης διαμέτρου 1 εκ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Βέργες θερμικής σιλικόνης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Κλειδαριά καμαρόπορτας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Τσιμπίδα έως 1,5 Ιντσα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Κλειδιά Αλεν Σετ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el-GR"/>
              </w:rPr>
              <w:t>Εφαρμογές Η/Υ - Πακέτα Λογισμικού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Microsoft Windows 7 64 bit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Microsoft Windows 10 64 bit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Microsoft Office 201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Nod32 ESET 4 Θέσεις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el-GR"/>
              </w:rPr>
              <w:t>Η/Υ (συστήματα)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 xml:space="preserve">Πλήρες σύστημα επώνυμης εταιρίας (π.χ. HP, DELL) 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με CPU tτουλάχιστον i5 6600 &gt; 4 γενιάς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Case τουλάχιστον midi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Τροφοδοτικό &lt;350 watt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 xml:space="preserve">8 GB Ram 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 xml:space="preserve">500GB HDD 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l-GR"/>
              </w:rPr>
              <w:t>VGA + Ethernet + sound On Board,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3 USB τουλάχιστον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 xml:space="preserve">Mouse + Keyboard USB 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Monitor 19” LCD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Eγγύηση 1 έτους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el-GR"/>
              </w:rPr>
              <w:t>Ηλεκτρολογικό Υλικό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 xml:space="preserve">Λάμπα πυρακτώσεως 60W βιδωτή 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 xml:space="preserve">Λάμπα πυρακτώσεως 100W βιδωτή 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Λάμπα οικονομίας 15W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Λάμπα LED απόδοσης 100W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Λάμπα φθορισμού ράβδος 0,6μ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Λάμπα φθορισμού ράβδος 0,9μ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Πολύπριζο 5 παροχές με διακόπτη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Προέκταση καλωδίου 3χ1,5 10 μέτρων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Πρίζα τοίχου σούκο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Πριζοδιακόπτης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Προβολέας εξωτερικού χώρου απόδοσης 100 watt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Καλώδιο 3χ1,5 10 μ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el-GR"/>
              </w:rPr>
              <w:t>Καλλιτεχνικό υλικό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Gliter χειροτεχνίας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Ασημόσκονη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Κόλλα ρευστή 500ml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Ξύλινα μανταλάκια μικρό μέγεθος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Ξυλοκορδέλα 100μ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Πούλιες χειροτεχνίας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Σύρμα πίπας απλό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Φελλός μέτρου 2χιλ  χ 50 εκ χ 1μ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Πυλός τύπου DAS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Σπρέι χρυσού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el-GR"/>
              </w:rPr>
              <w:t>Κλειδαράς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Εργασία ανοίγματος κλειδωμένης πόρτας ξύλινης εξωτερική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Αντικατάσταση κλειδαριάς σε ξύλινη πόρτα εξωτερική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Αντικατάσταση κλειδαριάς σε ξύλινη πόρτα εσωτερική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el-GR"/>
              </w:rPr>
              <w:t>Κορνίζες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Κορνίζα απλή ξύλινη 20χ15  πάχος 3 εκ με τζάμι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Πηχάκια για αφίσες ξύλινα 1,2 2 τεμαχια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Κορνίζα  απλή Ξύλινη 60χ35 πάχος 5 εκ με τζάμι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el-GR"/>
              </w:rPr>
              <w:t>Μηχανές - Συσκευές Γραφείου πλην Η/Υ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Τηλεφωνική συσκευή χωρίς οθόνη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Τηλεφωνική συσκευή με οθόνη και τουλαχιστον 20 μνήμες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 xml:space="preserve">Ασύρματη συσκευή τηλεφώνου με τουλαχιστον 20 μνήμες 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Συσκευή Φαχ-τηλέφωνο με 50 μνήμες Laser ασπρομαυρο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el-GR"/>
              </w:rPr>
              <w:t>Μπαταρίες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Αλκαλικές ΑΑ χ 20 τεμ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Αλκαλικές ΑΑΑχ 20 τεμ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Αλκαλικές 9V χ 1 τεμ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Επαναφορτιζόμενες ΑΑ χ 4 τεμ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el-GR"/>
              </w:rPr>
              <w:t>Μυοκτονίες - Απεντομώσεις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Απεντόμωση (κτήριο 1 όροφος 500 τ.μ. αυλή 1000 τ.μ. με χώμα)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Μυοκτονία σχολικού κτηρίου (κτήριο 1 όροφος 500 τ.μ. αυλή 1000 τ.μ. με χώμα)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el-GR"/>
              </w:rPr>
              <w:t>Ξηρογραφικό και μηχανογραφικό χαρτί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Χαρτί Α4 80γρ Καλής ποιότητας (π.χ. navigator)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Χαρτί Α3 80γρ Καλής ποιότητας  (π.χ. navigator)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Χαρτί Α4 80γρ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Χαρτί Α3 80γρ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el-GR"/>
              </w:rPr>
              <w:t>Ξύλινα δάπεδα, κ.λ.π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Δάπεδο LAMINATE 6χιλ χωρίς σχέδιο 1τμ με τα περαστικά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el-GR"/>
              </w:rPr>
              <w:t>Οικιακές ηλεκτρικές συσκευές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CD player φορητό με υποδοχή USD 35rms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Ηλεκτρική κουζίνα μικρή φοιτητική με φουρνάκι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Σακούλες ηλεκ. Σκούπας Philips FS845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Φούρνος μικροκυμάτων 700W 20 λιτρων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el-GR"/>
              </w:rPr>
              <w:t>Παιχνίδια παιδαγωγικά - Eπιτραπέζια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Παζλ χάρτινα 50 τεμαχίων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Επιτραπέζιο παιχνίδι γκρινιάρης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Πλάστες πλαστελίνης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Σκάκι ξύλινο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Ρολά πλαστελίνης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Φόρμες Γλυπτικής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Φρούτα πλασικά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el-GR"/>
              </w:rPr>
              <w:t>Πιστοποίηση ανελκυστήρων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Ανελκυστήρας 2 ορόφων με αυτόματες πόρτες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Ανελκυστήρας 1 ορόφου με απλή πορτα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el-GR"/>
              </w:rPr>
              <w:t>Πλαστικά είδη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Πιάτα μίας χρήσεως 100 τμχ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Ποτήρια νερού με αντοχή στο ζεστό 100 τμχ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Κουβάς πλαστικός στρόγγυλος με χερούλι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el-GR"/>
              </w:rPr>
              <w:t>Σημαίες - Λάβαρα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Σημαία Ελληνική υφασμάτινη (στανταρ μέγεθος)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el-GR"/>
              </w:rPr>
              <w:t>Στεφάνια - Λουλούδια - Φυτά και δέντρα για κήπους.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Στεφάνι δάφνινο με κορδέλα άσπρη-μπλε και αναγραφή φορέα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el-GR"/>
              </w:rPr>
              <w:t>Συναγερμός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Ετήσιο συμβόλαιο συντήρησης και παρακολούθησης συναγερμού με 5 ραντάρ χώρου και 10 παγίδες πόρτας-παραθύρων χωρίς σύνδεση με αστυνομία κλπ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el-GR"/>
              </w:rPr>
              <w:t>Συντήρηση - Αναγόμωση πυροσβεστήρων - Πυρασφάλεια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Αναγόμωση πυροσβεστήρα 6 κιλών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Αναγόμωση πυροσβεστήρα 12 κιλών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Αναγόμωση πυροσβεστήρα CO2 5 κιλών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Υδραυλική δοκιμή πυροσβεστήρα 6 κιλών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Μανόμετρο πυροσβεστήρα 6 κιλών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el-GR"/>
              </w:rPr>
              <w:t>Συσκευές εικόνας – ήχου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Τηλεόραση LED 22 “ με τουλάχιστον 1 χρόνο εγγύηση LED,ανάλυση 1366χ768, HDMI, USB, SCART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Τηλεόραση LED 32 “ με τουλάχιστον 1 χρόνο εγγύηση  LED,ανάλυση 1366χ768, HDMI, USB, SCART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Φορητό CD/mp3 player με δύο ηχεία τουλάχιστον 2χ1,5watt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el-GR"/>
              </w:rPr>
              <w:t>Συσκευές γραφείου πλην Η/Υ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Συσκευη τηλεφώνου με τουλάχιστον 10 μνήμες , αναγνώρισης κλήσης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Συσκευή τηλεφώνου ασύρματη με τουλάχιστον 10 μνήμες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Πλαστικοποιητής Α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Βιβλιοδέτης πλαστικού σπιράλ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 xml:space="preserve">Συσκευή ΦΑΞ με συσκευή τηλεφώνου laser 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el-GR"/>
              </w:rPr>
              <w:t>Σφραγίδες - Ταμπέλες - Έπαθλα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Σφραγίδα στρόγγυλη ξύλινη με επιγραφή (ΕΝΙΑΙΑ ΣΧΟΛΙΚΗ ΕΠΙΤΡΟΠΗ ΠΡΩΤΟΒΑΘΜΙΑΣ ΕΚΠΑΙΔΕΥΣΗΣ ΔΗΜΟΥ ΣΕΡΡΩΝ)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Σφραγίδα τετράγωνη ξύλινη με επιγραφή (ΕΝΙΑΙΑ ΣΧΟΛΙΚΗ ΕΠΙΤΡΟΠΗ ΠΡΩΤΟΒΑΘΜΙΑΣ ΕΚΠΑΙΔΕΥΣΗΣ ΔΗΜΟΥ ΣΕΡΡΩΝ)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Σφραγίδα στρόγγυλη αυτόματη με επιγραφή (ΕΝΙΑΙΑ ΣΧΟΛΙΚΗ ΕΠΙΤΡΟΠΗ ΠΡΩΤΟΒΑΘΜΙΑΣ ΕΚΠΑΙΔΕΥΣΗΣ ΔΗΜΟΥ ΣΕΡΡΩΝ)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el-GR"/>
              </w:rPr>
              <w:t>Τηλεφωνικά κέντρα - Εξοπλισμός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Τηλεφωνικό ψηφιακό κέντρο 2 εξωτερικών 8 εσωτερικών με δυνατότητα επέκτασης σε 4χ16 και πρόγραμμα φωνητικής καθοδήγησης χωρίς συσκευή κονσόλας με εγκατάσταση και προγραμματισμό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el-GR"/>
              </w:rPr>
              <w:t>Μέρη και εξαρτήματα φωτοαντιγραφικών συσκευών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Τυμπανο Canon IR 457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Φούρνος Canon IR 457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Τυμπανο HP Laserjet 4200n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Τύμπανο Zerox Copycentre C11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Τυμπανο Konica Minolta Bizhub 16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Τυμπανο Canon R 2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Φούρνος Canon R-2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Συντήριση Ενός φωτ/κου μηχανήματος ανα έτος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el-GR"/>
              </w:rPr>
              <w:t>Τοποθέτηση πατωμάτων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Τοποθέτηση πατώματος LAMINATE 6χιλ 100τ.μ. με ανάλογο σοβατεπί 50 μ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el-GR"/>
              </w:rPr>
              <w:t>Τυπογραφικά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Έντυπο μονόχρωμο 14χ9 εκ 80γρ  2.000τμχ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Έντυπο τέσσερα χρώματα 14χ9 εκ 160γρ  2.000τμχ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Έντυπο δύο χρώματα 14χ9 εκ 160γρ  2.000τμχ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el-GR"/>
              </w:rPr>
              <w:t>Υαλοπίνακες - Πλεξικλάς (αντικατάσταση)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Αντικατάσταση υαλοπίνακα 50χ50  5χιλ σε ξύλινο κούφωμα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Αντικατάσταση υαλοπίνακα 100χ60 5χιλ σε κούφωμα αλουμινίου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el-GR"/>
              </w:rPr>
              <w:t>Υλικά αρχειοθέτησης – Έπιπλα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 xml:space="preserve">Αρχειοθήκη ξύλινη τουλάχιστον 80χ40χ200 δύο φύλλων 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 xml:space="preserve">Αρχειοθήκη ξύλινη τουλάχιστον 80χ40χ82 δύο φύλλων 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Συρταριέρα τροχήλατη τουλάχιστον 39χ39χ5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el-GR"/>
              </w:rPr>
              <w:t>Υλικά Επιχρισμάτων - Χρωματισμών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Πλαστικό χρώμα λευκό 5 κιλά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Πλαστικό χρώμα (χρώμα δειγματολογίου) 15 κιλά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Υδρόχρωμα λευκό 15 κιλα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Πλαστικό χρώμα λευκό εξωτερικού χώρου 15 κιλά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Λαδομπογιά μαύρη 1 κιλό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Αστάρι για πλαστικό χρώμα 1 κιλό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el-GR"/>
              </w:rPr>
              <w:t>Υλικά ξυλείας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 xml:space="preserve">Ξύλα για παγκάκια 2,4χ0,1χ0,2  ποσότητα 50 τεμάχια έτοιμα βαμμένα και περασμένα  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el-GR"/>
              </w:rPr>
              <w:t>Υλικά πυρόσβεσης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Πυροσβεστήρας 6 κιλών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Πυροσβεστήρας 12 κιλών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Πυροσβεστήρας CO2 5 κιλών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el-GR"/>
              </w:rPr>
              <w:t>Υφάσματα - Χαλιά (αγορά)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Πατάκι αντιολισθητικό 1 μ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Διάδρομος μοκέτα μέτρου πλάτος &gt;1μ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 xml:space="preserve">Τούλι 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Καραβόπανο μέτρου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Σιδηρόδρομος μέτρου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Βέλκρο αυτοκόλλητο μέτρου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el-GR"/>
              </w:rPr>
              <w:t>Υφάσματα (καθαρισμός)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333333"/>
                <w:lang w:eastAsia="el-GR"/>
              </w:rPr>
            </w:pPr>
            <w:r>
              <w:rPr>
                <w:rFonts w:eastAsia="Times New Roman" w:cs="Arial" w:ascii="Arial" w:hAnsi="Arial"/>
                <w:color w:val="333333"/>
                <w:lang w:eastAsia="el-GR"/>
              </w:rPr>
              <w:t>Κουρτίνα με τρέσα από οργάντζα 100% Polyester 145x31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333333"/>
                <w:lang w:eastAsia="el-GR"/>
              </w:rPr>
            </w:pPr>
            <w:r>
              <w:rPr>
                <w:rFonts w:eastAsia="Times New Roman" w:cs="Arial" w:ascii="Arial" w:hAnsi="Arial"/>
                <w:color w:val="333333"/>
                <w:lang w:eastAsia="el-GR"/>
              </w:rPr>
              <w:t>Κουρτίνα με τρέσα από οργάντζα 100% Polyester 450x26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el-GR"/>
              </w:rPr>
              <w:t>Φωτοαντιγραφικά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 xml:space="preserve">Φωτοαντιγραφικό Α/Μ 25 σελίδων/λεπτό με 2 συρτάρια τροφοδοσίας, εκτύπωση Α3, Αυτόματο τροφοδότη και αυτόματη εκτύπωση 2 όψεων, λειτουργία Scanner, Ethernet 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 xml:space="preserve">Φωτοαντιγραφικό Α/Μ 40 σελίδων/λεπτό με 4 συρτάρια τροφοδοσίας, εκτύπωση Α3, Αυτόματο τροφοδότη και αυτόματη εκτύπωση 2 όψεων, λειτουργία Scanner, Ethernet 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el-GR"/>
              </w:rPr>
              <w:t>Φωτοτυπίες - Σελιδοποιήσεις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 xml:space="preserve">Έγχρωμη φωτοτυπία Α4 80γρ με 100% κάλυψη 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Σελιδοποίηση θερμική 100 σελ με εξώφυλλο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Σελιδοποίηση σπιράλ 100 σελ με εξώφυλλο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el-GR"/>
              </w:rPr>
              <w:t>ΧΑΛΙΑ [ΚΑΘΑΡΙΣΜΟΣ]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Μάλλινο χαλί 2,5 τ.μ. με κρόσια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Συνθετικό χαλί 2,5 τ.μ. χωρίς κρόσια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Μοκετα 5 τ.μ.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el-GR"/>
              </w:rPr>
              <w:t>Χάρτες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Πολιτικός χάρτης Ελλάδος κλίμακα 1:4.000.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el-GR"/>
              </w:rPr>
              <w:t>Χαρτικά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Ασπρο χαρτί μέτρου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Διαφάνεια πλαστικοποίησης Α4 100 τεμ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Χαρτί 80γρ χρωματιστό Α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Χαρτί γκοφρέ Α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Χαρτόνια διακοσμητικά 50χ7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Χαρτόνια χρωματιστά 160 γρ Α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Τετράδιο απλό (μπλε) 50 φυλλων Α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Τετράδιο σπιράλ 200 φύλων 4 θεμάτων Α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Μπλοκ Βελουτέ τεμ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Μπλοκ γλασέ τεμ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Χαρτί κανσον 50χ7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el-GR"/>
              </w:rPr>
              <w:t>Ψηφιοποίηση δεδομένων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Βιντεοσκόπηση εκδήλωσης μίας ώρας με 1 κάμερα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Βιντεοσκόπηση εκδήλωσης μίας ώρας με 2 κάμερες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Βιντεοσκόπηση εκδήλωσης δύο ωρών με 1 κάμερα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Βιντεοσκόπηση εκδήλωσης δύο ωρών με 2 κάμερες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Εγγραφή CD τεμ 50</w:t>
            </w:r>
          </w:p>
        </w:tc>
      </w:tr>
    </w:tbl>
    <w:p>
      <w:pPr>
        <w:pStyle w:val="12"/>
        <w:spacing w:lineRule="auto" w:line="276"/>
        <w:ind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pacing w:lineRule="auto" w:line="276"/>
        <w:ind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pacing w:lineRule="auto" w:line="276"/>
        <w:ind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pacing w:lineRule="auto" w:line="276"/>
        <w:ind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pacing w:lineRule="auto" w:line="276"/>
        <w:ind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pacing w:lineRule="auto" w:line="276"/>
        <w:ind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pacing w:lineRule="auto" w:line="276"/>
        <w:ind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pacing w:lineRule="auto" w:line="276"/>
        <w:ind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pacing w:lineRule="auto" w:line="276"/>
        <w:ind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pacing w:lineRule="auto" w:line="276"/>
        <w:ind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pacing w:lineRule="auto" w:line="276"/>
        <w:ind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pacing w:lineRule="auto" w:line="276"/>
        <w:ind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pacing w:lineRule="auto" w:line="276"/>
        <w:ind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pacing w:lineRule="auto" w:line="276"/>
        <w:ind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pacing w:lineRule="auto" w:line="276"/>
        <w:ind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pacing w:lineRule="auto" w:line="276"/>
        <w:ind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pacing w:lineRule="auto" w:line="276"/>
        <w:ind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pacing w:lineRule="auto" w:line="276"/>
        <w:ind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pacing w:lineRule="auto" w:line="276"/>
        <w:ind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pacing w:lineRule="auto" w:line="276"/>
        <w:ind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pacing w:lineRule="auto" w:line="276"/>
        <w:ind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pacing w:lineRule="auto" w:line="276"/>
        <w:ind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pacing w:lineRule="auto" w:line="276"/>
        <w:ind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pacing w:lineRule="auto" w:line="276"/>
        <w:ind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pacing w:lineRule="auto" w:line="276"/>
        <w:ind w:right="1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pacing w:lineRule="auto" w:line="276"/>
        <w:ind w:right="1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"/>
        <w:spacing w:lineRule="auto" w:line="276"/>
        <w:ind w:right="1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"/>
        <w:spacing w:lineRule="auto" w:line="276"/>
        <w:ind w:right="1360" w:hanging="0"/>
        <w:jc w:val="right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18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Ο Πρόεδρος </w:t>
        <w:tab/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 xml:space="preserve">        της Ε.Σ.Ε.Π.Ε. Δήμου Σερρών</w:t>
        <w:tab/>
      </w:r>
    </w:p>
    <w:p>
      <w:pPr>
        <w:pStyle w:val="Normal"/>
        <w:ind w:firstLine="1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320" w:firstLine="7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</w:p>
    <w:p>
      <w:pPr>
        <w:pStyle w:val="Normal"/>
        <w:ind w:left="4320" w:firstLine="720"/>
        <w:jc w:val="both"/>
        <w:rPr/>
      </w:pPr>
      <w:r>
        <w:rPr>
          <w:rFonts w:eastAsia="Arial" w:cs="Arial" w:ascii="Arial" w:hAnsi="Arial"/>
          <w:b/>
          <w:bCs/>
        </w:rPr>
        <w:t>Δημήτριος Μερετούδης</w:t>
      </w:r>
      <w:r>
        <w:rPr>
          <w:rFonts w:cs="Arial" w:ascii="Arial" w:hAnsi="Arial"/>
          <w:b/>
          <w:bCs/>
        </w:rPr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eastAsia="Calibri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Arial Unicode MS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;Courier New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Απλό κείμενο1"/>
    <w:basedOn w:val="Normal"/>
    <w:qFormat/>
    <w:pPr>
      <w:spacing w:before="0" w:after="0"/>
    </w:pPr>
    <w:rPr>
      <w:rFonts w:ascii="Consolas" w:hAnsi="Consolas" w:eastAsia="Calibri" w:cs="Times New Roman"/>
      <w:sz w:val="21"/>
      <w:szCs w:val="21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ggelos@serres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30:00Z</dcterms:created>
  <dc:creator>aggelos</dc:creator>
  <dc:description/>
  <cp:keywords/>
  <dc:language>en-US</dc:language>
  <cp:lastModifiedBy>Χρήστης των Windows</cp:lastModifiedBy>
  <cp:lastPrinted>2016-05-10T11:25:00Z</cp:lastPrinted>
  <dcterms:modified xsi:type="dcterms:W3CDTF">2018-11-23T07:17:00Z</dcterms:modified>
  <cp:revision>13</cp:revision>
  <dc:subject/>
  <dc:title>                                                                             </dc:title>
</cp:coreProperties>
</file>