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0"/>
      </w:tblGrid>
      <w:tr>
        <w:trPr/>
        <w:tc>
          <w:tcPr>
            <w:tcW w:w="183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 3898/2010: Διαμεσολάβηση σε αστικές και εμπορικές υποθέσεις. 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  <w:t>Αρθρο :0</w:t>
        <w:br/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ΝΟΜΟΣ ΥΠ' ΑΡΙΘ. 3898 (ΦΕΚ Α 211 16.12.2010)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μεσολάβηση σε αστικές και εμπορικές υποθέσει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 ΠΡΟΕΔΡΟΣ ΤΗΣ ΕΛΛΗΝΙΚΗΣ ΔΗΜΟΚΡΑΤΙΑ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Εκδίδομε τον ακόλουθο νόμο που ψήφισε η Βουλή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 Αρθρο :1</w:t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Σκοπό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 νόμος αυτός έχει σκοπό: α) την προσαρμογή της Ελληνικής Νομοθεσίας προ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ις διατάξεις της Οδηγίας 2008/52/ΕΚ του Ευρωπαϊκού Κοινοβουλίου και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υμβουλίου της 21ης Μαΐου 2008 για ορισμένα θέματα διαμεσολάβησης σε αστικέ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ι εμπορικές υποθέσεις διασυνοριακών διαφορών και β) τη θεσμοθέτηση εθνικ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δικασιών διαμεσολάβηση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2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Υπαγόμενες διαφορέ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φορές ιδιωτικού δικαίου μπορούν να υπαχθούν σε διαμεσολάβηση με συμφωνί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ων μερών, αν αυτά έχουν την εξουσία να διαθέτουν το αντικείμενο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φοράς. Η συμφωνία υπαγωγής της διαφοράς στη διαμεσολάβηση αποδεικνύετ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ε έγγραφο ή από τα πρακτικά του δικαστηρίου στην περίπτωση της παραγράφου 2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ου άρθρου 3 και διέπεται από τις διατάξεις του ουσιαστικού δικαίου για τι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συμβάσει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3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Προσφυγή στη διαμεσολάβηση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>Διαμεσολάβηση είναι δυνατή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) αν τα μέρη συμφωνούν να προσφύγουν σεΔ ιαδικασία διαμεσολάβησης πριν 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ατά τη διάρκεια της εκκρεμοδικίας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β) αν κληθούν να προσφύγουν στη διαμεσολάβηση σύμφωνα με την παράγραφο 2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ου παρόντος άρθρου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γ) αν διαταχθεί διαμεσολάβηση από δικαστήριο άλλου κράτους-μέλους ή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δ) αν επιβάλλεται υποχρεωτικά διαμεσολάβηση με νόμο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Προσφυγή στη διαμεσολάβηση αποκλείει προσωρινά και μέχρι περατώσεως της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η Διαδικασία ενώπιον των δικαστηρί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 xml:space="preserve">Το δικαστήριο στο οποίο είναι εκκρεμής η υπόθεση μπορεί σε κάθε στάσ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ης δίκης, ανάλογα με την περίπτωση και λαμβάνοντας υπόψη όλες τι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εριστάσεις της υπόθεσης, να καλεί τα μέρη να προσφύγουν στη διαμεσολάβησ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για να επιλύσουν τη διαφορά. Εφόσον τα μέρη συμφωνούν το δικαστήρι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ναβάλλει υποχρεωτικά τη συζήτηση της υπόθεσης σε δικάσιμο μετά την πάροδ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ριμήνου και όχι πέραν του εξαμήνου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4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ρισμοί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Για τους σκοπούς του παρόντος νόμου ισχύουν οι ακόλουθοιΟρισμοί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) Ως διασυνοριακή διαφορά νοείται εκείνη κατά την οποία τουλάχιστον έ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 τα μέρη κατοικεί μονίμως ή διαμένει συνήθως σε κράτος-μέλος διαφορετικ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πό εκείνο οποιουδήποτε άλλου μέρους κατά την ημερομηνία στην οποία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α) τα μέρη συμφωνούν να προσφύγουν σεΔιαδικασία διαμεσολάβησης αφό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νέκυψε η διαφορά1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ββ) διετάχθη η διαμεσολάβηση από δικαστήριο κράτους-μέλους1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γγ) υφίσταται υποχρέωση διαμεσολάβησης δυνάμει του εθνικού δικαίου ή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δδ) κληθούν τα μέρη για τους σκοπούς της παραγράφου 2 του άρθρου 3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Για τους σκοπούς των άρθρων 10 και 11, ως διασυνοριακή διαφορά νοείται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κείνη για την οποία αρχίζουν δικαστικές διαδικασίες ή διαιτησία ύστερα απ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άβηση μεταξύ των μερών σε κράτος-μέλος άλλο από εκείνο της μόνιμ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τοικίας ή συνήθους διαμονής των μερών, κατά την προβλεπόμενη στην κατά τ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νωτέρω περίπτωση α` υποστοιχεία αα, ββ ή γγ ημερομηνί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έννοια της κατοικίας προσδιορίζεται σύμφωνα με τα άρθρα 59 και 60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ανονισμού (ΕΚ) αριθ. 44/2001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β) Ως διαμεσολάβηση νοείται διαρθρωμένηΔιαδικασία ανεξαρτήτως ονομασίας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την οποία δύο ή περισσότερα μέρη μιας διαφοράς επιχειρούν εκουσίως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λύσουν με συμφωνία τη διαφορά αυτή με τη βοήθεια διαμεσολαβητή. Στη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έννοια αυτή δεν περιλαμβάνεται η απόπειρα συμβιβασμού που γίνεται από το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ιρηνοδίκη ή το δικαστήριο κατά τη διάρκεια της δίκης, σύμφωνα με τα άρθρ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8 επ. και 233 παράγραφος 2 ΚΠολΔ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γ) Ως διαμεσολαβητής νοείται τρίτο σε σχέση με τους διαδίκους πρόσωπο, απ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ο οποίο ζητείται να αναλάβει διαμεσολάβηση με κατάλληλο, αποτελεσματικό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μερόληπτο τρόπο, ανεξαρτήτως του τρόπου με τον οποίο ορίστηκε ή ανέλαβε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ελέσει την εν λόγω διαμεσολάβηση. Ο διαμεσολαβητής πρέπει να είν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κηγόρος διαπιστευμένος ως διαμεσολαβητής κατά τα οριζόμενα στο άρθρο 7. Α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ρόκειται για διασυνοριακή διαφορά κατά την έννοια της περίπτωσης α`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αρόντος άρθρου, τα μέρη μπορούν να ορίσουν διαπιστευμένο διαμεσολαβητή π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εν έχει τη δικηγορική ιδιότητ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5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Φορείς κατάρτιση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Φορείς κατάρτισης διαμεσολαβητών μπορούν να είναι αστικές μ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ερδοσκοπικές εταιρείες που συνιστούν από κοινού ένας τουλάχιστο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κηγορικός σύλλογος και ένα τουλάχιστον από τα επιμελητήρια της Χώρα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λειτουργούν μετά τη χορήγηση άδειας από την υπηρεσία του άρθρου 7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Με προεδρικό διάταγμα, που εκδίδεται ύστερα από πρόταση των Υπουργ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καιοσύνης, Διαφάνειας και Ανθρωπίνων Δικαιωμάτων, Οικονομίας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νταγωνιστικότητας και Ναυτιλίας και Παιδείας, Δια βίου Μάθηση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Θρησκευμάτων, καθορίζονται ειδικότερα οι όροι και προϋποθέσεις αδειοδότησ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ι λειτουργίας των φορέων κατάρτισης διαμεσολαβητών, το περιεχόμενο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χετικών προγραμμάτων βασικής εκπαίδευσης, κατάρτισης και μετεκπαίδευσης, 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άρκεια τους, ο τόπος διεξαγωγής τους, τα προσόντα των εκπαιδευτών, 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ριθμός των συμμετεχόντων, καθώς και οι κυρώσεις που επιβάλλοντ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τουςΦορείς κατάρτισης διαμεσολαβητών, σε περίπτωση μη τήρησης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υποχρεώσεων τους. Οι κυρώσεις αυτές είναι χρηματικό πρόστιμο ή προσωρινή 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ριστική ανάκληση της άδειας λειτουργίας τους. Τα κριτήρια επιλογή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πιμέτρησης των κυρώσεων θα καθορισθούν με το ανωτέρω προεδρικό διάταγμ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Για τη χορήγηση άδειας ίδρυσης, οιΦορείς κατάρτισης της παραγράφου 1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ταθέτουν παράβολο υπέρ του Δημοσίου, το ύψος και η αναπροσαρμογή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ποίου καθορίζονται με κοινή απόφαση των Υπουργών Οικονομικών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καιοσύνης, Διαφάνειας και Ανθρωπίνων Δικαιωμάτ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ΠΑΡΑΤΗΡΗΣΗ: Βλ.σχ.ΠΔ. 123/2010 ,ΦΕΚ Α 255 9.12.2011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 Καθορισμός όρων και προϋποθέσεων αδειοδότησης και λειτουργίας των φορέων κατάρτισ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μεσολαβητών σε αστικές και εμπορικές υποθέσεις"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6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Φορέας πιστοποίηση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Συνιστάται "Επιτροπή Πιστοποίησης Διαμεσολαβητών" υπό την εποπτεία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Υπουργείου Δικαιοσύνης, Διαφάνειας και Ανθρωπίνων Δικαιωμάτων. Στη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ρμοδιότητα της Επιτροπής υπάγονται ιδίως η πιστοποίηση των υποψήφι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ών, ο έλεγχος για την τήρηση των υποχρεώσεων των φορέ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τάρτισης διαμεσολαβητών, ο έλεγχος της συμμόρφωσης των διαπιστευμέν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ών προς τον Κώδικα Δεοντολογίας, καθώς και η εισήγηση προς το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Υπουργό Δικαιοσύνης, Διαφάνειας και Ανθρωπίνων Δικαιωμάτων για την επιβολ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ων κυρώσεων που προβλέπονται στα άρθρα 5 και 7. Η Επιτροπή συγκροτείται απ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ον πρόεδρο και τέσσερα (4) μέλη, καθώς και από ισάριθμους αναπληρωτές τους.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Η θητεία τους είναι τριετή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 xml:space="preserve">Με απόφαση του Υπουργού Δικαιοσύνης, Διαφάνειας και Ανθρωπίν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καιωμάτων ορίζονται ως πρόεδρος και μέλη της Επιτροπής με τους αναπληρωτέ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ους, τρεις (3) διαπιστευμένοι διαμεσολαβητές με άρτια εκπαίδευση και επαρκ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μπειρία σε θέματα διαμεσολά βησης και δύο (2) δικηγόροι, που υποδεικνύοντ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 την ολομέλεια των προέδρων των δικηγορικών συλλόγων. Ο πρόεδρος και τ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έλη της Επιτροπής λαμβάνουν αποζημίωση ανά συνεδρίαση που καθορίζεται μ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οινή απόφαση των Υπουργών Οικονομικών και Δικαιοσύνης, Διαφάνεια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νθρωπίνων Δικαιωμάτ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Η ως άνω αποζημίωση βαρύνει τον προϋπολογισμό του Ταμείου Χρηματοδοτήσεως Δικαστικ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τιρίων"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** Το εντός " " εδάφιο προστέθηκε ως άνω  με το άρθρο 112 παρ.2 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.4055/2012, ΦΕΚ Α 51/12.3.2012. `Εναρξη ισχύος, σύμφωνα μ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το άρθρο 28 παρ.2 ν.4058/2012,ΦΕΚ Α 63, ΑΠΟ 12.3.2012.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 xml:space="preserve">Η πιστοποίηση των υποψήφιων διαμεσολαβητών γίνεται ύστερα απ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ξετάσεις ενώπιον επιτροπής εξετάσεων, στην οποία συμμετέχουν δύο μέλη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τροπής της παραγράφου 1, τα οποία ορίζει ο πρόεδρος αυτής, και ένα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καστικός λειτουργός, ο οποίος ορίζεται σύμφωνα με τη διάταξη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αραγράφου 2 του άρθρου 41 του ν. 1756/1988 και προεδρεύει της εν λόγω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τροπής. Αυτή ελέγχει αν ο υποψήφιος διαθέτει τις γνώσεις, δεξιότητε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αρκή εκπαίδευση από τουςΦορείς κατάρτισης του άρθρου 5, για να παρέχε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υπηρεσίες διαμεσολάβησης και η απόφαση της είναι έγγραφη και πλήρω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ιτιολογημένη. Για τη γραμματειακή υποστήριξη του έργου της Επιτροπής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αραγράφου 1 και της επιτροπής εξετάσεων, η Ολομέλεια των Δικηγορικ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υλλόγων υποχρεούται να διαθέτει το προσωπικό που προβλέπεται στον Κανονισμ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ης παραγράφου 5 του παρόντος άρθρου. Με κοινή απόφαση των Υπουργ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ικονομικών και Δικαιοσύνης, Διαφάνειας και Ανθρωπίνων Δικαιωμά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αθορίζονται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) ο τρόπος και το ύψος της αμοιβής των μελών της επιτροπής εξετάσεων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 η οποία αμοιβή βαρύνει τον προϋπολογισμό του Ταμείου Χρηματοδοτήσεως Δικαστικ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τιρίων.»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** Το άνω εντός " " εδάφιο  προστέθηκε με το άρθρο 112 παρ.3  του  Ν.4055/2012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ΦΕΚ Α 51/12.3.2012. `Εναρξη ισχύος, σύμφωνα με το άρθρο 28 παρ.2 ν.4058/2012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ΦΕΚ Α 63, ΑΠΟ 12.3.2012.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β) τα εξέταστρα που προκαταβάλλονται με παράβολο από τους υποψηφίους στη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πιτροπή εξετάσε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 Η απόφαση της Επιτροπής της παραγράφου 1 για την πιστοποίηση ή μη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ών είναι έγγραφη και εκδίδεται σύμφωνα με την απόφαση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πιτροπής εξετάσε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 Με απόφαση του Υπουργού Δικαιοσύνης, Διαφάνειας και Ανθρωπίν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καιωμάτων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) εγκρίνεται ο Κανονισμός λειτουργίας της Επιτροπής της παραγράφου 1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ης επιτροπής εξετάσεων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β) καθορίζονται ειδικότερα ηΔιαδικασία, ο τρόπος, τα κριτήρια, οι όροι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ι προϋποθέσεις εξέτασης των υποψήφιων διαμεσολαβητών ενώπιον της επιτροπή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ξετάσεων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γ) καθορίζεται ηΔιαδικασία ελέγχου των φορέων κατάρτισης διαμεσολαβητ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αι των διαπιστευμένων διαμεσολαβητών και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δ) ρυθμίζεται κάθε σχετικό θέμ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7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πίστευση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Το Τμήμα Δικηγορικού Λειτουργήματος και Δικαστικών Επιμελητών που ανήκε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τη Γενική Διεύθυνση Διοίκησης Δικαιοσύνης του Υπουργείου Δικαιοσύνης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φάνειας και Ανθρωπίνων Δικαιωμάτων είναι αρμόδιο για τηΔιαπίστευση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ών και την έκδοση των διοικητικών πράξεων που είναι αναγκαίε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για τηΔιαπίστευση, μεριμνά δε για τη σύνταξη πινάκων των αδειοδοτούμεν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φορέων κατάρτισης διαμεσολαβητών και των διαπιστευμένων διαμεσολαβητών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η διανομή των πινάκων αυτών στα δικαστήρι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Με απόφαση του Υπουργού Δικαιοσύνης, Διαφάνειας και Ανθρωπίν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καιωμάτων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) καθορίζονται οι ειδικότεροι όροι και προϋποθέσεις για τηΔιαπίστευση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ών, καθώς και ηΔιαδικασία αναγνώρισης του τίτλουΔιαπίστευσ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ου έχουν λάβει οι διαμεσολαβητές σε άλλο κράτος-μέλος της Ευρωπαϊκή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Ένωσης. Για την αναγνώριση αυτή, καθώς και για την προσωρινή ή οριστικ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νάκληση τηςΔιαπίστευσης απαιτείται προηγουμένως η σύμφωνη γνώμη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πιτροπής του άρθρου 6 παράγραφος 1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β) θεσπίζεται Κώδικας Δεοντολογίας για τους διαπιστευμένους διαμεσολαβητές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γ) προβλέπονται οι ειδικότερες προϋποθέσεις για την επιβολή κυρώσεων απ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ην παράβαση των ρυθμίσεων του ανωτέρου Κώδικα. Οι κυρώσεις αυτές π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βάλλονται ύστερα από τη σύμφωνη γνώμη της Επιτροπής του άρθρου 6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αράγραφος 1, είναι η προσωρινή ή οριστική ανάκληση τηςΔιαπίστευσης και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δ) ρυθμίζεται κάθε σχετικό θέμα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8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δικασία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ΣτηΔιαδικασία της διαμεσολάβησης τα μέρη ή ο νόμιμος αντιπρόσωπος ή 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κπρόσωπος τους, όταν πρόκειται για νομικά πρόσωπα, παρίστανται μ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ληρεξούσιο δικηγόρο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Ο διαμεσολαβητής ορίζεται από τα μέρη ή από τρίτο πρόσωπο της επιλογή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ου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ΗΔιαδικασία της διαμεσολάβησης καθορίζεται από τον διαμεσολαβητή σ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υνεννόηση με τα μέρη, τα οποία μπορούν να τερματίσουν τηΔιαδικασί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άβησης οποτεδήποτε επιθυμούν. ΗΔιαδικασία της διαμεσολάβησης έχε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μπιστευτικό χαρακτήρα και δεν τηρούνται πρακτικά. Ο διαμεσολαβητής μπορεί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να επικοινωνεί και να συναντάται στο πλαίσιο της διαμεσολάβησης με καθέ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 τα μέρη. Πληροφορίες που αντλεί ο διαμεσολαβητής κατά τις επαφές αυτέ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ε το ένα μέρος δεν κοινολογούνται στο άλλο μέρος χωρίς τη σύμφωνη γνώμ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ου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 Ο διαμεσολαβητής δεν είναι υποχρεωμένος να δεχθεί το διορισμό του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υθύνεται κατά τη διάρκεια της διαμεσολάβησης μόνο για δόλο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9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κτελεστότητα των συμφωνιών που προκύπτουν από διαμεσολάβηση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Ο διαμεσολαβητής συντάσσει πρακτικό διαμεσολάβησης που πρέπει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εριέχει: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) το όνομα και το επώνυμο του διαμεσολαβητή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β) τον τόπο και το χρόνο της διαμεσολάβησης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γ) τα ονόματα και τα επώνυμα εκείνων που έλαβαν μέρος στηΔιαδικασία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μεσολάβησης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δ) τη συμφωνία για τη διαμεσολάβηση, με βάση την οποία διεξήχθη 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μεσολάβηση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) τη συμφωνία στην οποία κατέληξαν τα μέρη κατά τη διαμεσολάβηση ή τ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πίστωση της αποτυχίας της διαμεσολάβησης, καθώς και την αιτία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αφορά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 xml:space="preserve">Μετά το πέρας τηςΔιαδικασίας διαμεσολάβησης το πρακτικό υπογράφετ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 τον διαμεσολαβητή, τα μέρη και τους πληρεξούσιους δικηγόρους τους. Τ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ρωτότυπο αυτού κατατίθεται, εφόσον ένα τουλάχιστον των μερών το ζητήσει, μ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μέλεια του διαμεσολαβητή στη γραμματεία του μονομελούς πρωτοδικείου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εριφέρειας, όπου διεξήχθη η διαμεσολάβηση. Κατά την κατάθεση, 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νδιαφερόμενος υποβάλλει παράβολο υπέρ του Δημοσίου, το ύψος και 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ναπροσαρμογή του οποίου καθορίζονται με κοινή απόφαση των Υπουργώ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ικονομικών και Δικαιοσύνης, Διαφάνειας και Ανθρωπίνων Δικαιωμάτων. Σε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ερίπτωση αποτυχίας της διαμεσολάβησης το πρακτικό μπορεί να υπογράφετ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μόνο από τον διαμεσολαβητή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Από την κατάθεση στη γραμματεία του μονομελούς πρωτοδικείου το πρακτικό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άβησης, εφόσον περιέχει συμφωνία των μερών για ύπαρξη αξίωσης π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πορεί να εκτελεσθεί αναγκαστικά, αποτελεί εκτελεστό τίτλο σύμφωνα με τ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άρθρο 904 παράγραφος 2 εδάφιο γ`ΚΠολΔ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10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πόρρητο της διαμεσολάβηση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διαμεσολάβηση πρέπει να διεξάγεται κατά τρόπο που να μην παραβιάζει τ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ρρητο αυτής, εκτός αν τα μέρη συμφωνήσουν άλλως. Πριν από την έναρξη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δικασίας όλοι οι συμμετέχοντες δεσμεύονται εγγράφως να τηρήσουν τ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όρρητο τηςΔιαδικασίας. Τα μέρη, εφόσον το επιθυμούν, δεσμεύονται εγγράφω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να τηρήσουν και το απόρρητο του περιεχομένου της συμφωνίας, στην οποί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νδέχεται να καταλήξουν κατά τη διαμεσολάβηση, εκτός αν η κοινολόγηση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εριεχομένου της εν λόγω συμφωνίας είναι απαραίτητη για την εκτέλεση αυτής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σύμφωνα με το άρθρο 9 παράγραφος 3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ι διαμεσολαβητές, τα μέρη, οι πληρεξούσιοι αυτών και όσοι άλλο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υμμετέχουν στηΔιαδικασία διαμεσολάβησης δεν εξετάζονται ως μάρτυρες. Όλο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ι ανωτέρω δεν υποχρεούνται να προσκομίσουν σε επακολουθούσες δίκες ή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ιτησίες στοιχεία που προκύπτουν απόΔιαδικασία διαμεσολάβησης ή έχου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σχέση με αυτήν, παρά μόνο εφόσον τούτο επιβάλλεται από κανόνες δημόσια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άξης, κυρίως για να εξασφαλιστεί η προστασία των ανηλίκων ή για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οφευχθεί ο κίνδυνος να θιγεί η σωματική ακεραιότητα ή ψυχική υγεί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ροσώπο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11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ποτελέσματα της διαμεσολάβησης στην παραγραφή και τις αποσβεστικέ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ροθεσμίε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Προσφυγή στη διαμεσολάβηση κατά τις διατάξεις του άρθρου 3 διακόπτει τη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παραγραφή και την αποσβεστική προθεσμία ασκήσεως των αξιώσεων, καθ` όλη τ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άρκεια τηςΔιαδικασίας διαμεσολάβησης. Με την επιφύλαξη των διατάξεων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άρθρων 261 επ. ΑΚ η παραγραφή και η αποσβεστική προθεσμία που διακόπηκα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ρχίζουν και πάλι από τη σύνταξη του πρακτικού αποτυχίας της διαμεσολάβησ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ή από την επίδοση δήλωσης αποχώρησης από τη διαμεσολάβηση από εκάτερο τ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ερών στο άλλο μέρος και τον διαμεσολαβητή ή της με οποιονδήποτε τρόπ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ατάργησης της διαμεσολάβηση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ρθρο 12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μοιβέ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Ο διαμεσολαβητής αμείβεται με ωριαία αντιμισθία και για 24 κατ` ανώτατ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όριο ώρες, στις οποίες περιλαμβάνεται και ο χρόνος προετοιμασίας του για τ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δικασία της διαμεσολάβησης. Τα μέρη και ο διαμεσολαβητής μπορούν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συμφωνήσουν διαφορετικό τρόπο αμοιβή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Η αμοιβή του διαμεσολαβητή βαρύνει τα μέρη κατ` ισομοιρία, εκτός αν τ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έρη συμφωνήσουν διαφορετικά. Κάθε μέρος βαρύνεται με την αμοιβή τ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πληρεξούσιου δικηγόρου του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Το ύψος της ωριαίας αντιμισθίας της παραγράφου 1 καθορίζεται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αναπροσαρμόζεται με απόφαση του Υπουργού Δικαιοσύνης, Διαφάνεια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Ανθρωπίνων Δικαιωμάτων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νημέρωση κοινού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Το Υπουργείο Δικαιοσύνης, Διαφάνειας και Ανθρωπίνων Δικαιωμάτων φροντίζε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ε κάθε πρόσφορο μέσο, ιδίως μέσω του Διαδικτύου, να παρέχεται πληροφόρηση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στο ευρύ κοινό σχετικά με τον τρόπο πρόσβασης σε διαμεσολαβητέ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Μεταβατική διάταξη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Στην πρώτη σύνθεση της Επιτροπής του άρθρου 6 παράγραφος 1 μπορούν ν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ορισθούν, κατ` εξαίρεση των όσων προβλέπονται στο άρθρο 7 παράγραφος 2,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διαμεσολαβητές που έχουν λάβει τίτλοΔιαπίστευσης σε άλλο κράτος-μέλος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υρωπαϊκής Ένωση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2. Επιτρέπεται η αναγνώριση τίτλου διαπίστευσης διαμεσολαβητή που έχει αποκτηθεί από φορέα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τάρτισης αλλοδαπής προέλευσης κατόπιν εκπαίδευσης παρασχεθείσας στην Ελλάδα, εφόσον ο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ίτλος αυτός αποκτήθηκε μέχρι την αδειοδότηση και έναρξη λειτουργίας φορέα ή φορέω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κατάρτισης του άρθρου 5 του νόμου 3898/2010 και σε κάθε περίπτωση μέχρι την 31η Δεκεμβρίου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2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Αιτήσεις αναγνώρισης τίτλων διαπίστευσης διαμεσολαβητών, που έχουν υποβληθεί στην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Επιτροπή του άρθρου 6 του ν. 3898/2010 και εκκρεμούν κατά την έναρξη ισχύος της παρούσα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ιάταξης θα εξετασθούν, σύμφωνα με το νόμο.»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Οι παράγραφοι 2 και 3 προστέθηκαν  με την παρ.9 άρθρου 40 Ν.4111/2013,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ΦΕΚ Α 18 (διόρθ.σφαλμ.ΦΕΚ Α 33/2013).Έναρξη ισχύος από 05.12.2012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Εναρξη ισχύο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ισχύς του παρόντος νόμου αρχίζει από τη δημοσίευση του στην Εφημερίδα της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Κυβερνήσεω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Παραγγέλλομε τη δημοσίευση του παρόντος στην Εφημερίδα της Κυβερνήσεως και 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την εκτέλεση του ως νόμου του Κράτους.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Αθήνα, 15 Δεκεμβρίου 2010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 ΠΡΟΕΔΡΟΣ ΤΗΣ ΔΗΜΟΚΡΑΤΙΑ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ΚΑΡΟΛΟΣ ΓΡ. ΠΑΠΟΥΛΙΑΣ</w:t>
      </w:r>
    </w:p>
    <w:p>
      <w:pPr>
        <w:pStyle w:val="HTML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PANAGIOTIS</dc:creator>
  <dc:description/>
  <dc:language>en-US</dc:language>
  <cp:lastModifiedBy>thomai</cp:lastModifiedBy>
  <dcterms:modified xsi:type="dcterms:W3CDTF">2013-04-12T06:08:00Z</dcterms:modified>
  <cp:revision>2</cp:revision>
  <dc:subject/>
  <dc:title>Ν 3898/2010: Διαμεσολάβηση σε αστικές και εμπορικές υποθέσεις</dc:title>
</cp:coreProperties>
</file>