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1475</wp:posOffset>
                </wp:positionH>
                <wp:positionV relativeFrom="paragraph">
                  <wp:posOffset>-144145</wp:posOffset>
                </wp:positionV>
                <wp:extent cx="2601595" cy="1873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187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ΕΠΙΜΕΛΗΤΗΡΙΟ ΣΕΡΡΩ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ΥΠΗΡΕΣΙΑ Γ.Ε.ΜΗ. (ΑΕ &amp; ΕΠΕ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Σέρρες …………………..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Αρ. Πρωτ. …………………...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Αρ. Γ.Ε.ΜΗ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Αρ. ΚΑΚ………..………….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147.55pt;mso-wrap-distance-left:9.05pt;mso-wrap-distance-right:9.05pt;mso-wrap-distance-top:0pt;mso-wrap-distance-bottom:0pt;margin-top:-11.35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ΕΠΙΜΕΛΗΤΗΡΙΟ ΣΕΡΡΩ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 xml:space="preserve">ΥΠΗΡΕΣΙΑ Γ.Ε.ΜΗ. (ΑΕ &amp; ΕΠΕ)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Σέρρες …………………..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Αρ. Πρωτ. …………………...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Αρ. Γ.Ε.ΜΗ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Αρ. ΚΑΚ………..………….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 xml:space="preserve">ΑΙΤΗΣΗ ΓΙΑ ΚΑΤΑΧΩΡΙΣΗ ΣΤΟΙΧΕΙΩΝ Α.Ε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8345</wp:posOffset>
                </wp:positionH>
                <wp:positionV relativeFrom="paragraph">
                  <wp:posOffset>549910</wp:posOffset>
                </wp:positionV>
                <wp:extent cx="2694940" cy="399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99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Επωνυμία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Διακ. Τίτλος  :…………………..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ΑΦΜ………………………..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Δραστηριότητα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Διεύθυνση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Πόλη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ΤΚ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ΣΥΝΗΜΜΕΝΟ  ΔΙΠΛΟΤΥΠΟ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2pt;height:314.5pt;mso-wrap-distance-left:9.05pt;mso-wrap-distance-right:9.05pt;mso-wrap-distance-top:0pt;mso-wrap-distance-bottom:0pt;margin-top:43.3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Georgia" w:ascii="Georgia" w:hAnsi="Georgia"/>
                        </w:rPr>
                        <w:t>Επωνυμία.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Georgia" w:ascii="Georgia" w:hAnsi="Georgia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Georgia" w:ascii="Georgia" w:hAnsi="Georgia"/>
                        </w:rPr>
                        <w:t>Διακ. Τίτλος  :…………………..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ΑΦΜ………………………..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Δραστηριότητα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Διεύθυνση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Πόλη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ΤΚ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 xml:space="preserve">ΣΥΝΗΜΜΕΝΟ  ΔΙΠΛΟΤΥΠΟ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ΣΤΟ Γ.Ε.ΜΗ.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7780</wp:posOffset>
                </wp:positionH>
                <wp:positionV relativeFrom="paragraph">
                  <wp:posOffset>92710</wp:posOffset>
                </wp:positionV>
                <wp:extent cx="3411220" cy="6474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647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Την Υπηρεσία ΓΕΜΗ του Επιμελητηρίου Σερρ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Παρακαλώ να προχωρήσετε στην καταχώριση στο Γ.Ε.ΜΗ. του Πρακτικού της Γενικής Συνέλευσης με ημερομηνία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……………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..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με την οποία αποφασίστηκαν: 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της επιχείρησης με επωνυμία 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και διακριτικό τίτλο …………………………………………………………………………………………………………………..………………….. Ο/Η Αιτ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Ο/Η Αιτ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6pt;height:509.8pt;mso-wrap-distance-left:9.05pt;mso-wrap-distance-right:9.05pt;mso-wrap-distance-top:0pt;mso-wrap-distance-bottom:0pt;margin-top:7.3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Την Υπηρεσία ΓΕΜΗ του Επιμελητηρίου Σερρών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eastAsia="Georgia" w:cs="Georgia" w:ascii="Georgia" w:hAnsi="Georgia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 xml:space="preserve">Παρακαλώ να προχωρήσετε στην καταχώριση στο Γ.Ε.ΜΗ. του Πρακτικού της Γενικής Συνέλευσης με ημερομηνία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……………</w:t>
                      </w: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.. 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με την οποία αποφασίστηκαν: 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της επιχείρησης με επωνυμία 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και διακριτικό τίτλο …………………………………………………………………………………………………………………..………………….. Ο/Η Αιτ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Ο/Η Αιτ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4185</wp:posOffset>
                </wp:positionH>
                <wp:positionV relativeFrom="paragraph">
                  <wp:posOffset>4057650</wp:posOffset>
                </wp:positionV>
                <wp:extent cx="2430780" cy="1499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9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Η αίτηση υποβλήθηκε στην υπηρεσία ΓΕΜΗ από τον/την …………………………..………………………..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Με αρ. ταυτότητας ………………………………………….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118.1pt;mso-wrap-distance-left:9.05pt;mso-wrap-distance-right:9.05pt;mso-wrap-distance-top:0pt;mso-wrap-distance-bottom:0pt;margin-top:319.5pt;mso-position-vertical-relative:text;margin-left:-36.5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Η αίτηση υποβλήθηκε στην υπηρεσία ΓΕΜΗ από τον/την …………………………..………………………..…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Με αρ. ταυτότητας ………………………………………….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9:45:00Z</dcterms:created>
  <dc:creator>dimitris</dc:creator>
  <dc:description/>
  <cp:keywords/>
  <dc:language>en-US</dc:language>
  <cp:lastModifiedBy>thomai</cp:lastModifiedBy>
  <cp:lastPrinted>2013-05-30T10:25:00Z</cp:lastPrinted>
  <dcterms:modified xsi:type="dcterms:W3CDTF">2013-07-16T19:50:00Z</dcterms:modified>
  <cp:revision>3</cp:revision>
  <dc:subject/>
  <dc:title/>
</cp:coreProperties>
</file>