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286456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-144145</wp:posOffset>
                </wp:positionV>
                <wp:extent cx="2346960" cy="280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ΕΠΙΜΕΛΗΤΗΡΙΟ ΣΕΡΡ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Σέρρες …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Πρωτ. …………………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Γ.Ε.ΜΗ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ΚΑΚ………..…………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21.05pt;mso-wrap-distance-left:9.05pt;mso-wrap-distance-right:9.05pt;mso-wrap-distance-top:0pt;mso-wrap-distance-bottom:0pt;margin-top:-11.3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ΕΠΙΜΕΛΗΤΗΡΙΟ ΣΕΡΡΩ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Σέρρες ………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Πρωτ. …………………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Γ.Ε.ΜΗ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ΚΑΚ………..……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549910</wp:posOffset>
                </wp:positionV>
                <wp:extent cx="2694940" cy="3994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99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Επωνυμία 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ιακ. Τίτλος  :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ΑΦΜ……………………….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ραστηριότητα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ιεύθυνση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Πόλη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ΤΚ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314.5pt;mso-wrap-distance-left:9.05pt;mso-wrap-distance-right:9.05pt;mso-wrap-distance-top:0pt;mso-wrap-distance-bottom:0pt;margin-top:43.3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Επωνυμία 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Διακ. Τίτλος  :…………………..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ΑΦΜ………………………..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Δραστηριότητα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Διεύθυνση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Πόλη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ΤΚ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554355</wp:posOffset>
                </wp:positionV>
                <wp:extent cx="2938145" cy="629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29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Την Υπηρεσία ΓΕΜΗ του Επιμελητηρίου Σερ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Παρακαλώ να προβείτε στην  καταχώριση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στο ΓΕΜΗ   με αρ. ………………………………………………….   της επιχείρησης με επωνυμία ……………………………………………………………………………………………………………………και διακριτικό τίτλο 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495.5pt;mso-wrap-distance-left:9.05pt;mso-wrap-distance-right:9.05pt;mso-wrap-distance-top:0pt;mso-wrap-distance-bottom:0pt;margin-top:43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Την Υπηρεσία ΓΕΜΗ του Επιμελητηρίου Σερρώ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Παρακαλώ να προβείτε στην  καταχώριση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στο ΓΕΜΗ   με αρ. ………………………………………………….   της επιχείρησης με επωνυμία ……………………………………………………………………………………………………………………και διακριτικό τίτλο ……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5252720</wp:posOffset>
                </wp:positionV>
                <wp:extent cx="2430780" cy="149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Η αίτηση υποβλήθηκε στην υπηρεσία ΓΕΜΗ από τον/την …………………………..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Με αρ. ταυτότητας …………………………………………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18.1pt;mso-wrap-distance-left:9.05pt;mso-wrap-distance-right:9.05pt;mso-wrap-distance-top:0pt;mso-wrap-distance-bottom:0pt;margin-top:413.6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Η αίτηση υποβλήθηκε στην υπηρεσία ΓΕΜΗ από τον/την …………………………..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Με αρ. ταυτότητας ……………………………………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2:00Z</dcterms:created>
  <dc:creator>dimitris</dc:creator>
  <dc:description/>
  <cp:keywords/>
  <dc:language>en-US</dc:language>
  <cp:lastModifiedBy>thomai</cp:lastModifiedBy>
  <cp:lastPrinted>2011-10-13T10:11:00Z</cp:lastPrinted>
  <dcterms:modified xsi:type="dcterms:W3CDTF">2013-07-22T10:23:00Z</dcterms:modified>
  <cp:revision>3</cp:revision>
  <dc:subject/>
  <dc:title/>
</cp:coreProperties>
</file>