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IAL PARIS  19 - 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3 ΟΚΤΩΒΡΙΟ</w:t>
            </w:r>
            <w:r>
              <w:rPr>
                <w:rFonts w:eastAsia="Times New Roman" w:cs="Arial"/>
                <w:b/>
                <w:bCs/>
                <w:szCs w:val="20"/>
              </w:rPr>
              <w:t>Υ  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014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72"/>
        <w:gridCol w:w="242"/>
        <w:gridCol w:w="850"/>
        <w:gridCol w:w="3827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 xml:space="preserve">Κ. Αναγνωστοπούλου, Φρόσω Ζωγοπούλου 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anagno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a@he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gr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; zogopoul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o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u@he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o.gr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210 9982263, </w:t>
            </w:r>
            <w:r>
              <w:rPr>
                <w:b/>
              </w:rPr>
              <w:t>210 99821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lang w:val="el-GR"/>
              </w:rPr>
              <w:t>210 9982411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0_1263941973"/>
            <w:bookmarkStart w:id="1" w:name="__Fieldmark__10_1263941973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5_1263941973"/>
            <w:bookmarkStart w:id="3" w:name="__Fieldmark__15_1263941973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6_1263941973"/>
            <w:bookmarkStart w:id="5" w:name="__Fieldmark__16_1263941973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9_1263941973"/>
            <w:bookmarkStart w:id="7" w:name="__Fieldmark__19_1263941973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0_1263941973"/>
            <w:bookmarkStart w:id="9" w:name="__Fieldmark__20_1263941973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1_1263941973"/>
            <w:bookmarkStart w:id="11" w:name="__Fieldmark__21_1263941973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2_1263941973"/>
            <w:bookmarkStart w:id="13" w:name="__Fieldmark__22_1263941973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3_1263941973"/>
            <w:bookmarkStart w:id="15" w:name="__Fieldmark__23_1263941973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4_1263941973"/>
            <w:bookmarkStart w:id="17" w:name="__Fieldmark__24_1263941973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5_1263941973"/>
            <w:bookmarkStart w:id="19" w:name="__Fieldmark__25_1263941973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8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0:00Z</dcterms:created>
  <dc:creator>sofikitou</dc:creator>
  <dc:description/>
  <cp:keywords/>
  <dc:language>en-US</dc:language>
  <cp:lastModifiedBy>Your User Name</cp:lastModifiedBy>
  <dcterms:modified xsi:type="dcterms:W3CDTF">2013-10-30T11:08:00Z</dcterms:modified>
  <cp:revision>3</cp:revision>
  <dc:subject/>
  <dc:title/>
</cp:coreProperties>
</file>