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ΑΙΤΗΣΗ ΕΝΔΙΑΦΕΡΟΝΤΟΣ ΣΥΜΜΕΤΟΧΗΣ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 ΣΤΟΙΧΕΙΑ ΕΝΔΙΑΦΕΡΟΜΕΝΗΣ ΕΤΑΙΡΙΑΣ</w:t>
      </w:r>
    </w:p>
    <w:p>
      <w:pPr>
        <w:pStyle w:val="Normal"/>
        <w:ind w:lef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color w:val="000080"/>
          <w:sz w:val="18"/>
          <w:szCs w:val="18"/>
        </w:rPr>
        <w:t xml:space="preserve">Α.1 ΣΤΟΙΧΕΙΑ ΕΤΑΙΡΙΑΣ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ΕΠΩΝΥΜΙΑ ΕΤΑΙΡΙΑΣ :</w:t>
        <w:tab/>
        <w:t>………………………………………..………………  Α.Φ.Μ.  ….……………  Δ.Ο.Υ………………………</w:t>
        <w:tab/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ΝΤΙΚΕΙΜΕΝΟ ΕΤΑΙΡΙΑΣ :</w:t>
        <w:tab/>
        <w:t>……………………………………………………………………………………………...</w:t>
        <w:tab/>
        <w:t>………………………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ΔΙΕΥΘΥΝΣΗ (ΕΔΡΑ) :</w:t>
        <w:tab/>
        <w:tab/>
        <w:t>……………………………………………………….. ΤΚ …………… ΠΟΛΗ ……………………………….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 xml:space="preserve">ΤΗΛΕΦΩΝΟ : </w:t>
        <w:tab/>
        <w:tab/>
        <w:tab/>
        <w:t xml:space="preserve">………………………………. 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………………..…. 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 ………………………… </w:t>
      </w:r>
      <w:r>
        <w:rPr>
          <w:rFonts w:cs="Tahoma" w:ascii="Tahoma" w:hAnsi="Tahoma"/>
          <w:b/>
          <w:sz w:val="16"/>
          <w:szCs w:val="16"/>
          <w:lang w:val="en-US"/>
        </w:rPr>
        <w:t>www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  <w:lang w:val="en-US"/>
        </w:rPr>
        <w:t>......</w:t>
      </w:r>
      <w:r>
        <w:rPr>
          <w:rFonts w:cs="Tahoma" w:ascii="Tahoma" w:hAnsi="Tahoma"/>
          <w:b/>
          <w:sz w:val="16"/>
          <w:szCs w:val="16"/>
        </w:rPr>
        <w:t>…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color w:val="000080"/>
          <w:sz w:val="18"/>
          <w:szCs w:val="18"/>
        </w:rPr>
        <w:t xml:space="preserve">Α.2 ΣΤΟΙΧΕΙΑ ΝΟΜΙΜΟΥ ΕΚΠΡΟΣΩΠΟΥ 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ΟΝΟΜΑΤΕΠΩΝΥΜΟ :</w:t>
        <w:tab/>
        <w:tab/>
        <w:t>………………………………………..………………  Α.Φ.Μ.  ….……………  Δ.Ο.Υ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.Δ.Τ. / ΑΡ.ΔΙΑΒΑΤΗΡΙΟΥ :</w:t>
        <w:tab/>
        <w:t xml:space="preserve">…………………………… ΤΗΛΕΦΩΝΟ (ΣΤΑΘΕΡΟ) ………………………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…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ΤΗΛΕΦΩΝΟ (ΚΙΝΗΤΟ) :</w:t>
        <w:tab/>
        <w:tab/>
        <w:t xml:space="preserve">…………………………… 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 …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Α.3 ΣΤΟΙΧΕΙΑ ΥΠΕΥΘΥΝΟΥ ΕΠΙΚΟΙΝΩΝΙΑΣ </w:t>
      </w:r>
      <w:r>
        <w:rPr>
          <w:rFonts w:cs="Tahoma" w:ascii="Tahoma" w:hAnsi="Tahoma"/>
          <w:b/>
          <w:color w:val="000080"/>
          <w:sz w:val="14"/>
          <w:szCs w:val="14"/>
        </w:rPr>
        <w:t>(Συμπληρώνεται αν τα στοιχεία είναι διαφορετικά από αυτά του Νόμιμου Εκπροσώπου)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ΟΝΟΜΑΤΕΠΩΝΥΜΟ :</w:t>
        <w:tab/>
        <w:tab/>
        <w:t>………………………………………..………………  ΤΗΛΕΦΩΝΟ (ΣΤΑΘΕΡΟ) ………………….………. ΤΗΛΕΦΩΝΟ (ΚΙΝΗΤΟ) :</w:t>
        <w:tab/>
        <w:tab/>
        <w:t xml:space="preserve">………………………..………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……………….………… </w:t>
      </w:r>
      <w:r>
        <w:rPr>
          <w:rFonts w:cs="Tahoma" w:ascii="Tahoma" w:hAnsi="Tahoma"/>
          <w:b/>
          <w:sz w:val="16"/>
          <w:szCs w:val="16"/>
          <w:lang w:val="en-US"/>
        </w:rPr>
        <w:t>E-MAIL</w:t>
      </w:r>
      <w:r>
        <w:rPr>
          <w:rFonts w:cs="Tahoma" w:ascii="Tahoma" w:hAnsi="Tahoma"/>
          <w:b/>
          <w:sz w:val="16"/>
          <w:szCs w:val="16"/>
        </w:rPr>
        <w:t xml:space="preserve"> ………………………………………</w:t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 ΚΑΤΗΓΟΡΙΕΣ ΠΡΟΙΟΝΤΩΝ ΕΤΑΙΡΙΑ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977"/>
        <w:gridCol w:w="1701"/>
      </w:tblGrid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ΚΑΤΗΓΟΡΙΕΣ ΠΡΟΙΟΝ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ΑΡΙΘΜΟΣ ΚΩΔΙΚΩΝ ΑΝΑ ΚΑΤΗΓΟΡ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47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ΚΑΤΗΓΟΡΙΕΣ ΠΡΟΙΟ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ΑΡΙΘΜΟΣ ΚΩΔΙΚΩΝ ΑΝΑ ΚΑΤΗΓΟΡΙΑ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. ΥΠΗΡΕΣΙΕΣ / ΕΝΟΙΚΙΑΣΗ </w:t>
      </w:r>
      <w:r>
        <w:rPr>
          <w:rFonts w:cs="Tahoma" w:ascii="Tahoma" w:hAnsi="Tahoma"/>
          <w:b/>
          <w:sz w:val="22"/>
          <w:szCs w:val="22"/>
          <w:lang w:val="en-US"/>
        </w:rPr>
        <w:t>STAND</w:t>
      </w:r>
      <w:r>
        <w:rPr>
          <w:rFonts w:cs="Tahoma" w:ascii="Tahoma" w:hAnsi="Tahoma"/>
          <w:b/>
          <w:sz w:val="22"/>
          <w:szCs w:val="22"/>
        </w:rPr>
        <w:t xml:space="preserve"> / ΕΝΟΙΚΙΑΣΗ ΕΞΟΠΛΙΣΜΟΥ</w:t>
      </w:r>
    </w:p>
    <w:p>
      <w:pPr>
        <w:pStyle w:val="Normal"/>
        <w:ind w:lef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520"/>
        <w:gridCol w:w="1843"/>
        <w:gridCol w:w="207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STAND /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ΕΞΟΠΛΙΣΜ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ΚΟΣΤΟΣ / 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ΤΕΜΑΧΙ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ΣΥΝΟΛΙΚΟ ΚΟΣΤΟΣ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Ετήσια Ε Ενοικίαση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a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0,8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0,6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Ετήσια ε Ενοικίαση ψυγείου - βιτρ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Ετήσια    Ενοικίαση ψυγείου δαπέ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ΕΝΙΚΟ ΣΥΝΟΛΟ ΜΕ Φ.Π.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 xml:space="preserve">ΥΠΟΓΡΑΦΗ – ΣΦΡΑΓΙΔΑ (ΕΝΔΙΑΦΕΡΟΜΕΝΟΥ ΕΚΘΕΤΗ) : </w:t>
      </w:r>
    </w:p>
    <w:p>
      <w:pPr>
        <w:pStyle w:val="Normal"/>
        <w:ind w:left="-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6" w:gutter="0" w:header="720" w:top="125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435</wp:posOffset>
              </wp:positionH>
              <wp:positionV relativeFrom="page">
                <wp:posOffset>10060940</wp:posOffset>
              </wp:positionV>
              <wp:extent cx="75603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92.2pt" to="599.3pt,792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10233660</wp:posOffset>
              </wp:positionV>
              <wp:extent cx="648017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Στοιχεία εκθεσιακού κέντρου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6pt;mso-wrap-distance-left:9.05pt;mso-wrap-distance-right:9.05pt;mso-wrap-distance-top:0pt;mso-wrap-distance-bottom:0pt;margin-top:805.8pt;mso-position-vertical-relative:page;margin-left:5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Στοιχεία εκθεσιακού κέντρου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45065</wp:posOffset>
              </wp:positionV>
              <wp:extent cx="756031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0.95pt" to="595.25pt,790.95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10081260</wp:posOffset>
              </wp:positionV>
              <wp:extent cx="6480175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Στοιχεία Κέντρου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6pt;mso-wrap-distance-left:9.05pt;mso-wrap-distance-right:9.05pt;mso-wrap-distance-top:0pt;mso-wrap-distance-bottom:0pt;margin-top:793.8pt;mso-position-vertical-relative:page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Στοιχεία Κέντρου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</wp:posOffset>
              </wp:positionH>
              <wp:positionV relativeFrom="page">
                <wp:posOffset>688340</wp:posOffset>
              </wp:positionV>
              <wp:extent cx="75603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54.2pt" to="598pt,54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ΕΛΛΗΝΟΡΩΣΙΚΟ ΚΕΝΤΡΟ «ΕΡΜΗΣ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</wp:posOffset>
              </wp:positionH>
              <wp:positionV relativeFrom="page">
                <wp:posOffset>688340</wp:posOffset>
              </wp:positionV>
              <wp:extent cx="75603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54.2pt" to="598pt,54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ΕΛΛΗΝΟ-ΡΩΣΙΚΟ ΚΕΝΤΡΟ «ΕΡΜΗ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9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Catering">
    <w:name w:val="Catering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Style12">
    <w:name w:val="Λεζάντα"/>
    <w:basedOn w:val="Normal"/>
    <w:next w:val="Normal"/>
    <w:qFormat/>
    <w:pPr>
      <w:tabs>
        <w:tab w:val="clear" w:pos="720"/>
        <w:tab w:val="left" w:pos="2490" w:leader="none"/>
      </w:tabs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6:00Z</dcterms:created>
  <dc:creator>M.K.</dc:creator>
  <dc:description/>
  <cp:keywords/>
  <dc:language>en-US</dc:language>
  <cp:lastModifiedBy>kleo</cp:lastModifiedBy>
  <cp:lastPrinted>2010-11-10T11:17:00Z</cp:lastPrinted>
  <dcterms:modified xsi:type="dcterms:W3CDTF">2011-02-10T10:59:00Z</dcterms:modified>
  <cp:revision>14</cp:revision>
  <dc:subject/>
  <dc:title> </dc:title>
</cp:coreProperties>
</file>