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692"/>
      </w:tblGrid>
      <w:tr>
        <w:trPr/>
        <w:tc>
          <w:tcPr>
            <w:tcW w:w="51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-116205</wp:posOffset>
                  </wp:positionV>
                  <wp:extent cx="1645285" cy="1318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 xml:space="preserve">ΑΙΤΗΣΗ/ ΔΗΛΩ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) ΓΝΩΣΤΟΠΟΙΗΣΗΣ ΑΝΑΡΤΗΣΗΣ ΣΕ ΙΣΤΟΣΕΛΙΔΑ &amp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Β) ΚΑΤΑΧΩΡΙΣΗΣ ΟΙΚΟΝΟΜΙΚΩΝ ΚΑΤΑΣΤΑΣΕΩΝ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(ΑΕ &amp; ΕΠΕ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πιμελητηρίου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Γ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Η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ΣΕΡΡΕΣ,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την καταχώριση της Ιστοσελίδα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[εκ των οποίων τα 8 € προς την Κεντρική Ένωση Επιμελητηρίων Ελλάδας, ΚΕΕΕ), και τα 2 € στο Επιμελητήριο Σερρών,  σύμφωνα με τις διατάξεις του άρθρου 14 παρ.2 της ΚΥΑ Κ1-802/2011 - ΦΕΚ 470/ Β/24-3-2011]</w:t>
            </w:r>
          </w:p>
        </w:tc>
        <w:tc>
          <w:tcPr>
            <w:tcW w:w="5692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ΣΕΡΡ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ΥΠΗΡΕΣΙ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ΤΟΜΕΑΣ Α.Ε. &amp; Ε.Π.Ε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(Πληρ: 2321099732, Θωμαή Μπόζιου)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)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Σύμφωνα με τις διατάξεις (</w:t>
            </w:r>
            <w:r>
              <w:rPr>
                <w:rFonts w:cs="Verdana" w:ascii="Verdana" w:hAnsi="Verdana"/>
                <w:color w:val="000000"/>
              </w:rPr>
              <w:t xml:space="preserve">του άρθρου 232 του ν. 4072/2012),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σας γνωστοποιούμε ότι αναρτήσαμε,</w:t>
            </w:r>
            <w:r>
              <w:rPr>
                <w:rFonts w:cs="Verdana" w:ascii="Verdana" w:hAnsi="Verdana"/>
                <w:b/>
                <w:color w:val="000000"/>
              </w:rPr>
              <w:t xml:space="preserve"> την (</w:t>
            </w:r>
            <w:r>
              <w:rPr>
                <w:rFonts w:cs="Verdana" w:ascii="Verdana" w:hAnsi="Verdana"/>
                <w:color w:val="000000"/>
              </w:rPr>
              <w:t>__ / __ /</w:t>
            </w:r>
            <w:r>
              <w:rPr>
                <w:rFonts w:cs="Verdana" w:ascii="Verdana" w:hAnsi="Verdana"/>
                <w:b/>
                <w:color w:val="000000"/>
              </w:rPr>
              <w:t xml:space="preserve"> 201__), στην ιστοσελίδα της εταιρείας μας, ηλεκτρ. δ/ν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(www______________________________), τα συνημμένα (που </w:t>
            </w:r>
            <w:r>
              <w:rPr>
                <w:rFonts w:cs="Verdana" w:ascii="Verdana" w:hAnsi="Verdana"/>
                <w:b/>
                <w:color w:val="000000"/>
              </w:rPr>
              <w:t xml:space="preserve">έχουν τσεκαριστεί) 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Α) Πρόσκληση _______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Β) Ισολογισμός χρήσης 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Γ) Άλλο Δημοσιευτέο 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ι παρακαλούμε 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Β)</w:t>
            </w:r>
            <w:r>
              <w:rPr>
                <w:rFonts w:cs="Verdana" w:ascii="Verdana" w:hAnsi="Verdana"/>
                <w:b/>
                <w:color w:val="000000"/>
              </w:rPr>
              <w:t xml:space="preserve"> Σύμφωνα με τις διατάξεις,</w:t>
            </w:r>
            <w:r>
              <w:rPr>
                <w:rFonts w:cs="Verdana" w:ascii="Verdana" w:hAnsi="Verdana"/>
                <w:color w:val="000000"/>
              </w:rPr>
              <w:t xml:space="preserve"> των άρθρων 8 &amp; 22 του ν. 3190/1955, των άρθρων 7β &amp; 43β του Κ.Ν. 2190/1920 και των άρθρων 2, 4, 13 και 15 του Ν. 3419/2005 ως ισχύουν,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παρακαλούμε για την καταχώριση στο Γ.Ε.ΜΗ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οικονομικών καταστάσεων της εταιρείας μας</w:t>
            </w:r>
            <w:r>
              <w:rPr>
                <w:rFonts w:cs="Verdana" w:ascii="Verdana" w:hAnsi="Verdana"/>
                <w:b/>
                <w:color w:val="000000"/>
              </w:rPr>
              <w:t xml:space="preserve"> Χρήσης (______________) και σας υποβάλλουμε συνημμένα </w:t>
            </w:r>
            <w:r>
              <w:rPr>
                <w:rFonts w:cs="Verdana" w:ascii="Verdana" w:hAnsi="Verdana"/>
                <w:b/>
              </w:rPr>
              <w:t xml:space="preserve">(που </w:t>
            </w:r>
            <w:r>
              <w:rPr>
                <w:rFonts w:cs="Verdana" w:ascii="Verdana" w:hAnsi="Verdana"/>
                <w:b/>
                <w:color w:val="000000"/>
              </w:rPr>
              <w:t>έχουν τσεκαριστεί)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) Ισολογισμό Χρήσης _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) Αποτελέσματα χρήσεως 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) Πίνακα διαθέσεως αποτελεσμάτων 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) Προσάρτημα  ____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) Έκθεση ΔΣ για ΑΕ/ή Διαχειριστών ΕΠΕ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) Έκθεση Ελεγκτών (αν απαιτείται)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7) Διπλότυπο είσπραξης από Δ.Ο.Υ. για δημο-σίευση ισολογισμού στο ΦΕΚ 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8) Άλλο Δημοσιευτέο 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ι παρακαλούμε 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1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</w:rPr>
              <w:t xml:space="preserve">Σφραγίδα Εταιρείας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Υπογραφή &amp; Ονοματεπώνυμο Νομίμου εκπροσώπου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1800" w:gutter="0" w:header="71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ΕΝΗΜΕΡΩΣΗ - ΕΝΕΡΓΕΙΕΣ  ΕΜΠΛΕΚΟΜΕΝΩΝ </w:t>
      </w:r>
    </w:p>
    <w:p>
      <w:pPr>
        <w:pStyle w:val="Web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ο άρθρο 232 του Ν.4072/2012, θεσπίσθηκε ο </w:t>
      </w:r>
      <w:r>
        <w:rPr>
          <w:rFonts w:cs="Verdana" w:ascii="Verdana" w:hAnsi="Verdana"/>
          <w:b/>
          <w:sz w:val="20"/>
          <w:szCs w:val="20"/>
        </w:rPr>
        <w:t>«Περιορισμός υποχρεώσεων Α.Ε. και Ε.Π.Ε. για δημοσίευση πράξεων και στοιχείων»</w:t>
      </w:r>
      <w:r>
        <w:rPr>
          <w:rFonts w:cs="Verdana" w:ascii="Verdana" w:hAnsi="Verdana"/>
          <w:sz w:val="20"/>
          <w:szCs w:val="20"/>
        </w:rPr>
        <w:t xml:space="preserve"> και ειδικότερα στο άρθρο αυτό, αναφέρονται τα εξής: </w:t>
      </w:r>
    </w:p>
    <w:p>
      <w:pPr>
        <w:pStyle w:val="Web"/>
        <w:spacing w:before="0" w:after="0"/>
        <w:ind w:left="54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Άρθρο 232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1. Όπου στον κ.ν. 2190/1920 και στο ν. 3190/1955 προβλέπεται δημοσίευση σε άλλα έντυπα μέσα, εκτός από το ΦΕΚ/ΤΑΕ-ΕΠΕ και Γ.Ε.ΜΗ, αυτή μπορεί να αντικαθίσταται με </w:t>
      </w:r>
      <w:r>
        <w:rPr>
          <w:rFonts w:cs="Verdana" w:ascii="Verdana" w:hAnsi="Verdana"/>
          <w:b/>
          <w:i/>
          <w:sz w:val="20"/>
          <w:szCs w:val="20"/>
          <w:u w:val="single"/>
        </w:rPr>
        <w:t>ανάρτηση των δημοσιευτέων πράξεων και στοιχείων στην ιστοσελίδα της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  <w:u w:val="single"/>
        </w:rPr>
        <w:t>εφόσον η διεύθυνση αυτής έχει καταχωρισθεί στην Μερίδα της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.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Για την ανάρτηση των παραπάνω πράξεων και στοιχείων στην ιστοσελίδα της εταιρείας ενημερώνεται αμελλητί το οικείο Μητρώο. Προθεσμίες που συνδέονται με δημοσίευση σε άλλα έντυπα μέσα εκτός από το ΦΕΚ/ΤΑΕ-ΕΠΕ και Γ.Ε.ΜΗ. λογίζεται ότι εκκινούν ή λήγουν από την ημέρα που η εταιρεία ανακοίνωσε στο οικείο μητρώο την ανάρτηση στην ιστοσελίδα.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. Αν η εταιρεία δε διατηρεί ιστοσελίδα ή δεν έχει καταχωρήσει αυτήν στην Μερίδα της, οι δημοσιεύσεις της προηγούμενης παραγράφου πραγματοποιούνται, εκτός από το ΦΕΚ/ΤΑΕ-ΕΠΕ και Γ.Ε.ΜΗ., και σε μία ημερήσια οικονομική εφημερίδα πανελλαδικής κυκλοφορία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Για την υλοποίηση του πρώτου εδαφίου της παραγράφου (1) της ανωτέρω διάταξη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δηλαδή, για να αναρτούν νόμιμα οι ΑΕ και οι ΕΠΕ) στην ιστοσελίδα τους και όχι στις εφημερίδες τις δημοσευτέες πράξεις και στοιχεία τους (π.χ. Προσκλήσεις, οικονομικές καταστάσεις /ισολογισμό κλπ)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θα πρέπει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η διεύθυνση της ιστοσελίδας της κάθε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να  καταχωρισθεί στην Μερίδα της εταιρείας στο ΓΕΜΗ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και η καταχώριση αυτή μπορεί να γίνει με δύο τρόπους 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Web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ίτε να έχουν δηλώσει την ιστοσελίδα τους κατά την διαδικασία της αυτοαπογραφής </w:t>
      </w:r>
    </w:p>
    <w:p>
      <w:pPr>
        <w:pStyle w:val="Web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ίτε να ζητήσουν την καταχώρηση της ιστοσελίδας τους στο Γ.Ε.ΜΗ., με τη  συμπλήρωση και υποβολή αίτησης/ δήλωσης </w:t>
      </w:r>
      <w:r>
        <w:rPr>
          <w:rFonts w:cs="Verdana" w:ascii="Verdana" w:hAnsi="Verdana"/>
          <w:sz w:val="20"/>
          <w:szCs w:val="20"/>
        </w:rPr>
        <w:t>(Βλέπε σχετικό έντυπο που χορηγεί η Υπηρεσία ΓΕΜΗ του ΕΒΕΑ με τίτλο :</w:t>
      </w:r>
      <w:r>
        <w:rPr>
          <w:rFonts w:cs="Verdana" w:ascii="Verdana" w:hAnsi="Verdana"/>
          <w:b/>
          <w:sz w:val="20"/>
          <w:szCs w:val="20"/>
        </w:rPr>
        <w:t xml:space="preserve"> “ΑΙΤΗΣΗ/ ΔΗΛΩΣΗ ΚΑΤΑΧΩΡΙΣΗΣ ΙΣΤΟΣΕΛΙΔΑΣ (ΕΠΕ &amp; ΑΕ)”</w:t>
      </w:r>
    </w:p>
    <w:p>
      <w:pPr>
        <w:pStyle w:val="Normal"/>
        <w:ind w:left="86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Η υλοποίηση του δεύτερου εδαφίου της παραγράφου (1) της ως άνω διάταξης,</w:t>
      </w:r>
      <w:r>
        <w:rPr>
          <w:rFonts w:cs="Verdana" w:ascii="Verdana" w:hAnsi="Verdana"/>
          <w:b/>
          <w:sz w:val="20"/>
          <w:szCs w:val="20"/>
        </w:rPr>
        <w:t xml:space="preserve"> δηλαδή, «</w:t>
      </w:r>
      <w:r>
        <w:rPr>
          <w:rFonts w:cs="Verdana" w:ascii="Verdana" w:hAnsi="Verdana"/>
          <w:b/>
          <w:sz w:val="20"/>
          <w:szCs w:val="20"/>
          <w:u w:val="single"/>
        </w:rPr>
        <w:t>η χωρίς αμέλεια ενημέρωση/ ανακοίνωση στο οικείο Μητρώο (δηλ. στο ΓΕΜΗ), του γεγονότος της ανάρτησης στην ιστοσελίδα κάθε δημοσιευτέας πράξης»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δεδομένου ότι </w:t>
      </w:r>
      <w:r>
        <w:rPr>
          <w:rFonts w:cs="Verdana" w:ascii="Verdana" w:hAnsi="Verdana"/>
          <w:i/>
          <w:sz w:val="20"/>
          <w:szCs w:val="20"/>
        </w:rPr>
        <w:t>«οι προθεσμίες (που προβλέπει ο ν.2190/1920 και ο ν.3190/1955) και που συνδέονται με τη δημοσίευση σε έντυπα μέσα (δηλαδή των 20 ημερών πριν την γενική συνέλευση), λογίζεται ότι εκκινούν ή λήγουν από την ημέρα που η εταιρεία ανακοίνωσε στο οικείο Μητρώο (δηλαδή στο ΓΕΜΗ) την κάθε ανάρτηση στην ιστοσελίδα (και δεν εκκινούν από την ημερομηνία που πραγματοποιήθηκε η ανάρτησή των)»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b/>
          <w:sz w:val="20"/>
          <w:szCs w:val="20"/>
        </w:rPr>
        <w:t xml:space="preserve">, γίνεται με την </w:t>
      </w:r>
      <w:r>
        <w:rPr>
          <w:rFonts w:cs="Verdana" w:ascii="Verdana" w:hAnsi="Verdana"/>
          <w:b/>
          <w:sz w:val="20"/>
          <w:szCs w:val="20"/>
          <w:u w:val="single"/>
        </w:rPr>
        <w:t>συμπλήρωση και υποβολή της παρούσας “ΑΙΤΗΣΗΣ / ΔΗΛΩΣΗΣ”, ως και με την υποβολή των κατά περίπτωση δικαιολογητικών (που αναφέρονται σ’ αυτή)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142" w:firstLine="39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142" w:firstLine="39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ΣΗΜΕΙΩΣΗ: Η χρήση της αίτησης αυτής μπορεί να γίνει 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) Για την ανακοίνωση στο ΓΕΜΗ των αναρτήσεων στη ιστοσελίδα (με συνημμένη σχετική εκτύπωση από την ανάρτηση που έγινε στην ιστοσελίδα της εταιρείας) και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) Για την υποβολή στο ΓΕΜΗ των ετήσιων οικονομικών καταστάσεων (όπως αναφέρεται στο Β μέρος της αίτησης).</w:t>
      </w:r>
    </w:p>
    <w:p>
      <w:pPr>
        <w:pStyle w:val="Web"/>
        <w:spacing w:before="0" w:after="0"/>
        <w:ind w:left="142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χετικά με τις ΠΡΟΘΕΣΜΙΕΣ και τις ΚΥΡΩΣΕΙΣ σημειώνεται ότι 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1"/>
          <w:numId w:val="3"/>
        </w:numPr>
        <w:spacing w:before="0" w:after="0"/>
        <w:ind w:left="862" w:hanging="50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Η καταχώρηση στο ΓΕΜΗ </w:t>
      </w:r>
      <w:r>
        <w:rPr>
          <w:rFonts w:cs="Verdana" w:ascii="Verdana" w:hAnsi="Verdana"/>
          <w:b/>
          <w:sz w:val="20"/>
          <w:szCs w:val="20"/>
          <w:u w:val="single"/>
        </w:rPr>
        <w:t>των οικονομικών καταστάσεω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ισολογισμός, αποτελέσματα χρήσεως, πίνακας διαθέσεως αποτελεσμάτων και της έκθεσης ελέγχου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πραγματοποιείται 20 τουλάχιστον ημέρες πριν από τη συνεδρίαση της τακτικής Συνέλευσης της εταιρίας</w:t>
      </w:r>
      <w:r>
        <w:rPr>
          <w:rFonts w:cs="Verdana" w:ascii="Verdana" w:hAnsi="Verdana"/>
          <w:b/>
          <w:sz w:val="20"/>
          <w:szCs w:val="20"/>
        </w:rPr>
        <w:t xml:space="preserve"> και </w:t>
      </w:r>
      <w:r>
        <w:rPr>
          <w:rFonts w:cs="Verdana" w:ascii="Verdana" w:hAnsi="Verdana"/>
          <w:b/>
          <w:sz w:val="20"/>
          <w:szCs w:val="20"/>
          <w:u w:val="single"/>
        </w:rPr>
        <w:t>σε περίπτωση τροποποίησής τους μέσα σε 20 ημέρες μετά από αυτή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σύμφωνα με το τελευταίο εδάφιο της παρ. 2 του αρθρ. 8 του Ν.3190/1955 και τα άρθρα 7β και 43β του Κ.Ν. 2190/1920. </w:t>
      </w:r>
    </w:p>
    <w:p>
      <w:pPr>
        <w:pStyle w:val="Web"/>
        <w:spacing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1"/>
          <w:numId w:val="3"/>
        </w:numPr>
        <w:spacing w:before="0" w:after="0"/>
        <w:ind w:left="862" w:hanging="50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Η μη τήρηση των διατυπώσεων καταχώρισης/ δημοσιότητας </w:t>
      </w:r>
      <w:r>
        <w:rPr>
          <w:rFonts w:cs="Verdana" w:ascii="Verdana" w:hAnsi="Verdana"/>
          <w:sz w:val="20"/>
          <w:szCs w:val="20"/>
        </w:rPr>
        <w:t>όπως αυτές ορίζονται ως άνω,</w:t>
      </w:r>
      <w:r>
        <w:rPr>
          <w:rFonts w:cs="Verdana" w:ascii="Verdana" w:hAnsi="Verdana"/>
          <w:b/>
          <w:sz w:val="20"/>
          <w:szCs w:val="20"/>
        </w:rPr>
        <w:t xml:space="preserve"> καθιστά την απόφαση εγκρίσεως του ισολογισμού ακυρώσιμη και επιφέρει ποινική ευθύνη του ή των διαχειριστών της ΕΠΕ (άρθρο 60 παρ. 14 Ν 3190/1955) και επίσης, για τις ΑΕ, εφαρμόζονται οι ποινικές διατάξεις των άρθρων 54 και επόμενα του Ν.2190/192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4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7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2:00Z</dcterms:created>
  <dc:creator>mhtrwo31</dc:creator>
  <dc:description/>
  <cp:keywords/>
  <dc:language>en-US</dc:language>
  <cp:lastModifiedBy>thomai</cp:lastModifiedBy>
  <cp:lastPrinted>2013-05-30T14:41:00Z</cp:lastPrinted>
  <dcterms:modified xsi:type="dcterms:W3CDTF">2013-05-30T12:02:00Z</dcterms:modified>
  <cp:revision>8</cp:revision>
  <dc:subject/>
  <dc:title>ΑΙΤΗΣΗ ΚΑΤΑΧΩΡΗΣΗΣ</dc:title>
</cp:coreProperties>
</file>