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FINE FOOD     10-13.09.2012    Μελβούρνη – Αυστραλία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Χ. Σγουράκης , Ζωή Στωικάκη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gourak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i</w:t>
            </w:r>
            <w:r>
              <w:rPr>
                <w:rFonts w:eastAsia="Times New Roman" w:cs="Arial"/>
                <w:b/>
                <w:bCs/>
                <w:szCs w:val="20"/>
              </w:rPr>
              <w:t>s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</w:t>
            </w:r>
            <w:r>
              <w:rPr>
                <w:rFonts w:eastAsia="Times New Roman" w:cs="Arial"/>
                <w:b/>
                <w:bCs/>
                <w:szCs w:val="20"/>
              </w:rPr>
              <w:t>, 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10 9982 169 , 2310 510 047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210 9982 411, 2310 510 046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1808457002"/>
            <w:bookmarkStart w:id="1" w:name="__Fieldmark__12_1808457002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1808457002"/>
            <w:bookmarkStart w:id="3" w:name="__Fieldmark__17_1808457002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1808457002"/>
            <w:bookmarkStart w:id="5" w:name="__Fieldmark__18_1808457002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1808457002"/>
            <w:bookmarkStart w:id="7" w:name="__Fieldmark__21_1808457002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1808457002"/>
            <w:bookmarkStart w:id="9" w:name="__Fieldmark__22_1808457002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1808457002"/>
            <w:bookmarkStart w:id="11" w:name="__Fieldmark__23_1808457002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1808457002"/>
            <w:bookmarkStart w:id="13" w:name="__Fieldmark__24_1808457002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1808457002"/>
            <w:bookmarkStart w:id="15" w:name="__Fieldmark__25_1808457002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1808457002"/>
            <w:bookmarkStart w:id="17" w:name="__Fieldmark__26_1808457002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1808457002"/>
            <w:bookmarkStart w:id="19" w:name="__Fieldmark__27_1808457002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1:00Z</dcterms:created>
  <dc:creator>sofikitou</dc:creator>
  <dc:description/>
  <dc:language>en-US</dc:language>
  <cp:lastModifiedBy>sgourakis</cp:lastModifiedBy>
  <dcterms:modified xsi:type="dcterms:W3CDTF">2012-05-02T10:41:00Z</dcterms:modified>
  <cp:revision>2</cp:revision>
  <dc:subject/>
  <dc:title/>
</cp:coreProperties>
</file>