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INTERFOOD &amp; DRINK 07-10.11.2012 SOFIA BULGARIA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360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Ζωή Στωικάκη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Calibri" w:cs="Calibri"/>
                <w:lang w:val="el-GR"/>
              </w:rPr>
              <w:instrText xml:space="preserve"> FORMTEXT </w:instrText>
            </w:r>
            <w:r>
              <w:rPr>
                <w:rFonts w:eastAsia="Calibri" w:cs="Calibri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stoika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Cs w:val="20"/>
              </w:rPr>
              <w:t>i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gr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2310 510 047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2310 510 046 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3910445187"/>
            <w:bookmarkStart w:id="1" w:name="__Fieldmark__12_3910445187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3910445187"/>
            <w:bookmarkStart w:id="3" w:name="__Fieldmark__17_3910445187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3910445187"/>
            <w:bookmarkStart w:id="5" w:name="__Fieldmark__18_3910445187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3910445187"/>
            <w:bookmarkStart w:id="7" w:name="__Fieldmark__21_3910445187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3910445187"/>
            <w:bookmarkStart w:id="9" w:name="__Fieldmark__22_3910445187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3910445187"/>
            <w:bookmarkStart w:id="11" w:name="__Fieldmark__23_3910445187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3910445187"/>
            <w:bookmarkStart w:id="13" w:name="__Fieldmark__24_3910445187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3910445187"/>
            <w:bookmarkStart w:id="15" w:name="__Fieldmark__25_3910445187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3910445187"/>
            <w:bookmarkStart w:id="17" w:name="__Fieldmark__26_3910445187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3910445187"/>
            <w:bookmarkStart w:id="19" w:name="__Fieldmark__27_3910445187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9:00Z</dcterms:created>
  <dc:creator>sofikitou</dc:creator>
  <dc:description/>
  <cp:keywords/>
  <dc:language>en-US</dc:language>
  <cp:lastModifiedBy>Milik</cp:lastModifiedBy>
  <dcterms:modified xsi:type="dcterms:W3CDTF">2012-06-08T08:39:00Z</dcterms:modified>
  <cp:revision>2</cp:revision>
  <dc:subject/>
  <dc:title/>
</cp:coreProperties>
</file>