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7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17"/>
        <w:gridCol w:w="3665"/>
        <w:gridCol w:w="3665"/>
      </w:tblGrid>
      <w:tr>
        <w:trPr>
          <w:trHeight w:val="1670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22830" cy="1084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9pt;height:85.4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784225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ΒΕΒΑΙΩΣΗ ΚΙΝΗΣΗ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Αυτοαπασχολούμενου (χωρίς εργοδότη) – Ελ. Επαγγελματία - Επιτηδευματία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ΥΠΕΥΘΥΝΗ ΔΗΛΩΣΗ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right="-808" w:hanging="567"/>
        <w:rPr>
          <w:b/>
          <w:b/>
          <w:bCs/>
          <w:sz w:val="22"/>
          <w:szCs w:val="22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Υποχρεωτικά με την παρούσα επιδεικνύονται στοιχεία της φορολογικής ταυτότητας από το ΠΣ </w:t>
      </w:r>
      <w:r>
        <w:rPr>
          <w:b/>
          <w:bCs/>
          <w:color w:val="000000"/>
          <w:sz w:val="20"/>
          <w:szCs w:val="20"/>
          <w:lang w:val="en-US"/>
        </w:rPr>
        <w:t>TAXIS</w:t>
      </w:r>
      <w:r>
        <w:rPr>
          <w:b/>
          <w:bCs/>
          <w:color w:val="000000"/>
          <w:sz w:val="20"/>
          <w:szCs w:val="20"/>
        </w:rPr>
        <w:t xml:space="preserve"> σε έντυπη ή ηλεκτρονική μορφή (στοιχεία μητρώου φυσικού προσώπου και επιχειρηματικής δραστηριότητα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615"/>
        <w:gridCol w:w="2085"/>
        <w:gridCol w:w="2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Η ΔΗΛΩΝ/ΟΥΣΑ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ΤΗ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ΕΠΑΓΓΕΛΜΑΤΙΚΗΣ ΕΔΡ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ΕΧΟΜΕΝΟ ΥΠΕΥΘΥΝΗΣ ΔΗΛΩΣΗΣ</w:t>
            </w:r>
          </w:p>
        </w:tc>
      </w:tr>
      <w:tr>
        <w:trPr>
          <w:trHeight w:val="19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ίναι απαραίτητο να μετακινηθώ για λόγους εργασίας εντός των ορίων της/των Περιφερειακής/ων Ενότητας/των 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ονικό διάστημα από    …./…./2021 έως   …./….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εταξύ των ωρών από  ………   έως  ………. (24ΩΩ:ΛΛ)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ΗΜΕΙΩΣΕΙΣ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Σε περίπτωση δήλωσης ψευδών στοιχείων, επιβάλλεται διοικητικό πρόστιμο ύψους </w:t>
            </w:r>
            <w:r>
              <w:rPr>
                <w:b/>
                <w:bCs/>
                <w:color w:val="000000"/>
                <w:sz w:val="20"/>
                <w:szCs w:val="20"/>
              </w:rPr>
              <w:t>300 ευρ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1:00Z</dcterms:created>
  <dc:creator>ΝΙΚΟΣ ΚΑΡΑΝΤΖΙΑΣ</dc:creator>
  <dc:description/>
  <cp:keywords/>
  <dc:language>en-US</dc:language>
  <cp:lastModifiedBy>ΚΩΝΣΤΑΝΤΙΝΟΣ ΚΟΥΛΟΓΙΑΝΝΗΣ</cp:lastModifiedBy>
  <cp:lastPrinted>2021-02-12T12:06:00Z</cp:lastPrinted>
  <dcterms:modified xsi:type="dcterms:W3CDTF">2021-02-12T19:01:00Z</dcterms:modified>
  <cp:revision>2</cp:revision>
  <dc:subject/>
  <dc:title>ΕΝΤΥΠΟ</dc:title>
</cp:coreProperties>
</file>