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l-GR"/>
        </w:rPr>
        <w:t>Χαρακτηριστικ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Που απευθύνεται;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Δικαιούχοι των ενισχύσεων είναι οικονομικές μονάδες, ανεξάρτητα από τη νομική τους μορφή και οι οποίες ασκούν οικονομική δραστηριότητα στον ελληνικό χώρο στον τομέα των πρατηρίων υγρών καυσίμων.</w:t>
      </w:r>
    </w:p>
    <w:p>
      <w:pPr>
        <w:pStyle w:val="Normal"/>
        <w:spacing w:lineRule="atLeast" w:line="336" w:before="0" w:after="0"/>
        <w:jc w:val="right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80B6C4"/>
            <w:sz w:val="24"/>
            <w:szCs w:val="24"/>
            <w:lang w:eastAsia="el-GR"/>
          </w:rPr>
          <w:t>Περισσότερα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Τι επιχορηγείται;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 xml:space="preserve">Η δράση επιχορηγεί επιχειρήσεις που δραστηριοποιούνται στον τομέα των πρατηρίων υγρών καυσίμων για την κάλυψη τμήματος της δαπάνης εγκατάστασης εξοπλισμού Ολοκληρωμένου Συστήματος Ελέγχου Εισροών-Εκροών. </w:t>
      </w:r>
    </w:p>
    <w:p>
      <w:pPr>
        <w:pStyle w:val="Normal"/>
        <w:spacing w:lineRule="atLeast" w:line="336" w:before="0" w:after="0"/>
        <w:jc w:val="right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80B6C4"/>
            <w:sz w:val="24"/>
            <w:szCs w:val="24"/>
            <w:lang w:eastAsia="el-GR"/>
          </w:rPr>
          <w:t>Περισσότερα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Προθεσμίες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Η υποβολή προτάσεων στο πλαίσιο της Δράσης, θα διεξαχθεί σε τρεις (3) κύκλους ως ακολούθως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Α’ Κύκλος: Περιφέρεια Αττικής και Περιφερειακή Ενότητα Θεσσαλονίκης</w:t>
        <w:br/>
        <w:t xml:space="preserve">Β’ Κύκλος: Περιφερειακές Ενότητες Λάρισας, Αχαΐας, Ηρακλείου, Μαγνησίας, Ιωαννίνων </w:t>
        <w:br/>
        <w:t>Γ’ Κύκλος: Λοιπή Ελληνική Επικράτεια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 xml:space="preserve">Η έναρξη κάθε κύκλου υποβολής προτάσεων καθώς και η διάρκεια υποβολής των προτάσεων, θα ανακοινωθεί επίσημα στο διαδικτυακό τόπο της δράσης μέσα στο επόμενο διάστημα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Προϋπολογισμός δράσης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Ο συνολικός προϋπολογισμός της Δημόσιας Δαπάνης που θα διατεθεί μέσω της παρούσας δράσης ανέρχεται στα είκοσι εννέα εκατομμύρια τετρακόσιες χιλιάδες ευρώ (29.400.000,00)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Ύψος επιχορήγησης και προϋπολογισμός επενδυτικού σχεδίου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Το προβλεπόμενο είδος ενισχύσεως είναι δημόσια επιχορήγηση προς τους δικαιούχους για την κάλυψη τμήματος της δαπάνης εγκατάστασης εξοπλισμού Ολοκληρωμένου Συστήματος Ελέγχου Εισροών-Εκροών. Η καταβολή της δημόσιας δαπάνης, για όλα τα πιστοποιημένα έργα, γίνεται εφάπαξ, σε ποσοστό 100% της εγκεκριμένης επιχορήγησης. Το ύψος της επιχορήγησης θα αντιστοιχεί στον αριθμό των αδειοδοτημένων εγκατεστημένων δεξαμενών του πρατηρίου σύμφωνα με τον κάτωθι πίνακα’ των κατ’ αποκοπήν ενισχύσεων ανά μονάδα εξοπλισμού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br/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l-GR"/>
        </w:rPr>
        <w:t>ΠΙΝΑΚΑΣ Α. ΚΑΤ’ ΑΠΟΚΟΠΗΝ ΕΝΙΣΧΥΣΕΙΣ ΑΝΑ ΜΟΝΑΔΑ ΕΞΟΠΛΙΣΜΟΥ</w:t>
      </w:r>
    </w:p>
    <w:tbl>
      <w:tblPr>
        <w:tblW w:w="7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98"/>
      </w:tblGrid>
      <w:tr>
        <w:trPr>
          <w:trHeight w:val="315" w:hRule="atLeast"/>
        </w:trPr>
        <w:tc>
          <w:tcPr>
            <w:tcW w:w="535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E36C0A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ΠΕΡΙΓΡΑΦΗ ΕΞΟΠΛΙΣΜΟΥ</w:t>
            </w:r>
          </w:p>
        </w:tc>
        <w:tc>
          <w:tcPr>
            <w:tcW w:w="2632" w:type="dxa"/>
            <w:gridSpan w:val="2"/>
            <w:tcBorders>
              <w:top w:val="single" w:sz="8" w:space="0" w:color="E36C0A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shd w:fill="E36C0A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ΠΟΣΟ ΕΝΙΣΧΥΣΗΣ</w:t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3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Κεντρική Υπολογιστική Μονάδα: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Η/Υ και απαραίτητο λογισμικό συστήματος Εισροών-Εκρο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1.50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πρατήριο</w:t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3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Υποσύστημα Αντλιών: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Interfaces για τις Αντλίες και Λογισμικό Σύνδεσης &amp; Διαχείρισης Αντλι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1.25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πρατήριο</w:t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3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Υποσύστημα Δεξαμενών: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Controller (κονσόλα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πρατήριο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Βυθομετρικές ηλεκτρονικές ράβδο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40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δεξαμενή</w:t>
            </w:r>
          </w:p>
        </w:tc>
      </w:tr>
      <w:tr>
        <w:trPr>
          <w:trHeight w:val="300" w:hRule="atLeast"/>
        </w:trPr>
        <w:tc>
          <w:tcPr>
            <w:tcW w:w="7985" w:type="dxa"/>
            <w:gridSpan w:val="3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l-GR"/>
              </w:rPr>
              <w:t>Αυτόματη Έκδοση Φορολογικών Αποδείξεων: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Φορολογικός μηχανισμός ΕΑΦΔΣ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30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πρατήριο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Θερμικός Εκτυπωτής Αποδείξε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Arial" w:hAnsi="Arial" w:eastAsia="Times New Roman" w:cs="Arial"/>
                <w:color w:val="666666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el-GR"/>
              </w:rPr>
              <w:t>ανά πρατήριο</w:t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 xml:space="preserve">Για περισσότερες πληροφορίες, παρακαλούμε συμβουλευτείτε τον Οδηγό της Δράσης.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Διάρκεια επενδυτικών σχεδίων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 xml:space="preserve">Η χρονική διάρκεια ολοκλήρωσης των εγκριθέντων Έργων δεν δύναται να ξεπερνά τους τρεις (3) μήνες από την ημερομηνία έγκρισής τους.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Γεωγραφική περιοχή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Αιτήσεις για Επενδυτικά Σχέδια μπορούν να υποβληθούν από επιχειρήσεις που δραστηριοποιούνται νόμιμα σε όλη την ελληνική επικράτεια. Επιλέξιμες γεωγραφικές περιοχές είναι όλες οι Περιφέρειες της Ελλάδας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E36C09"/>
          <w:sz w:val="24"/>
          <w:szCs w:val="24"/>
          <w:lang w:eastAsia="el-GR"/>
        </w:rPr>
        <w:t>Από που χρηματοδοτείται;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Η δράση χρηματοδοτείται από το Πρόγραμμα Δημοσίων Επενδύσεων μέσω της ΣΑΕ 058/2 του Υπουργείου Ανάπτυξης, Ανταγωνιστικότητας, Υποδομών, Μεταφορών και Δικτύων, σύμφωνα με όσα αναφέρονται στην με Αρ. Πρωτ. Φ2 1062/24-04-2013 Υπουργική Απόφαση για υπογραφή της Προγραμματικής Συμφωνίας μεταξύ της Γενικής Γραμματείας Εμπορίου/ Υπουργείο Ανάπτυξης, Ανταγωνιστικότητας, Υποδομών, Μεταφορών και Δικτύων και της ΚτΠ Α.Ε., με την οποία ορίζεται η ΚτΠ Α.Ε. ως Φορέας Υλοποίησης της Δράσης για την εκτέλεση της Δράσης: «Εκσυγχρονισμός Πρατηρίων Υγρών Καυσίμων»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 xml:space="preserve">Για περισσότερες πληροφορίες παρακαλούμε συμβουλευτείτε τον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80B6C4"/>
            <w:sz w:val="24"/>
            <w:szCs w:val="24"/>
            <w:lang w:eastAsia="el-GR"/>
          </w:rPr>
          <w:t>Οδηγό της Δράσης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as-station.ktpae.gr/e-gas/el-gr/&#963;&#965;&#957;&#959;&#960;&#964;&#953;&#954;&#940;/&#967;&#945;&#961;&#945;&#954;&#964;&#951;&#961;&#953;&#963;&#964;&#953;&#954;&#940;/&#960;&#959;&#965;&#945;&#960;&#949;&#965;&#952;&#973;&#957;&#949;&#964;&#945;&#953;.aspx" TargetMode="External"/><Relationship Id="rId3" Type="http://schemas.openxmlformats.org/officeDocument/2006/relationships/hyperlink" Target="http://e-gas-station.ktpae.gr/e-gas/el-gr/&#963;&#965;&#957;&#959;&#960;&#964;&#953;&#954;&#940;/&#967;&#945;&#961;&#945;&#954;&#964;&#951;&#961;&#953;&#963;&#964;&#953;&#954;&#940;/&#964;&#953;&#949;&#960;&#953;&#967;&#959;&#961;&#951;&#947;&#949;&#943;&#964;&#945;&#953;.aspx" TargetMode="External"/><Relationship Id="rId4" Type="http://schemas.openxmlformats.org/officeDocument/2006/relationships/hyperlink" Target="http://e-gas-station.ktpae.gr/e-gas/el-gr/&#967;&#961;&#942;&#963;&#953;&#956;&#945;/&#959;&#948;&#951;&#947;&#972;&#962;&#963;&#965;&#957;&#959;&#948;&#949;&#965;&#964;&#953;&#954;&#940;&#945;&#961;&#967;&#949;&#943;&#945;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42:00Z</dcterms:created>
  <dc:creator>thomai</dc:creator>
  <dc:description/>
  <dc:language>en-US</dc:language>
  <cp:lastModifiedBy> </cp:lastModifiedBy>
  <dcterms:modified xsi:type="dcterms:W3CDTF">2013-08-05T15:42:00Z</dcterms:modified>
  <cp:revision>2</cp:revision>
  <dc:subject/>
  <dc:title/>
</cp:coreProperties>
</file>