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7620</wp:posOffset>
            </wp:positionV>
            <wp:extent cx="1485900" cy="1190625"/>
            <wp:effectExtent l="0" t="0" r="0" b="0"/>
            <wp:wrapNone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ΠΟΦΑΣΕΙΣ Δ.Σ. 8/26.09.2013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ΠΕΜΠΤΗ 26 ΣΕΠΤΕΜΒΡΙΟΥ 2013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νεδρίασε την Πέμπτη 26 Σεπτεμβρίου 2013 το Διοικητικό Συμβούλιο του Επιμελητηρίου Σερρών. Έγιναν ενημερώσεις  και πάρθηκαν οι εξής αποφάσεις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ικυρώθηκαν τα πρακτικά του προηγούμενου Δ.Σ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κλέχθηκε νέος Πρόεδρος του Εμπορικού Τμήματος του Επιμελητηρίου ο κ. Γεώργιος Γούνας και Αναπληρωτής Πρόεδρος, ο κ. Ιωάννης Παπουτσής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γκρίθηκε η Δ’ Αναμόρφωση Προϋπολογισμού έτους 2013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νημερώθηκε το Δ.Σ. για τη συμμετοχή του Επιμελητηρίου Σερρών στην 78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Δ.Ε.Θ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γκρίθηκε η συμμετοχή του Επιμελητηρίου Σερρών στην Έκθεση  “</w:t>
      </w:r>
      <w:r>
        <w:rPr>
          <w:rFonts w:cs="Arial" w:ascii="Arial" w:hAnsi="Arial"/>
          <w:sz w:val="24"/>
          <w:szCs w:val="24"/>
          <w:lang w:val="en-US"/>
        </w:rPr>
        <w:t>KAVALAEXPO</w:t>
      </w:r>
      <w:r>
        <w:rPr>
          <w:rFonts w:cs="Arial" w:ascii="Arial" w:hAnsi="Arial"/>
          <w:sz w:val="24"/>
          <w:szCs w:val="24"/>
        </w:rPr>
        <w:t xml:space="preserve"> 2013” από 27 Σεπτεμβρίου έως 2 Οκτωβρίου 2013 στη Νέα Καρβάλη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νημερώθηκε το Δ.Σ. για την υποβολή πρότασης του Επιμελητηρίου Σερρών στο πλαίσιο του Προγράμματος Διασυνοριακής Συνεργασίας «ΕΛΛΑΔΑ – πΓΔΜ»  με τίτλο </w:t>
      </w:r>
      <w:r>
        <w:rPr>
          <w:rFonts w:cs="Arial" w:ascii="Arial" w:hAnsi="Arial"/>
          <w:i/>
          <w:sz w:val="24"/>
          <w:szCs w:val="24"/>
        </w:rPr>
        <w:t>«Ανάπτυξη Αγροτουρισμού και σύνδεσή του με την παραγωγή τοπικών πιστοποιημένων προϊόντων»</w:t>
      </w:r>
      <w:r>
        <w:rPr>
          <w:rFonts w:cs="Arial" w:ascii="Arial" w:hAnsi="Arial"/>
          <w:sz w:val="24"/>
          <w:szCs w:val="24"/>
        </w:rPr>
        <w:t xml:space="preserve"> και το ακρωνύμιο </w:t>
      </w:r>
      <w:r>
        <w:rPr>
          <w:rFonts w:cs="Arial" w:ascii="Arial" w:hAnsi="Arial"/>
          <w:i/>
          <w:sz w:val="24"/>
          <w:szCs w:val="24"/>
        </w:rPr>
        <w:t>AGRI CERT.</w:t>
      </w:r>
    </w:p>
    <w:p>
      <w:pPr>
        <w:pStyle w:val="Normal"/>
        <w:spacing w:lineRule="auto" w:line="360" w:before="0" w:after="120"/>
        <w:ind w:left="72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39"/>
      <w:jc w:val="both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177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1CharCharCharCharCharCharChar">
    <w:name w:val="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23:00Z</dcterms:created>
  <dc:creator> KAMPOYRIDHS  NIK.</dc:creator>
  <dc:description/>
  <cp:keywords/>
  <dc:language>en-US</dc:language>
  <cp:lastModifiedBy>eves</cp:lastModifiedBy>
  <cp:lastPrinted>2013-06-03T14:08:00Z</cp:lastPrinted>
  <dcterms:modified xsi:type="dcterms:W3CDTF">2013-09-27T09:56:00Z</dcterms:modified>
  <cp:revision>5</cp:revision>
  <dc:subject/>
  <dc:title>ΕΛΛΗΝΙΚΗ ΔΗΜΟΚΡΑΤΙΑ</dc:title>
</cp:coreProperties>
</file>