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28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211455</wp:posOffset>
            </wp:positionV>
            <wp:extent cx="1310640" cy="1050290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84" w:hanging="28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ΟΦΑΣΕΙΣ Δ.Σ. 9/2013</w:t>
      </w:r>
    </w:p>
    <w:p>
      <w:pPr>
        <w:pStyle w:val="Normal"/>
        <w:spacing w:before="0" w:after="200"/>
        <w:ind w:left="284" w:hanging="28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ΡΙΤΗ 29 ΟΚΤΩΒΡΙΟΥ 2013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εδρίασε την Τρίτη 29 Οκτωβρίου 2013 το Διοικητικό Συμβούλιο του Επιμελητηρίου Σερρών. Έγιναν ενημερώσεις  και πάρθηκαν αποφάσεις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γκρίθηκε η Ε’ Αναμόρφωση Προϋπολογισμού έτους 2013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ρίθηκε η τροποποίηση αποφάσεων που αφορούν την πρόσληψη προσωπικού μέσω διαδικασιών του Υπουργείο Εσωτερικών και του Υπουργείο Διοικητικής Μεταρρύθμισης, του Δ.Σ. 2/28-02-2013 για το έργο που υλοποιεί η Αναπτυξιακή Σύμπραξη «ΚΟΙΝΩΝΙΚΟΣ ΣΤΡΥΜΟΝΑΣ»  και Δ.Σ. 3/29-03-2013  για το έργο που υλοποιεί η Αναπτυξιακή Σύμπραξη «ΣΕΡΡΑΪΚΗ ΓΗ», προκείμενου τα ανωτέρω έργα να υλοποιηθούν με αυτεπιστασία από τους υπαλλήλους του Επιμελητηρίο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Ο Πρόεδρος του ΓΕΩΤΕΕ Αν. Μακεδονίας, Ζαφείρης Μυστακίδης ενημέρωσε  το Δ.Σ. αναλύοντας τις απόψεις του ΓΕΩΤΕΕ Αν. Μακεδονίας σχετικά με τη διέλευση του αγωγού ΤΑ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Ενημερώθηκε το Δ.Σ. για την υποβολή πρότασης από την ΕΠ.ΑΝ.Ε.ΣΕΡ στο Τοπικό Πρόγραμμα Προσέγγισης </w:t>
      </w:r>
      <w:r>
        <w:rPr>
          <w:rFonts w:cs="Arial" w:ascii="Arial" w:hAnsi="Arial"/>
          <w:sz w:val="24"/>
          <w:szCs w:val="24"/>
          <w:lang w:val="en-US"/>
        </w:rPr>
        <w:t>LEADER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ρίθηκε η συμμετοχή του Επιμελητηρίου Σερρών στις παρακάτω εκθέσεις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Γενική Εμπορική Έκθεση Βοιωτία 2013, στη Λιβαδειά, από 20 έως 25 Νοεμβρίου 2013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νελλήνια Εμπορική Έκθεση «Ανατολική Μακεδονία Θράκη 2013», στην Κομοτηνή, από 14 έως 17 Νοεμβρίου 2013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jc w:val="both"/>
        <w:rPr/>
      </w:pP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ιεθνής Έκθεση Τουρισμού “</w:t>
      </w:r>
      <w:r>
        <w:rPr>
          <w:rFonts w:cs="Arial" w:ascii="Arial" w:hAnsi="Arial"/>
          <w:sz w:val="24"/>
          <w:szCs w:val="24"/>
          <w:lang w:val="en-US"/>
        </w:rPr>
        <w:t>PHILOXENIA</w:t>
      </w:r>
      <w:r>
        <w:rPr>
          <w:rFonts w:cs="Arial" w:ascii="Arial" w:hAnsi="Arial"/>
          <w:sz w:val="24"/>
          <w:szCs w:val="24"/>
        </w:rPr>
        <w:t>”, στη Θεσσαλονίκη, από 21 έως 24 Νοεμβρίου 201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φασίσθηκε για τις Γιορτές 2013 να διατεθεί το ποσό των 3.000€ σε όλο το Νομό για διάφορες εορταστικές εκδηλώσεις που θα πραγματοποιηθούν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Αποφασίσθηκε η χωροταξική αναδιάρθρωση των υπηρεσιών του Επιμελητηρίου, λόγω αυξημένων υποχρεώσεων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Πρόεδρος, ενημέρωσε το Δ.Σ. για τη συμμετοχή του στο Οικονομικό Φόρουμ του Ευρωεπιμελητηρίου στην Κωνσταντινούπολη.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39"/>
      <w:jc w:val="both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77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5:00Z</dcterms:created>
  <dc:creator> KAMPOYRIDHS  NIK.</dc:creator>
  <dc:description/>
  <cp:keywords/>
  <dc:language>en-US</dc:language>
  <cp:lastModifiedBy> </cp:lastModifiedBy>
  <cp:lastPrinted>2013-06-03T14:08:00Z</cp:lastPrinted>
  <dcterms:modified xsi:type="dcterms:W3CDTF">2013-10-30T10:51:00Z</dcterms:modified>
  <cp:revision>4</cp:revision>
  <dc:subject/>
  <dc:title>ΕΛΛΗΝΙΚΗ ΔΗΜΟΚΡΑΤΙΑ</dc:title>
</cp:coreProperties>
</file>