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ΔΕΛΤΙΟ ΤΥΠΟΥ: «ΣΥΜΜΕΤΟΧΗ ΕΠΙΜΕΛΗΤΗΡΙΟΥ ΣΕΡΡΩΝ ΣΤΗΝ ΕΚΘΕΣΗ ‘ΑΝΑΤΟΛΙΚΗ ΜΑΚΕΔΟΝΙΑ-ΘΡΑΚΗ 2013’ 14-17 ΝΟΕΜΒΡΙΟΥ 2013»</w:t>
      </w:r>
    </w:p>
    <w:p>
      <w:pPr>
        <w:pStyle w:val="Normal"/>
        <w:rPr>
          <w:b/>
          <w:b/>
          <w:sz w:val="28"/>
          <w:szCs w:val="28"/>
        </w:rPr>
      </w:pPr>
      <w:r>
        <w:rPr>
          <w:b/>
          <w:sz w:val="28"/>
          <w:szCs w:val="28"/>
        </w:rPr>
      </w:r>
    </w:p>
    <w:p>
      <w:pPr>
        <w:pStyle w:val="Normal"/>
        <w:jc w:val="both"/>
        <w:rPr>
          <w:sz w:val="28"/>
          <w:szCs w:val="28"/>
        </w:rPr>
      </w:pPr>
      <w:r>
        <w:rPr>
          <w:sz w:val="28"/>
          <w:szCs w:val="28"/>
        </w:rPr>
        <w:t>Με μεγάλη επιτυχία ολοκληρώθηκε η συμμετοχή του Επιμελητηρίου Σερρών, στην 22</w:t>
      </w:r>
      <w:r>
        <w:rPr>
          <w:sz w:val="28"/>
          <w:szCs w:val="28"/>
          <w:vertAlign w:val="superscript"/>
        </w:rPr>
        <w:t>η</w:t>
      </w:r>
      <w:r>
        <w:rPr>
          <w:sz w:val="28"/>
          <w:szCs w:val="28"/>
        </w:rPr>
        <w:t xml:space="preserve">  έκθεση ‘ΑΝΑΤΟΛΙΚΗ ΜΑΚΕΔΟΝΙΑ-ΘΡΑΚΗ 2013’ που διεξήχθη στην Κομοτηνή από τις 14 έως και τις 17 Νοεμβρίου 2013. Στην έκθεση συμμετείχαν 100 και πλέον εκθέτες, ενώ όπως σημείωσαν οι διοργανωτές για φέτος, μαζική και καίρια ήταν η παρουσία των Επιμελητηρίων. Στα εγκαίνια της έκθεσης, που τελέστηκαν από τον Υπουργό Μακεδονίας Θράκης κ.  Καράογλου, παρευρέθηκε για την στήριξη του Περιπτέρου του Επιμελητηρίου, ο Α’ Αντιπρόεδρος κ. Γιαννάκης. </w:t>
      </w:r>
    </w:p>
    <w:p>
      <w:pPr>
        <w:pStyle w:val="Normal"/>
        <w:jc w:val="both"/>
        <w:rPr>
          <w:sz w:val="28"/>
          <w:szCs w:val="28"/>
        </w:rPr>
      </w:pPr>
      <w:r>
        <w:rPr>
          <w:sz w:val="28"/>
          <w:szCs w:val="28"/>
        </w:rPr>
        <w:t xml:space="preserve">Στη συνέχεια ακολούθησαν συναντήσεις και επισκέψεις στο Περίπτερο, από τους Κυρίους Αναστάσιο Τζήκα - Πρόεδρο της ΔΕΘ-HELEXPO AE, Μιχάλης Ραγκούσης - Πρόεδρος του Διεθνούς Εκθεσιακού Κέντρου Ανατολικής Μακεδονίας-Θράκης, Ευρυπίδης Στυλιανίδης – Βουλευτής Ροδόπης, </w:t>
      </w:r>
      <w:r>
        <w:rPr>
          <w:rStyle w:val="Appleconvertedspace"/>
          <w:rFonts w:cs="Georgia" w:ascii="Georgia" w:hAnsi="Georgia"/>
          <w:color w:val="474747"/>
          <w:sz w:val="28"/>
          <w:szCs w:val="28"/>
          <w:shd w:fill="FFFFFF" w:val="clear"/>
        </w:rPr>
        <w:t> </w:t>
      </w:r>
      <w:r>
        <w:rPr>
          <w:sz w:val="28"/>
          <w:szCs w:val="28"/>
        </w:rPr>
        <w:t>Θεόδωρος Ξανθόπουλος – Ταξίαρχος, Παντελεήμων Μουτάφης – Μητροπολίτης Μαρώνειας και Κομοτηνής, αλλά και πλήθος κόσμου που γνώρισε τον επιχειρηματικό κόσμο του Νομού Σερρών. Τέλος, ο Υπουργός Μακεδονίας Θράκης κ. Καράογλου, συνεχάρη την επιτυχημένη συμμετοχή του Επιμελητηρίου Σερρών και τόνισε την πολύ μεγάλη σημασία και ανάγκη συμμετοχής γενικότερα, των Επιμελητηρίων σε τέτοιες εκθέσεις.</w:t>
      </w:r>
    </w:p>
    <w:p>
      <w:pPr>
        <w:pStyle w:val="Normal"/>
        <w:spacing w:before="0" w:after="200"/>
        <w:rPr>
          <w:sz w:val="28"/>
          <w:szCs w:val="28"/>
        </w:rPr>
      </w:pPr>
      <w:r>
        <w:rPr>
          <w:sz w:val="28"/>
          <w:szCs w:val="28"/>
        </w:rPr>
      </w:r>
    </w:p>
    <w:sectPr>
      <w:type w:val="nextPage"/>
      <w:pgSz w:w="11906" w:h="16838"/>
      <w:pgMar w:left="180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Georgia">
    <w:charset w:val="a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0:40:00Z</dcterms:created>
  <dc:creator> </dc:creator>
  <dc:description/>
  <cp:keywords/>
  <dc:language>en-US</dc:language>
  <cp:lastModifiedBy> </cp:lastModifiedBy>
  <cp:lastPrinted>2013-11-18T13:15:00Z</cp:lastPrinted>
  <dcterms:modified xsi:type="dcterms:W3CDTF">2013-11-18T11:28:00Z</dcterms:modified>
  <cp:revision>6</cp:revision>
  <dc:subject/>
  <dc:title/>
</cp:coreProperties>
</file>