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ΔΕΛΤΙΟ ΤΥΠΟΥ</w:t>
      </w:r>
    </w:p>
    <w:p>
      <w:pPr>
        <w:pStyle w:val="Normal"/>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ΓΙΟΡΤΗ ΦΥΣΤΙΚΙΟΥ ΣΤΗΝ ΑΜΜΟΥΔΙΑ ΣΕΡΡΩΝ</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Πραγματοποιήθηκε η «2</w:t>
      </w:r>
      <w:r>
        <w:rPr>
          <w:rFonts w:cs="Arial" w:ascii="Arial" w:hAnsi="Arial"/>
          <w:sz w:val="24"/>
          <w:szCs w:val="24"/>
          <w:vertAlign w:val="superscript"/>
        </w:rPr>
        <w:t>η</w:t>
      </w:r>
      <w:r>
        <w:rPr>
          <w:rFonts w:cs="Arial" w:ascii="Arial" w:hAnsi="Arial"/>
          <w:sz w:val="24"/>
          <w:szCs w:val="24"/>
        </w:rPr>
        <w:t xml:space="preserve"> Γιορτή Φιστικιού» το Σάββατο 12 Οκτωβρίου στην Αμμουδιά Σερρών. Η γιορτή διοργανώθηκε με πρωτοβουλία του Πολιτιστικού Συλλόγου της Τοπικής Κοινότητας Αμμουδιάς σε συνεργασία με το Επιμελητήριο Σερρών, το οποίο υποστήριξε την εκδήλωση.</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Το Επιμελητήριο Σερρών εκπροσώπησε ο Πρόεδρος κ. Χρήστος Μέγκλας και μέλη της Διοικούσας Επιτροπής. Ο κ. Μέγκλας στον χαιρετισμό του τόνισε πως το Επιμελητήριο Σερρών στηρίζει την καλλιέργεια, μέσω της αξιοποίησης της γεωθερμίας και της ίδρυσης Κέντρου Διακίνησης και Στήριξης Αγροτικού Κόσμου του Ν. Σερρών αλλά χρειάζεται και η βοήθεια της πολιτείας με περεταίρω ενίσχυση ώστε να επιτευχθούν τα βέλτιστα αποτελέσματα.</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κδήλωση παρευρέθησαν τα μέλη της Διοικούσας Επιτροπής, ο Ά Αντιπρόεδρος κ. Γιαννάκης Δημήτριος, και ο Γενικός Γραμματέας κ. Κίρπιτσας Ιωάννης, καθώς επίσης και ο κ. Καράμπελας Κώστας (μέλος οργανωτικής επιτροπή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8:00Z</dcterms:created>
  <dc:creator> </dc:creator>
  <dc:description/>
  <cp:keywords/>
  <dc:language>en-US</dc:language>
  <cp:lastModifiedBy> </cp:lastModifiedBy>
  <dcterms:modified xsi:type="dcterms:W3CDTF">2013-10-14T10:39:00Z</dcterms:modified>
  <cp:revision>4</cp:revision>
  <dc:subject/>
  <dc:title/>
</cp:coreProperties>
</file>