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8" w:before="0" w:after="0"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ΔΕΛΤΙΟ ΤΥΠΟΥ: ΕΠΙΣΚΕΨΗ ΠΡΟΕΔΡΟΥ – ΑΝΤΙΠΡΟΕΔΡΟΥ – ΟΙΚΟΝΟΜΙΚΟΥ ΕΠΟΠΤΗ ΕΠΙΜΕΛΗΤΗΡΙΟΥ ΣΕΡΡΩΝ ΣΤΗ ΓΙΟΡΤΗ ΚΡΑΣΙΟΥ ΚΑΙ ΑΜΠΕΛΟΥ "ΚΟΥΡΗΤΟΣ" – 28 ΣΕΠΤΕΜΒΡΙΟΥ 2013</w:t>
      </w:r>
    </w:p>
    <w:p>
      <w:pPr>
        <w:pStyle w:val="Web"/>
        <w:shd w:fill="FFFFFF" w:val="clear"/>
        <w:spacing w:lineRule="atLeast" w:line="368" w:before="0" w:after="0"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</w:r>
    </w:p>
    <w:p>
      <w:pPr>
        <w:pStyle w:val="Web"/>
        <w:shd w:fill="FFFFFF" w:val="clear"/>
        <w:spacing w:lineRule="atLeast" w:line="368" w:before="0" w:after="0"/>
        <w:jc w:val="both"/>
        <w:textAlignment w:val="baseline"/>
        <w:rPr/>
      </w:pPr>
      <w:r>
        <w:rPr>
          <w:rFonts w:cs="Arial" w:ascii="Arial" w:hAnsi="Arial"/>
          <w:color w:val="373737"/>
          <w:sz w:val="22"/>
          <w:szCs w:val="22"/>
        </w:rPr>
        <w:t>Στη Γιορτή κρασιού και αμπέλου «Κουρήτος» που διεξήχθη το Σάββατο 28 Σεπτεμβρίου 2013, παραβρέθηκε ο Πρόεδρος του Επιμελητηρίου Σερρών κ.Χρήστος Μέγκλας μαζί με τον Α’ Αντιπρόεδρο κ.Δημήτρη Γιαννάκη και τον Οικονομικό Επόπτη του Επιμελητηρίου κ.Θωμά Τενεκετζή. Η Γιορτή διοργανώνεται από το 2004 από τον Πολιτιστικό Σύλλογο Ροδολίβους</w:t>
      </w:r>
      <w:r>
        <w:rPr>
          <w:rStyle w:val="Appleconvertedspace"/>
          <w:rFonts w:cs="Arial" w:ascii="Arial" w:hAnsi="Arial"/>
          <w:color w:val="373737"/>
          <w:sz w:val="22"/>
          <w:szCs w:val="22"/>
        </w:rPr>
        <w:t> </w:t>
      </w:r>
      <w:r>
        <w:rPr>
          <w:rFonts w:cs="Arial" w:ascii="Arial" w:hAnsi="Arial"/>
          <w:color w:val="373737"/>
          <w:sz w:val="22"/>
          <w:szCs w:val="22"/>
        </w:rPr>
        <w:t>Σερρών σε συνεργασία με τον  Δήμο Αμφίπολης, την Περιφερειακή Ενότητα Σερρών και την UNESCO.</w:t>
      </w:r>
    </w:p>
    <w:p>
      <w:pPr>
        <w:pStyle w:val="Web"/>
        <w:shd w:fill="FFFFFF" w:val="clear"/>
        <w:spacing w:lineRule="atLeast" w:line="368" w:before="0" w:after="480"/>
        <w:jc w:val="both"/>
        <w:textAlignment w:val="baseline"/>
        <w:rPr/>
      </w:pPr>
      <w:r>
        <w:rPr>
          <w:rFonts w:cs="Arial" w:ascii="Arial" w:hAnsi="Arial"/>
          <w:color w:val="373737"/>
          <w:sz w:val="22"/>
          <w:szCs w:val="22"/>
        </w:rPr>
        <w:t>Οι κύριοι Μέγκλας, Γιαννάκης και Τενεκετζής δοκίμασαν τα τοπικά προϊόντα της έκθεσης, συνομίλησαν με τους εκθέτες και παραγωγούς και συναντήθηκαν επίσης με τον Δήμαρχο Αμφίπολης κ. Γεώργιο Βογιατζή.</w:t>
      </w:r>
    </w:p>
    <w:p>
      <w:pPr>
        <w:pStyle w:val="Web"/>
        <w:shd w:fill="FFFFFF" w:val="clear"/>
        <w:spacing w:lineRule="atLeast" w:line="368" w:before="0" w:after="480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6:00Z</dcterms:created>
  <dc:creator> </dc:creator>
  <dc:description/>
  <cp:keywords/>
  <dc:language>en-US</dc:language>
  <cp:lastModifiedBy>pc51</cp:lastModifiedBy>
  <dcterms:modified xsi:type="dcterms:W3CDTF">2013-09-30T13:05:00Z</dcterms:modified>
  <cp:revision>3</cp:revision>
  <dc:subject/>
  <dc:title/>
</cp:coreProperties>
</file>