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ΔΕΛΤΙΟ ΤΥΠΟΥ: ΕΓΚΑΙΝΙΑ 5</w:t>
      </w:r>
      <w:r>
        <w:rPr>
          <w:sz w:val="32"/>
          <w:szCs w:val="32"/>
          <w:vertAlign w:val="superscript"/>
        </w:rPr>
        <w:t>ης</w:t>
      </w:r>
      <w:r>
        <w:rPr>
          <w:sz w:val="32"/>
          <w:szCs w:val="32"/>
        </w:rPr>
        <w:t xml:space="preserve"> ΕΜΠΟΡΟΒΙΟΤΕΧΝΙΚΗΣ ΕΚΘΕΣΗΣ ΠΙΕΡΙΑΣ – ΚΕΝΤΡΙΚΗΣ ΜΑΚΕΔΟΝΙΑΣ – 27 ΣΕΠΤΕΜΒΡΙΟΥ 20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Στα εγκαίνια της 5ης Εμποροβιοτεχνικής Έκθεσης Πιερίας – Κεντρικής Μακεδονίας παραβρέθηκε ο Πρόεδρος του Επιμελητηρίου Σερρών κ. Χρήστος Μέγκλας, την Παρασκευή 27 Σεπτεμβρίου 2013.,Η έκθεση λαμβάνει χώρα στον εκθεσιακό χώρο του Δήμου Κατερίνης (οικισμός Ανδρομάχης), από 27 Σεπτεμβρίου έως τις 2 Οκτωβρίου 2013 και πραγματοποιείται με την σύμπραξη του Δήμου Κατερίνης και του Επιμελητηρίου Πιερίας και κάθε χρόνο απαριθμεί χιλιάδες επισκέπτε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Τα εγκαίνια πραγματοποιήθηκαν από τον Υπουργό Μακεδονίας Θράκης κ. Θεόδωρο Καράογλου, παρουσία του Προέδρου του Επιμελητηρίου Πιερίας κ. Χατζηχριστοδούλου Ηλία, οι οποίοι στη συνέχεια συναντήθηκαν με τον Πρόεδρο του Επιμελητηρίου κ.Μέγκλα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Στο Περίπτερο του Επιμελητηρίου Σερρών, οι Σερραίοι επιχειρηματίες είχαν την ευκαιρία να εκθέσουν τα προϊόντα τους, στο πλήθος κόσμου που το επισκέφτηκε και απέσπασαν τις καλύτερες των εντυπώσεων. </w:t>
      </w:r>
    </w:p>
    <w:sectPr>
      <w:type w:val="nextPage"/>
      <w:pgSz w:w="11906" w:h="16838"/>
      <w:pgMar w:left="284" w:right="42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0:00Z</dcterms:created>
  <dc:creator> </dc:creator>
  <dc:description/>
  <cp:keywords/>
  <dc:language>en-US</dc:language>
  <cp:lastModifiedBy>pc51</cp:lastModifiedBy>
  <dcterms:modified xsi:type="dcterms:W3CDTF">2013-09-30T13:11:00Z</dcterms:modified>
  <cp:revision>7</cp:revision>
  <dc:subject/>
  <dc:title/>
</cp:coreProperties>
</file>