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ΔΕΛΤΙΟ ΤΥΠΟΥ: «ΕΠΙΣΚΕΨΗ ΕΚΠΡΟΣΩΠΟΥ ΤΥΠΟΥ ΠΑΣΟΚ Κ. ΟΔΥΣΣΕΑ ΚΩΝΣΤΑΝΤΙΝΟΠΟΥΛΟΥ ΣΤΟ ΕΠΙΜΕΛΗΤΗΡΙΟ ΣΕΡΡΩΝ»</w:t>
      </w:r>
    </w:p>
    <w:p>
      <w:pPr>
        <w:pStyle w:val="Normal"/>
        <w:jc w:val="both"/>
        <w:rPr>
          <w:rFonts w:ascii="Arial" w:hAnsi="Arial" w:cs="Arial"/>
          <w:sz w:val="24"/>
          <w:szCs w:val="24"/>
        </w:rPr>
      </w:pPr>
      <w:r>
        <w:rPr>
          <w:rFonts w:cs="Arial" w:ascii="Arial" w:hAnsi="Arial"/>
          <w:sz w:val="24"/>
          <w:szCs w:val="24"/>
        </w:rPr>
        <w:t>Το Επιμελητήριο Σερρών επισκέφτηκε το Σάββατο 02 Νοεμβρίου 2013, ο Βουλευτής Αρκαδίας και Εκπρόσωπος Τύπου του ΠΑΣΟΚ, κ. Οδυσσέας Κωνσταντινόπουλος, μαζί με το επιτελείο του. Στην επίσκεψη επίσης παρευρέθηκε και ο Υποδιοικητής του ΟΓΑ, κ. Μιχάλης Τζελέπης, ο οποίος ενημερώθηκε για τα προβλήματα και τις προτάσεις του Επιμελητηρίου και των μελών του. Τον κ. Κωνσταντινόπουλο υποδέχτηκαν ο Πρόεδρος του Επιμελητηρίου κ. Χρήστος Μέγκλας, ο Α’ Αντιπρόεδρος κ. Δημήτρης Γιαννάκης, ο Γενικός Γραμματέας κ. Ιωάννης Κίρπιτσας και ο Οικονομικός Επόπτης κ. Θωμάς Τενεκετζής.</w:t>
      </w:r>
    </w:p>
    <w:p>
      <w:pPr>
        <w:pStyle w:val="Normal"/>
        <w:spacing w:before="0" w:after="200"/>
        <w:jc w:val="both"/>
        <w:rPr/>
      </w:pPr>
      <w:r>
        <w:rPr>
          <w:rFonts w:cs="Arial" w:ascii="Arial" w:hAnsi="Arial"/>
          <w:sz w:val="24"/>
          <w:szCs w:val="24"/>
        </w:rPr>
        <w:t>Στον κ. Κωνσταντινόπουλο παρουσιάστηκαν τα προβλήματα του Νομού Σερρών, η έλλειψη ρευστότητας και οι γενικότερες δυσκολίες που βιώνουν οι επιχειρηματίες. Τονίστηκε επίσης το μεγάλο πρόβλημα του Νομού, με την κατάταξή του στην προτελευταία θέση πανελλαδικά σχετικά με την κατανομή του κατά κεφαλήν ΑΕΠ. Επίσης, ο Εκπρόσωπος Τύπου, ενημερώθηκε για τις μέχρι τώρα δράσεις και παρεμβάσεις του Επιμελητηρίου, αλλά και για τις μελλοντικές προτάσεις και σχέδια για την προώθηση και ενίσχυση της επιχειρηματικής δραστηριότητας και της οικονομικής ανάπτυξης στο Νομό. Επίσης οι κύριοι Κωνσταντινόπουλος και Τζελέπης υποσχέθηκαν πως θα βοηθήσουν για την υλοποίηση των προτάσεων για το Νομό Σερρ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59:00Z</dcterms:created>
  <dc:creator> </dc:creator>
  <dc:description/>
  <cp:keywords/>
  <dc:language>en-US</dc:language>
  <cp:lastModifiedBy> </cp:lastModifiedBy>
  <dcterms:modified xsi:type="dcterms:W3CDTF">2013-11-04T10:28:00Z</dcterms:modified>
  <cp:revision>15</cp:revision>
  <dc:subject/>
  <dc:title/>
</cp:coreProperties>
</file>