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/>
          <w:sz w:val="24"/>
          <w:sz w:val="24"/>
          <w:szCs w:val="24"/>
        </w:rPr>
        <w:t xml:space="preserve">﻿ </w:t>
      </w:r>
    </w:p>
    <w:tbl>
      <w:tblPr>
        <w:tblW w:w="11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0"/>
      </w:tblGrid>
      <w:tr>
        <w:trPr/>
        <w:tc>
          <w:tcPr>
            <w:tcW w:w="1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7230" cy="23710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5" w:hRule="atLeast"/>
        </w:trPr>
        <w:tc>
          <w:tcPr>
            <w:tcW w:w="1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7230" cy="61849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1" r="-16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0" w:type="dxa"/>
            <w:tcBorders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10080"/>
              <w:gridCol w:w="510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Η ενδυναμωμένη πλέον ΔΕΘ-HELEXPO Α.Ε, με στόχο την ενίσχυση εξωστρέφειας των Ελληνικών επιχειρήσεων, θέτει συνειδητά νέα τιμολογιακή πολιτική επιδοτώντας με 40% το κόστος συμμετοχής στις εκθέσεις εξωτερικού. Η επιδότηση ισχύει για όλες τις εθνικές συμμετοχές που θα διοργανωθούν έως το τέλος του 2013.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Η νέα αυτή τιμολογιακή πολιτική συνοδεύεται από την καθιερωμένη παροχή υπηρεσιών υψηλού επιπέδου, με τα παρακάτω πλεονεκτήματα της ομαδικής συμμετοχής: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Ευελιξία και δυνατότητα προσαρμογής στις μοναδικές απαιτήσεις του κάθε εκθέτη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Επίτευξη ευνοϊκής χωροταξικής τοποθέτησης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Συνεχής ενημέρωση από την πρώτη επικοινωνία έως και τη λήξη της έκθεσης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Διαφήμιση και προβολή της Ελληνικής συμμετοχής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Υποστήριξη με συνεχή παρουσία στο χώρο του εθνικού περιπτέρου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Για περισσότερες πληροφορίες παραθέτουμε παρακάτω το πληροφοριακό υλικό για την κάθε έκθεση, ενώ παραμένουμε στη διάθεσή σας για οποιαδήποτε επιπρόσθετη πληροφορία ή/και διευκρίνιση.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eastAsia="Times New Roman"/>
                      <w:sz w:val="24"/>
                      <w:szCs w:val="24"/>
                    </w:rPr>
                    <w:t>Σημείωση: Οι τιμές που αναφέρονται στις δηλώσεις συμμετοχής είναι οι αρχικές και δε συμπεριλαμβάνουν την επιδότηση.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80" w:type="dxa"/>
                  <w:tcBorders/>
                  <w:vAlign w:val="center"/>
                </w:tcPr>
                <w:tbl>
                  <w:tblPr>
                    <w:tblW w:w="91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5"/>
                    <w:gridCol w:w="1890"/>
                    <w:gridCol w:w="1935"/>
                  </w:tblGrid>
                  <w:tr>
                    <w:trPr>
                      <w:trHeight w:val="345" w:hRule="atLeast"/>
                    </w:trPr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yle21"/>
                            <w:rFonts w:eastAsia="Times New Roman"/>
                            <w:b/>
                            <w:sz w:val="24"/>
                            <w:szCs w:val="24"/>
                          </w:rPr>
                          <w:t>INTERNATIONAL TECHNICAL FAIR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Style21"/>
                            <w:rFonts w:eastAsia="Times New Roman"/>
                            <w:sz w:val="24"/>
                            <w:szCs w:val="24"/>
                          </w:rPr>
                          <w:t>69η Διεθνής Έκθεση Τεχνολογίας, Βιομηχανικού Εξοπλισμού, Ενέργειας &amp; Δομικών Υλικών</w:t>
                        </w:r>
                      </w:p>
                      <w:tbl>
                        <w:tblPr>
                          <w:tblW w:w="52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4"/>
                          <w:gridCol w:w="4226"/>
                        </w:tblGrid>
                        <w:tr>
                          <w:trPr/>
                          <w:tc>
                            <w:tcPr>
                              <w:tcW w:w="52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81000" cy="333375"/>
                                    <wp:effectExtent l="0" t="0" r="0" b="0"/>
                                    <wp:docPr id="3" name="Εικόνα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Εικόνα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95" t="-108" r="-95" b="-1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  <w:t>30 Σεπτεμβρίου - 5 Οκτωβρίου 2013</w:t>
                              </w:r>
                            </w:p>
                          </w:tc>
                          <w:tc>
                            <w:tcPr>
                              <w:tcW w:w="4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  <w:t>Φιλιππούπολη, Βουλγαρί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1730" cy="1589405"/>
                              <wp:effectExtent l="0" t="0" r="0" b="0"/>
                              <wp:docPr id="4" name="Εικόνα 4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Εικόνα 4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7" t="-12" r="-17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1730" cy="1589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1730" cy="1598930"/>
                              <wp:effectExtent l="0" t="0" r="0" b="0"/>
                              <wp:docPr id="5" name="Εικόνα 5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Εικόνα 5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7" t="-12" r="-17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1730" cy="1598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Times New Roman"/>
                            <w:sz w:val="20"/>
                            <w:szCs w:val="20"/>
                          </w:rPr>
                          <w:t>ΠΛΗΡΟΦΟΡΙΕΣ</w:t>
                        </w:r>
                      </w:p>
                    </w:tc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eastAsia="Times New Roman"/>
                            <w:sz w:val="28"/>
                            <w:szCs w:val="28"/>
                          </w:rPr>
                          <w:t>ΔΗΛΩΣΗ ΣΥΜΜΕΤΟΧΗΣ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>  </w:t>
                        </w:r>
                        <w:r>
                          <w:rPr>
                            <w:rStyle w:val="StrongEmphasis"/>
                            <w:rFonts w:eastAsia="Times New Roman"/>
                            <w:color w:val="FF0000"/>
                            <w:sz w:val="28"/>
                            <w:szCs w:val="28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325" w:type="dxa"/>
                        <w:tcBorders/>
                        <w:vAlign w:val="center"/>
                      </w:tcPr>
                      <w:tbl>
                        <w:tblPr>
                          <w:tblW w:w="52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5"/>
                          <w:gridCol w:w="3905"/>
                        </w:tblGrid>
                        <w:tr>
                          <w:trPr/>
                          <w:tc>
                            <w:tcPr>
                              <w:tcW w:w="52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Style w:val="StrongEmphasis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sz w:val="24"/>
                                  <w:szCs w:val="24"/>
                                  <w:lang w:val="en-US"/>
                                </w:rPr>
                                <w:t>TEHNOMA</w:t>
                              </w:r>
                              <w:r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  <w:br/>
                                <w:t>39η Διεθνής Έκθεση Μεταλλουργίας, Ηλεκτροτεχνίας, Ενέργειας, Μη - μεταλλικών Προϊόντων, Δομικών Υλικών &amp; Ασφάλεια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5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81000" cy="333375"/>
                                    <wp:effectExtent l="0" t="0" r="0" b="0"/>
                                    <wp:docPr id="7" name="Εικόνα 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Εικόνα 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95" t="-108" r="-95" b="-1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9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  <w:t>15 - 19 Οκτωβρίου 2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9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  <w:t>Σκόπια, Π.Γ.Δ.Μ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1730" cy="1588770"/>
                              <wp:effectExtent l="0" t="0" r="0" b="0"/>
                              <wp:docPr id="8" name="Εικόνα 8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Εικόνα 8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7" t="-12" r="-17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1730" cy="15887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1730" cy="1588770"/>
                              <wp:effectExtent l="0" t="0" r="0" b="0"/>
                              <wp:docPr id="9" name="Εικόνα 9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Εικόνα 9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7" t="-12" r="-17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1730" cy="15887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Times New Roman"/>
                            <w:sz w:val="20"/>
                            <w:szCs w:val="20"/>
                          </w:rPr>
                          <w:t>ΠΛΗΡΟΦΟΡΙΕΣ</w:t>
                        </w:r>
                      </w:p>
                    </w:tc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eastAsia="Times New Roman"/>
                            <w:sz w:val="28"/>
                            <w:szCs w:val="28"/>
                          </w:rPr>
                          <w:t>ΔΗΛΩΣΗ ΣΥΜΜΕΤΟΧΗΣ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>  </w:t>
                        </w:r>
                        <w:r>
                          <w:rPr>
                            <w:rStyle w:val="StrongEmphasis"/>
                            <w:rFonts w:eastAsia="Times New Roman"/>
                            <w:color w:val="FF0000"/>
                            <w:sz w:val="28"/>
                            <w:szCs w:val="28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325" w:type="dxa"/>
                        <w:tcBorders/>
                        <w:vAlign w:val="center"/>
                      </w:tcPr>
                      <w:tbl>
                        <w:tblPr>
                          <w:tblW w:w="52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61"/>
                          <w:gridCol w:w="4089"/>
                        </w:tblGrid>
                        <w:tr>
                          <w:trPr/>
                          <w:tc>
                            <w:tcPr>
                              <w:tcW w:w="52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Style w:val="Style21"/>
                                  <w:rFonts w:eastAsia="Times New Roman"/>
                                  <w:b/>
                                </w:rPr>
                                <w:t>INTERNATIONAL TRADE FAIR</w:t>
                              </w:r>
                              <w:r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  <w:br/>
                                <w:t>20η Διεθνής Εμπορική Γενική Έκθεσ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61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81000" cy="333375"/>
                                    <wp:effectExtent l="0" t="0" r="0" b="0"/>
                                    <wp:docPr id="11" name="Εικόνα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Εικόνα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95" t="-108" r="-95" b="-1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  <w:t>23 - 27 Νοεμβρίου 2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61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  <w:t>Τίρανα, Αλβανία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1730" cy="1589405"/>
                              <wp:effectExtent l="0" t="0" r="0" b="0"/>
                              <wp:docPr id="12" name="Εικόνα 12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Εικόνα 12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7" t="-12" r="-17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1730" cy="1589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1730" cy="1598930"/>
                              <wp:effectExtent l="0" t="0" r="0" b="0"/>
                              <wp:docPr id="13" name="Εικόνα 13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Εικόνα 13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7" t="-12" r="-17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1730" cy="1598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Times New Roman"/>
                            <w:sz w:val="20"/>
                            <w:szCs w:val="20"/>
                          </w:rPr>
                          <w:t>ΠΛΗΡΟΦΟΡΙΕΣ</w:t>
                        </w:r>
                      </w:p>
                    </w:tc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sz w:val="20"/>
                            <w:szCs w:val="20"/>
                          </w:rPr>
                          <w:t>ΔΗΛΩΣΗ ΣΥΜΜΕΤΟΧΗΣ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Times New Roman"/>
                            <w:color w:val="FF0000"/>
                            <w:sz w:val="20"/>
                            <w:szCs w:val="20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1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1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Style w:val="Emphasi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Emphasis"/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7230" cy="1856740"/>
                  <wp:effectExtent l="0" t="0" r="0" b="0"/>
                  <wp:docPr id="15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10135"/>
              <w:gridCol w:w="528"/>
            </w:tblGrid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115" cy="695325"/>
                        <wp:effectExtent l="0" t="0" r="0" b="0"/>
                        <wp:docPr id="16" name="Εικόνα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Εικόνα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8" t="-161" r="-78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11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eastAsia="Times New Roman"/>
                      <w:sz w:val="28"/>
                      <w:szCs w:val="28"/>
                    </w:rPr>
                    <w:t>ΔΕΘ - HELEXPO Α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eastAsia="Times New Roman"/>
                    </w:rPr>
                    <w:t xml:space="preserve">ΕΘΝΙΚΟΣ ΦΟΡΕΑΣ ΟΡΓΑΝΩΣΗΣ ΕΚΘΕΣΕΩΝ, ΣΥΝΕΔΡΙΩΝ, </w:t>
                  </w:r>
                  <w:r>
                    <w:rPr>
                      <w:rFonts w:eastAsia="Times New Roman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eastAsia="Times New Roman"/>
                    </w:rPr>
                    <w:t>ΠΟΛΙΤΙΣΤΙΚΩΝ ΕΚΔΗΛΩΣΕΩΝ, ΔΙΑΧΕΙΡΙΣΗΣ ΕΚΘΕΣΙΑΚΩΝ ΚΑΙ ΣΥΝΕΔΡΙΑΚΩΝ ΚΕΝΤΡΩΝ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31"/>
                      <w:rFonts w:eastAsia="Times New Roman"/>
                      <w:sz w:val="24"/>
                      <w:szCs w:val="24"/>
                    </w:rPr>
                    <w:t>Εγνατία 154 | ΤΚ 546 36 | Θεσσαλονίκη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yle31"/>
                      <w:rFonts w:eastAsia="Times New Roman"/>
                      <w:sz w:val="24"/>
                      <w:szCs w:val="24"/>
                    </w:rPr>
                    <w:t>Επικοινωνία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yle31"/>
                      <w:rFonts w:eastAsia="Times New Roman"/>
                      <w:sz w:val="24"/>
                      <w:szCs w:val="24"/>
                    </w:rPr>
                    <w:t>Τμήμα Εκθέσεων Εξωτερικού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Emphasis"/>
                      <w:rFonts w:eastAsia="Times New Roman"/>
                      <w:sz w:val="24"/>
                      <w:szCs w:val="24"/>
                    </w:rPr>
                    <w:t xml:space="preserve">Αράξια Γκαναπετιά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Emphasis"/>
                      <w:rFonts w:eastAsia="Times New Roman"/>
                      <w:sz w:val="24"/>
                      <w:szCs w:val="24"/>
                    </w:rPr>
                    <w:t xml:space="preserve">Τ. 2310-29.11.35 | F. 2310-29.16.63 | </w:t>
                  </w:r>
                  <w:hyperlink r:id="rId21">
                    <w:r>
                      <w:rPr>
                        <w:rStyle w:val="InternetLink"/>
                        <w:rFonts w:eastAsia="Times New Roman"/>
                        <w:i/>
                        <w:iCs/>
                        <w:sz w:val="24"/>
                        <w:szCs w:val="24"/>
                      </w:rPr>
                      <w:t>exabroad1@helexpo.gr</w:t>
                    </w:r>
                  </w:hyperlink>
                  <w:r>
                    <w:rPr>
                      <w:rStyle w:val="Emphasis"/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</w:rPr>
                      <w:t>http://www.tif.gr</w:t>
                    </w:r>
                  </w:hyperlink>
                  <w:r>
                    <w:rPr>
                      <w:rStyle w:val="Style31"/>
                      <w:rFonts w:eastAsia="Times New Roman"/>
                      <w:sz w:val="24"/>
                      <w:szCs w:val="24"/>
                    </w:rPr>
                    <w:t xml:space="preserve">  | </w:t>
                  </w:r>
                  <w:hyperlink r:id="rId23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</w:rPr>
                      <w:t>http://www.helexpo.g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 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rFonts w:ascii="Calibri" w:hAnsi="Calibri" w:cs="Calibri"/>
      <w:sz w:val="24"/>
      <w:szCs w:val="24"/>
    </w:rPr>
  </w:style>
  <w:style w:type="character" w:styleId="Style31">
    <w:name w:val="style31"/>
    <w:basedOn w:val="Style14"/>
    <w:qFormat/>
    <w:rPr>
      <w:rFonts w:ascii="Calibri" w:hAnsi="Calibri" w:cs="Calibri"/>
    </w:rPr>
  </w:style>
  <w:style w:type="character" w:styleId="Style141">
    <w:name w:val="style141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helexpo.gr/inst/Tif/Newsletters/2013/1st_El/images/&#917;&#925;&#919;&#924;&#917;&#929;&#937;&#932;&#921;&#922;&#927;_ITF%20BULGARIA%202013.pdf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helexpo.gr/inst/Tif/Newsletters/2013/1st_El/images/APPLICATION%20FORM_ITF%202013.pdf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www.helexpo.gr/inst/Tif/Newsletters/2013/1st_El/images/TEHNOMA%202013_&#917;&#925;&#919;&#924;&#917;&#929;&#937;&#932;&#921;&#922;&#927;.pdf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helexpo.gr/inst/Tif/Newsletters/2013/1st_El/images/APPLICATION%20FORM_TEHNOMA%202013.pdf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yperlink" Target="http://www.helexpo.gr/inst/Tif/Newsletters/2013/1st_El/images/&#917;&#925;&#919;&#924;&#917;&#929;&#937;&#932;&#921;&#922;&#927;%20&#916;&#917;&#923;&#932;&#921;&#927;%20INTERNATIONAL%20TRADE%20FAIR_ALBANIA.pdf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www.helexpo.gr/inst/Tif/Newsletters/2013/1st_El/images/APPLICATION%20FORM_ALBANIA%202013.pdf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mailto:exabroad1@helexpo.gr" TargetMode="External"/><Relationship Id="rId22" Type="http://schemas.openxmlformats.org/officeDocument/2006/relationships/hyperlink" Target="http://www.tif.gr/" TargetMode="External"/><Relationship Id="rId23" Type="http://schemas.openxmlformats.org/officeDocument/2006/relationships/hyperlink" Target="http://www.helexpo.gr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23:00Z</dcterms:created>
  <dc:creator> </dc:creator>
  <dc:description/>
  <cp:keywords/>
  <dc:language>en-US</dc:language>
  <cp:lastModifiedBy> </cp:lastModifiedBy>
  <dcterms:modified xsi:type="dcterms:W3CDTF">2013-06-28T13:25:00Z</dcterms:modified>
  <cp:revision>1</cp:revision>
  <dc:subject/>
  <dc:title/>
</cp:coreProperties>
</file>