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29845</wp:posOffset>
            </wp:positionV>
            <wp:extent cx="398145" cy="398145"/>
            <wp:effectExtent l="0" t="0" r="0" b="0"/>
            <wp:wrapTight wrapText="bothSides">
              <wp:wrapPolygon edited="0">
                <wp:start x="8056" y="0"/>
                <wp:lineTo x="5154" y="963"/>
                <wp:lineTo x="965" y="4186"/>
                <wp:lineTo x="-319" y="7730"/>
                <wp:lineTo x="-319" y="11925"/>
                <wp:lineTo x="-2" y="15470"/>
                <wp:lineTo x="317" y="16433"/>
                <wp:lineTo x="5154" y="20629"/>
                <wp:lineTo x="6761" y="21272"/>
                <wp:lineTo x="14499" y="21272"/>
                <wp:lineTo x="16114" y="20629"/>
                <wp:lineTo x="20304" y="16433"/>
                <wp:lineTo x="20952" y="15470"/>
                <wp:lineTo x="21600" y="12568"/>
                <wp:lineTo x="21600" y="9024"/>
                <wp:lineTo x="20631" y="4828"/>
                <wp:lineTo x="17401" y="1928"/>
                <wp:lineTo x="13860" y="0"/>
                <wp:lineTo x="8056" y="0"/>
              </wp:wrapPolygon>
            </wp:wrapTight>
            <wp:docPr id="1" name="gr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ΕΛΛΗΝΙΚΗ ΔΗΜΟΚΡΑΤΙΑ                                                                          ΣΕΡΡΕΣ: </w:t>
      </w:r>
      <w:r>
        <w:rPr>
          <w:rFonts w:cs="Times New Roman" w:ascii="Times New Roman" w:hAnsi="Times New Roman"/>
          <w:bCs w:val="false"/>
        </w:rPr>
        <w:t>16/03/2017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 xml:space="preserve">ΥΠΟΥΡΓΕΙΟ ΥΓΕΙΑΣ                                                                                     Αρ.Πρωτ. </w:t>
      </w:r>
      <w:r>
        <w:rPr>
          <w:b/>
          <w:bCs/>
        </w:rPr>
        <w:t>:</w:t>
      </w:r>
      <w:r>
        <w:rPr/>
        <w:t xml:space="preserve">  3109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>4</w:t>
      </w:r>
      <w:r>
        <w:rPr>
          <w:vertAlign w:val="superscript"/>
        </w:rPr>
        <w:t>η</w:t>
      </w:r>
      <w:r>
        <w:rPr/>
        <w:t xml:space="preserve">  ΥΓΕΙΟΝΟΜΙΚΗ ΠΕΡΙΦΕΡΕΙΑ  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 xml:space="preserve">ΜΑΚΕΔΟΝΙΑΣ &amp; ΘΡΑΚΗΣ                                                                                  </w:t>
      </w: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ΓΕΝΙΚΟ ΝΟΣΟΚΟΜΕΙΟ ΣΕΡΡΩ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------------------------------                             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hosps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r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ΥΠΕΥΘΥΝΟΣ: Καράμπελα Πολυξένη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E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en-GB"/>
        </w:rPr>
        <w:t>tosounidou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hosps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r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Περίληψη διενέργειας του υπ ΄αριθμ.Π.30/2014 Ανοικτού Συνοπτικού Διαγωνισμού κάτω των ορίων για την προμήθεια ειδών: « ΑΠΟΡΡΥΠΑΝΤΙΚΑ- CPV:39831200-8» σε εφαρμογή Π.Π.Υ.Υ. 2013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Ανακοινώνουμε  ότι  το   ΓΕΝΙΚΟ  ΝΟΣΟΚΟΜΕΙΟ  ΣΕΡΡΩΝ προκηρύσσει τον </w:t>
      </w:r>
      <w:r>
        <w:rPr/>
        <w:t xml:space="preserve">υπ’ αριθμ.Π.30/2014 </w:t>
      </w:r>
      <w:r>
        <w:rPr>
          <w:bCs/>
        </w:rPr>
        <w:t>Συνοπτικό  ανοικτό Διαγωνισμό κάτω των Ορίων για την προμήθεια ειδών «Απορρυπαντικά»Π.30/2014 για την κάλυψη των αναγκών το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Αναλυτικά  η  περιγραφή  των  ειδών,  τα  δικαιολογητικά   όπως  και   κάθε   άλλη   πληροφορία σχετικά με το διαγωνισμό, θα αναφέρονται στην υπ’ αριθμ. Π.30/2014  Διακήρυξ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Κριτήριο κατακύρωσης : η πλέον συμφέρουσα από οικονομική άποψη προσφορά μόνο βάσει τιμής,(χαμηλότερη τιμή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Προϋπολογισμός : 30.085,15€ με ΦΠΑ, σε βάρος του ΚΑΕ 1381-01</w:t>
      </w:r>
    </w:p>
    <w:p>
      <w:pPr>
        <w:pStyle w:val="Normal"/>
        <w:jc w:val="both"/>
        <w:rPr/>
      </w:pPr>
      <w:r>
        <w:rPr/>
        <w:t>Κωδικός CPV: 39831200-8</w:t>
      </w:r>
    </w:p>
    <w:p>
      <w:pPr>
        <w:pStyle w:val="Normal"/>
        <w:jc w:val="both"/>
        <w:rPr/>
      </w:pPr>
      <w:r>
        <w:rPr/>
        <w:t>Τόπος παροχής υπηρεσιών: ΓΕΝΙΚΟ ΝΟΣΟΚΟΜΕΙΟ ΣΕΡΡΩΝ</w:t>
      </w:r>
    </w:p>
    <w:p>
      <w:pPr>
        <w:pStyle w:val="Normal"/>
        <w:jc w:val="both"/>
        <w:rPr/>
      </w:pPr>
      <w:r>
        <w:rPr/>
        <w:t>Γλώσσα: Ελληνική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Οι προσφορές μπορούν να κατατεθούν μέχρι</w:t>
      </w:r>
      <w:r>
        <w:rPr>
          <w:b/>
          <w:bCs/>
        </w:rPr>
        <w:t xml:space="preserve"> </w:t>
      </w:r>
      <w:r>
        <w:rPr/>
        <w:t xml:space="preserve">την </w:t>
      </w:r>
      <w:r>
        <w:rPr>
          <w:b/>
        </w:rPr>
        <w:t>05/04/2017</w:t>
      </w:r>
      <w:r>
        <w:rPr/>
        <w:t xml:space="preserve"> ημέρα </w:t>
      </w:r>
      <w:r>
        <w:rPr>
          <w:b/>
        </w:rPr>
        <w:t xml:space="preserve">Τετάρτη </w:t>
      </w:r>
      <w:r>
        <w:rPr/>
        <w:t xml:space="preserve">και ώρα </w:t>
      </w:r>
      <w:r>
        <w:rPr>
          <w:b/>
        </w:rPr>
        <w:t>14:00</w:t>
      </w:r>
      <w:r>
        <w:rPr/>
        <w:t xml:space="preserve"> μ.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Η ημερομηνία αξιολόγησης και διενέργειας του διαγωνισμού ορίζεται η 6</w:t>
      </w:r>
      <w:r>
        <w:rPr>
          <w:vertAlign w:val="superscript"/>
        </w:rPr>
        <w:t>η</w:t>
      </w:r>
      <w:r>
        <w:rPr/>
        <w:t xml:space="preserve"> Απριλίου 2017 ημέρα Πέμπτη και ώρα 12.00 μ.μ.</w:t>
      </w:r>
    </w:p>
    <w:p>
      <w:pPr>
        <w:pStyle w:val="Normal"/>
        <w:jc w:val="both"/>
        <w:rPr/>
      </w:pPr>
      <w:r>
        <w:rPr/>
        <w:t>Πληροφορίες όλες τις εργάσιμες ημέρες από 07:00π.μ μέχρι 15:00μ.μ από το Γραφείο Προμηθειών (Τηλ 23213-51279). Οι ενδιαφερόμενοι μπορούν να προμηθεύονται τη σχετική  Διακήρυξη του Διαγωνισμού αποκλειστικά από την ιστοσελίδα του ΚΗΜΔΗΣ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romithe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 και του Νοσοκομείου (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sps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, η οποία θα αναρτηθεί το αργότερο </w:t>
      </w:r>
      <w:r>
        <w:rPr>
          <w:b/>
        </w:rPr>
        <w:t>δώδεκα (12)</w:t>
      </w:r>
      <w:r>
        <w:rPr/>
        <w:t xml:space="preserve"> ημέρες πριν την ημερομηνία διενέργειας του Διαγωνισμού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1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Ο ΔΙΟΙΚΗΤΗΣ ΤΟΥ Γ.Ν.ΣΕΡΡ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</w:rPr>
        <w:t>ΜΑΤΑΚΟΣ ΑΘΑΝΑΣΙΟ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 2" w:hAnsi="Wingdings 2" w:cs="Wingdings 2"/>
      <w:color w:val="FF0000"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 Narrow" w:hAnsi="Arial Narrow" w:cs="Arial Narrow"/>
      <w:b/>
      <w:bCs/>
      <w:color w:val="FF0000"/>
      <w:sz w:val="24"/>
      <w:szCs w:val="24"/>
      <w:lang w:val="el-GR"/>
    </w:rPr>
  </w:style>
  <w:style w:type="character" w:styleId="2Char">
    <w:name w:val="Επικεφαλίδα 2 Char"/>
    <w:qFormat/>
    <w:rPr>
      <w:rFonts w:ascii="Arial Narrow" w:hAnsi="Arial Narrow" w:cs="Arial Narrow"/>
      <w:b/>
      <w:bCs/>
      <w:sz w:val="24"/>
      <w:szCs w:val="24"/>
      <w:lang w:val="el-GR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hospser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3:00Z</dcterms:created>
  <dc:creator>tosounidou</dc:creator>
  <dc:description/>
  <cp:keywords/>
  <dc:language>en-US</dc:language>
  <cp:lastModifiedBy>alevizaki</cp:lastModifiedBy>
  <cp:lastPrinted>2017-03-16T12:02:00Z</cp:lastPrinted>
  <dcterms:modified xsi:type="dcterms:W3CDTF">2017-03-16T10:16:00Z</dcterms:modified>
  <cp:revision>41</cp:revision>
  <dc:subject/>
  <dc:title/>
</cp:coreProperties>
</file>