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39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268"/>
        <w:gridCol w:w="3260"/>
        <w:gridCol w:w="2693"/>
        <w:gridCol w:w="2442"/>
      </w:tblGrid>
      <w:tr>
        <w:trPr>
          <w:trHeight w:val="1332" w:hRule="atLeast"/>
        </w:trPr>
        <w:tc>
          <w:tcPr>
            <w:tcW w:w="11394" w:type="dxa"/>
            <w:gridSpan w:val="5"/>
            <w:tcBorders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2F2F2"/>
                <w:sz w:val="28"/>
                <w:szCs w:val="28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F2F2F2"/>
                <w:sz w:val="28"/>
                <w:szCs w:val="28"/>
                <w:lang w:eastAsia="el-GR"/>
              </w:rPr>
              <w:t>ΔΙΕΘΝΕΙΣ ΕΚΘΕΣΕΙΣ ΣΤΗΝ ΤΟΥΡΚΙΑ  2015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lang w:eastAsia="el-GR"/>
              </w:rPr>
              <w:t>A/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lang w:eastAsia="el-GR"/>
              </w:rPr>
              <w:t>ΟΝΟΜΑΣΙΑ ΕΠΙΧΕΙΡΗΜΑΤΙΚΗΣ ΕΚΘΕΣΗΣ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lang w:eastAsia="el-GR"/>
              </w:rPr>
              <w:t>ΚΛΑΔΟ ΠΟΥ ΑΦΟΡΑ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lang w:eastAsia="el-GR"/>
              </w:rPr>
              <w:t>ΗΜΕΡΟΜΗΝΙΑ ΔΙΕΞΑΓΩΓΗΣ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lang w:eastAsia="el-GR"/>
              </w:rPr>
              <w:t>ΕΤΑΙΡΙΑ</w:t>
            </w:r>
          </w:p>
        </w:tc>
      </w:tr>
      <w:tr>
        <w:trPr>
          <w:trHeight w:val="17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ANFAS HOTEL EQUIPMENT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en-US" w:eastAsia="el-GR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l-GR"/>
              </w:rPr>
              <w:t>25th International Hospitality Industry Equipments Exhibition</w:t>
            </w:r>
            <w:r>
              <w:rPr>
                <w:rFonts w:cs="Arial"/>
                <w:lang w:val="en-US" w:eastAsia="el-GR"/>
              </w:rPr>
              <w:t xml:space="preserve"> 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2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January 21 - 24,   2015                                ANTALYA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ANFAS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l-G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el-GR"/>
              </w:rPr>
              <w:t>JEWEX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eastAsia="el-GR"/>
              </w:rPr>
            </w:pPr>
            <w:r>
              <w:rPr>
                <w:rFonts w:cs="Arial" w:ascii="Arial" w:hAnsi="Arial"/>
                <w:sz w:val="28"/>
                <w:szCs w:val="28"/>
                <w:lang w:eastAsia="el-GR"/>
              </w:rPr>
              <w:t>κοσμηματα-ωρολογια-ασημικα κλ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January 23 - 26, 2015                                ISMIR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GENCIZ</w:t>
            </w:r>
          </w:p>
        </w:tc>
      </w:tr>
      <w:tr>
        <w:trPr>
          <w:trHeight w:val="165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ISMOB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eastAsia="el-GR"/>
              </w:rPr>
            </w:pPr>
            <w:r>
              <w:rPr>
                <w:rFonts w:cs="Arial" w:ascii="Arial" w:hAnsi="Arial"/>
                <w:sz w:val="28"/>
                <w:szCs w:val="28"/>
                <w:lang w:eastAsia="el-GR"/>
              </w:rPr>
              <w:t xml:space="preserve">11 Istanbul Furniture Fair     ΕΠΙΠΛΑ ΜΟΝΤΕΡΝΑ-ΚΛΑΣΙΚΑ-ΤΡΑΠΕΖΑΡΙΕΣ-ΚΑΡΕΚΛΕΣ-ΠΑΙΔΙΚΑ-ΚΡΕΒΑΤΟΚΑΜΑΡΕΣ                                                            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January 27 - February 01, 2015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CNR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IFEXPO 2015                                                               (www.ifexpo2013.com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l-G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en-US" w:eastAsia="el-GR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l-GR"/>
              </w:rPr>
              <w:t>12 th International İstanbul Hosiery,Underwear Fair</w:t>
              <w:br/>
              <w:t xml:space="preserve">        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February  05 -0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el-GR"/>
              </w:rPr>
              <w:t>7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, 2015    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172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TEXPO EURASIA 201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l-G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en-US" w:eastAsia="el-GR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l-GR"/>
              </w:rPr>
              <w:t>32 st International Textile, Weaving, Spinning, Finishing, Knitting, Hosiety Machines, Related Industries And Chemicals Fair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February  05 - 08, 2015                               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l-GR"/>
              </w:rPr>
              <w:t>12 th INTERNATIONAL ISTANBUL YARN FAI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eastAsia="el-GR"/>
              </w:rPr>
            </w:pPr>
            <w:r>
              <w:rPr>
                <w:rFonts w:cs="Arial" w:ascii="Arial" w:hAnsi="Arial"/>
                <w:sz w:val="28"/>
                <w:szCs w:val="28"/>
                <w:lang w:eastAsia="el-GR"/>
              </w:rPr>
              <w:t>NHMATA-κλωστες κλ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February  05 - 08, 2015                               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CNR BOAT SHOW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en-US" w:eastAsia="el-GR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l-GR"/>
              </w:rPr>
              <w:t>8th International Sea Vehicles, Equipment &amp; Accessories Fair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February  14 - 23, 2015                                        ISTANBUL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CNR</w:t>
            </w:r>
          </w:p>
        </w:tc>
      </w:tr>
      <w:tr>
        <w:trPr>
          <w:trHeight w:val="160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UNICER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en-US" w:eastAsia="el-GR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l-GR"/>
              </w:rPr>
              <w:t>27 th International Ceramic, Bathroom, Kitchen Fair -CERAMICTECH Ceramic Processing Technologies Special Section - DEKOREKS Decoration Special Section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February 24 - 28 , 2015                       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172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 xml:space="preserve">ANFAS FOOD PRODUCT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en-US" w:eastAsia="el-GR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l-GR"/>
              </w:rPr>
              <w:t xml:space="preserve">22st International Trade Exhibition for Food and ANFAS BEVEX – 3th Trade Exhibition for Beverage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February 2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el-GR"/>
              </w:rPr>
              <w:t>4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 xml:space="preserve"> - 28,   2015                           ANTALYA 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ANFAS</w:t>
            </w:r>
          </w:p>
        </w:tc>
      </w:tr>
      <w:tr>
        <w:trPr>
          <w:trHeight w:val="177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BEVEX FAI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en-US" w:eastAsia="el-GR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l-GR"/>
              </w:rPr>
              <w:t>4th trade exhibition for beverag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February 2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el-GR"/>
              </w:rPr>
              <w:t>4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 xml:space="preserve"> - 28,  2015                                     ANTALYA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ANFAS</w:t>
            </w:r>
          </w:p>
        </w:tc>
      </w:tr>
      <w:tr>
        <w:trPr>
          <w:trHeight w:val="169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 xml:space="preserve">FOTEG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el-GR"/>
              </w:rPr>
              <w:t>I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sta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el-GR"/>
              </w:rPr>
              <w:t>n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bul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eastAsia="el-GR"/>
              </w:rPr>
            </w:pPr>
            <w:r>
              <w:rPr>
                <w:rFonts w:cs="Arial" w:ascii="Arial" w:hAnsi="Arial"/>
                <w:sz w:val="28"/>
                <w:szCs w:val="28"/>
                <w:lang w:eastAsia="el-GR"/>
              </w:rPr>
              <w:t xml:space="preserve">food processing industry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March  05 - 08   2015                         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ANTEXPO</w:t>
            </w:r>
          </w:p>
        </w:tc>
      </w:tr>
      <w:tr>
        <w:trPr>
          <w:trHeight w:val="1691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ISTANBUL WINDOW 201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l-G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en-US" w:eastAsia="el-GR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l-GR"/>
              </w:rPr>
              <w:t>16 th International Window, Window Shade, Façade Systems and Accessories, Profile, Production Technologies and Machinery, Insulation Materials, Raw Materials and Auxiliary Products Fair  - Aluminium - Composite, Processing Technologies, Machinery, Product, Accessory and Raw Materials Special Section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March 11 - 14, 2015                               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190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ISTANBUL GLASS EXPO 201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l-G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en-US" w:eastAsia="el-GR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l-GR"/>
              </w:rPr>
              <w:t>5 th Glass Products and Applications, Production - Processing Technologies and Machinery, Auxiliary Products and Chemicals Fair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March 11 - 14, 2015                               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1943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ISTANBUL DOOR EXPO 201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en-US" w:eastAsia="el-GR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l-GR"/>
              </w:rPr>
              <w:t>7 th International Door, Shutter, Lock, Panel, Board, Partition Systems and Accessories Fair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March 11 - 14, 2015                              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LIGHTTECH FAIR 201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en-US" w:eastAsia="el-GR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l-GR"/>
              </w:rPr>
              <w:t>8 th.International Lighting, Chandelier and Electrical Technologies Fair!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March 12 - 15, 2015                       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SENEXPO</w:t>
            </w:r>
          </w:p>
        </w:tc>
      </w:tr>
      <w:tr>
        <w:trPr>
          <w:trHeight w:val="186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BEAUTY &amp; CAR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en-US" w:eastAsia="el-GR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l-GR"/>
              </w:rPr>
              <w:t>24th Istanbul International Trade Fair Beauty &amp; Care Products, Equipments &amp; Techniques , Cosmetics </w:t>
            </w:r>
            <w:r>
              <w:rPr>
                <w:rFonts w:cs="Arial TUR" w:ascii="Arial TUR" w:hAnsi="Arial TUR"/>
                <w:sz w:val="20"/>
                <w:szCs w:val="20"/>
                <w:lang w:val="en-US" w:eastAsia="el-GR"/>
              </w:rPr>
              <w:t>Products, Perfumery &amp; Professional Hair Products, Coieur Equipment, Furniture &amp; Spa-Wellness-Fitness Products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lang w:val="en-US" w:eastAsia="el-G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March 12 - 15,   2015   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INTERTEK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CNR ENERGY FAI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eastAsia="el-GR"/>
              </w:rPr>
            </w:pPr>
            <w:r>
              <w:rPr>
                <w:rFonts w:cs="Arial" w:ascii="Arial" w:hAnsi="Arial"/>
                <w:sz w:val="28"/>
                <w:szCs w:val="28"/>
                <w:lang w:eastAsia="el-GR"/>
              </w:rPr>
              <w:t>ΕΝΕΡΓΕΙΑ ΚΑΙ ΤΕΧΝΟΛΟΓΙΑ ΠΕΡΙΒΑΛΟΝΤΟ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March 19-21, 2015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CNR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Prosound Lighting imag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eastAsia="el-GR"/>
              </w:rPr>
            </w:pPr>
            <w:r>
              <w:rPr>
                <w:rFonts w:cs="Arial" w:ascii="Arial" w:hAnsi="Arial"/>
                <w:sz w:val="28"/>
                <w:szCs w:val="28"/>
                <w:lang w:eastAsia="el-GR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March 19-22  2015                               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INTERTEK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Shop Desing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eastAsia="el-GR"/>
              </w:rPr>
            </w:pPr>
            <w:r>
              <w:rPr>
                <w:rFonts w:cs="Arial" w:ascii="Arial" w:hAnsi="Arial"/>
                <w:sz w:val="28"/>
                <w:szCs w:val="28"/>
                <w:lang w:eastAsia="el-GR"/>
              </w:rPr>
              <w:t>Μηχανηματα και τεχνολογιες stock market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March 25 - 28, 2015                                                                   ISTANBUL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CNR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ADT Food servic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eastAsia="el-GR"/>
              </w:rPr>
            </w:pPr>
            <w:r>
              <w:rPr>
                <w:rFonts w:cs="Arial" w:ascii="Arial" w:hAnsi="Arial"/>
                <w:sz w:val="28"/>
                <w:szCs w:val="28"/>
                <w:lang w:eastAsia="el-GR"/>
              </w:rPr>
              <w:t>foodservice-προμηθευτε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March 25 - 28, 2015                               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CNR</w:t>
            </w:r>
          </w:p>
        </w:tc>
      </w:tr>
      <w:tr>
        <w:trPr>
          <w:trHeight w:val="168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lang w:eastAsia="el-GR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br/>
              <w:t>LABTECHMED EURASI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en-US" w:eastAsia="el-GR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l-GR"/>
              </w:rPr>
              <w:br/>
              <w:t>17th International Istanbul Laboratory Technology System and Equipment Fai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en-US" w:eastAsia="el-GR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l-GR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March 26 - 29, 2015                               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168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2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EXPOME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l-G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en-US" w:eastAsia="el-GR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l-GR"/>
              </w:rPr>
              <w:t>21 st International Istanbul Medical Analysis, Diagnosis, Treatment, Rehabilitation Product, Device, System, Technology, Equipment and Hospitals Fair</w:t>
              <w:br/>
              <w:br/>
              <w:br/>
              <w:b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March 26 - 29, 2015                               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168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2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Anfas city exp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eastAsia="el-GR"/>
              </w:rPr>
            </w:pPr>
            <w:r>
              <w:rPr>
                <w:rFonts w:cs="Arial" w:ascii="Arial" w:hAnsi="Arial"/>
                <w:sz w:val="28"/>
                <w:szCs w:val="28"/>
                <w:lang w:eastAsia="el-GR"/>
              </w:rPr>
              <w:t>Απορριμματοφόρα-Λεωφορεία-Μηχανήματα υποδομών-καθαρισμοί δρόμων-spor equipment  κλ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April 01 - 03   2015                                      ANTALYA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ANFAS</w:t>
            </w:r>
          </w:p>
        </w:tc>
      </w:tr>
      <w:tr>
        <w:trPr>
          <w:trHeight w:val="189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STATIONARY FAIR 201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eastAsia="el-GR"/>
              </w:rPr>
            </w:pPr>
            <w:r>
              <w:rPr>
                <w:rFonts w:cs="Arial" w:ascii="Arial" w:hAnsi="Arial"/>
                <w:sz w:val="28"/>
                <w:szCs w:val="28"/>
                <w:lang w:eastAsia="el-GR"/>
              </w:rPr>
              <w:t>Istanbul Stationery &amp; Office Fair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April  01 - 04   2015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CNR</w:t>
            </w:r>
          </w:p>
        </w:tc>
      </w:tr>
      <w:tr>
        <w:trPr>
          <w:trHeight w:val="343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GARDEN  WORD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en-US" w:eastAsia="el-GR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l-GR"/>
              </w:rPr>
              <w:t>10</w:t>
            </w:r>
            <w:r>
              <w:rPr>
                <w:rFonts w:cs="Arial" w:ascii="Arial" w:hAnsi="Arial"/>
                <w:sz w:val="28"/>
                <w:szCs w:val="28"/>
                <w:vertAlign w:val="superscript"/>
                <w:lang w:val="en-US" w:eastAsia="el-GR"/>
              </w:rPr>
              <w:t>th</w:t>
            </w:r>
            <w:r>
              <w:rPr>
                <w:rFonts w:cs="Arial" w:ascii="Arial" w:hAnsi="Arial"/>
                <w:sz w:val="28"/>
                <w:szCs w:val="28"/>
                <w:lang w:val="en-US" w:eastAsia="el-GR"/>
              </w:rPr>
              <w:t xml:space="preserve"> Istanbul  garden   furniture garden  architecture  land scaping klp</w:t>
            </w:r>
            <w:r>
              <w:rPr>
                <w:rFonts w:cs="Arial TUR" w:ascii="Arial TUR" w:hAnsi="Arial TUR"/>
                <w:sz w:val="20"/>
                <w:szCs w:val="20"/>
                <w:lang w:val="en-US" w:eastAsia="el-GR"/>
              </w:rPr>
              <w:t xml:space="preserve">                                                        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April  02 - 05, 2015                                                                   ISTANBUL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157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2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Primier vision istanbull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eastAsia="el-GR"/>
              </w:rPr>
            </w:pPr>
            <w:r>
              <w:rPr>
                <w:rFonts w:cs="Arial" w:ascii="Arial" w:hAnsi="Arial"/>
                <w:sz w:val="28"/>
                <w:szCs w:val="28"/>
                <w:lang w:eastAsia="el-GR"/>
              </w:rPr>
              <w:t>Διακοσμήσεις-μεταξωτά-υφαντά-Μάλλινα-Κουμπιά  φερμουάρ κλ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April 08-10 ,  2015       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CNR</w:t>
            </w:r>
          </w:p>
        </w:tc>
      </w:tr>
      <w:tr>
        <w:trPr>
          <w:trHeight w:val="123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AYMO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en-US" w:eastAsia="el-GR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l-GR"/>
              </w:rPr>
              <w:t>52th Istanbul International Footwear Fashion Fair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 xml:space="preserve">April 15 - 18   2015                           ISTANBUL 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CNR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2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Maintenance [συντηρηση]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eastAsia="el-GR"/>
              </w:rPr>
            </w:pPr>
            <w:r>
              <w:rPr>
                <w:rFonts w:cs="Arial" w:ascii="Arial" w:hAnsi="Arial"/>
                <w:sz w:val="28"/>
                <w:szCs w:val="28"/>
                <w:lang w:eastAsia="el-GR"/>
              </w:rPr>
              <w:t>facility managmett and maintenanc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 xml:space="preserve">April 16 - 18, 2015                                        ISTANBUL 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ANTEXPO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2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CLEAN ROOM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eastAsia="el-GR"/>
              </w:rPr>
            </w:pPr>
            <w:r>
              <w:rPr>
                <w:rFonts w:cs="Arial" w:ascii="Arial" w:hAnsi="Arial"/>
                <w:sz w:val="28"/>
                <w:szCs w:val="28"/>
                <w:lang w:eastAsia="el-GR"/>
              </w:rPr>
              <w:t>Τεχνολογία -Μηχανήματα clean room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April  16 - 18  2015                     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ANTEXPO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l-G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el-GR"/>
              </w:rPr>
              <w:t>KMOB 2015 - KAYSERI 4d FURNITURE FAI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l-G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en-US" w:eastAsia="el-GR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l-GR"/>
              </w:rPr>
              <w:t>52th      Home and children's furniture - Accessories - Decoration - Kitchen and bathroom furniture - Lighting - Carpeting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April 22 - 26     2015,                               KESARIA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3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IDEF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eastAsia="el-GR"/>
              </w:rPr>
            </w:pPr>
            <w:r>
              <w:rPr>
                <w:rFonts w:cs="Arial" w:ascii="Arial" w:hAnsi="Arial"/>
                <w:sz w:val="28"/>
                <w:szCs w:val="28"/>
                <w:lang w:eastAsia="el-GR"/>
              </w:rPr>
              <w:t>Αμυντικό υλικό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May 05 - 08, 2015                  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3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AYSAF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en-US" w:eastAsia="el-GR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l-GR"/>
              </w:rPr>
              <w:t>53th Istanbul International Footwear Intustry Suppliers Fair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May  06 - 09,  2015 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CNR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lang w:eastAsia="el-GR"/>
              </w:rPr>
              <w:t>Gas turkey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eastAsia="el-GR"/>
              </w:rPr>
            </w:pPr>
            <w:r>
              <w:rPr>
                <w:rFonts w:cs="Arial" w:ascii="Arial" w:hAnsi="Arial"/>
                <w:sz w:val="28"/>
                <w:szCs w:val="28"/>
                <w:lang w:eastAsia="el-GR"/>
              </w:rPr>
              <w:t>Αεριοκινηση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May  07 - 10,  2015                                     ISTANBUL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SENEXPO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3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Evtek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en-US" w:eastAsia="el-GR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l-GR"/>
              </w:rPr>
              <w:t>21th Istanbul home textile exhibition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 xml:space="preserve">May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el-GR"/>
              </w:rPr>
              <w:t xml:space="preserve">19-22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 xml:space="preserve">  2015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CNR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3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Ista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el-GR"/>
              </w:rPr>
              <w:t>n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bul  Autoshow 201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en-US" w:eastAsia="el-GR"/>
              </w:rPr>
              <w:t>7</w:t>
            </w:r>
            <w:r>
              <w:rPr>
                <w:rFonts w:cs="Arial" w:ascii="Arial" w:hAnsi="Arial"/>
                <w:sz w:val="28"/>
                <w:szCs w:val="28"/>
                <w:vertAlign w:val="superscript"/>
                <w:lang w:val="en-US" w:eastAsia="el-GR"/>
              </w:rPr>
              <w:t>th</w:t>
            </w:r>
            <w:r>
              <w:rPr>
                <w:rFonts w:cs="Arial" w:ascii="Arial" w:hAnsi="Arial"/>
                <w:sz w:val="28"/>
                <w:szCs w:val="28"/>
                <w:lang w:val="en-US" w:eastAsia="el-GR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eastAsia="el-GR"/>
              </w:rPr>
              <w:t>Automobile fair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May 2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el-GR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-31 , 2015                  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3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Rimini wellness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eastAsia="el-GR"/>
              </w:rPr>
            </w:pPr>
            <w:r>
              <w:rPr>
                <w:rFonts w:cs="Arial" w:ascii="Arial" w:hAnsi="Arial"/>
                <w:sz w:val="28"/>
                <w:szCs w:val="28"/>
                <w:lang w:eastAsia="el-GR"/>
              </w:rPr>
              <w:t>Fitness walness -sport equipment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May 28-31   2015                                      RIMINI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ANTEXPO</w:t>
            </w:r>
          </w:p>
        </w:tc>
      </w:tr>
      <w:tr>
        <w:trPr>
          <w:trHeight w:val="130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3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Halal fai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eastAsia="el-GR"/>
              </w:rPr>
            </w:pPr>
            <w:r>
              <w:rPr>
                <w:rFonts w:cs="Arial" w:ascii="Arial" w:hAnsi="Arial"/>
                <w:sz w:val="28"/>
                <w:szCs w:val="28"/>
                <w:lang w:eastAsia="el-GR"/>
              </w:rPr>
              <w:t>Προιοντα υγεια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 xml:space="preserve">September 03-06  2015                        ISTANBUL 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CNR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3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 xml:space="preserve">Automotive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l-G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en-US" w:eastAsia="el-GR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l-GR"/>
              </w:rPr>
              <w:t xml:space="preserve">20th international automotive supply industry   </w:t>
            </w:r>
            <w:r>
              <w:rPr>
                <w:rFonts w:cs="Arial" w:ascii="Arial" w:hAnsi="Arial"/>
                <w:sz w:val="28"/>
                <w:szCs w:val="28"/>
                <w:lang w:eastAsia="el-GR"/>
              </w:rPr>
              <w:t>ανταλακτικα</w:t>
            </w:r>
            <w:r>
              <w:rPr>
                <w:rFonts w:cs="Arial" w:ascii="Arial" w:hAnsi="Arial"/>
                <w:sz w:val="28"/>
                <w:szCs w:val="28"/>
                <w:lang w:val="en-US" w:eastAsia="el-GR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eastAsia="el-GR"/>
              </w:rPr>
              <w:t>μηχανηματα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 xml:space="preserve">September 10 - 13,2015                             ISTANBUL 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CNR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3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l-G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el-GR"/>
              </w:rPr>
              <w:t>19 th International ISAF Fire and Rescue fai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8"/>
                <w:szCs w:val="28"/>
                <w:lang w:val="en-US" w:eastAsia="el-GR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en-US" w:eastAsia="el-GR"/>
              </w:rPr>
              <w:t>fire, emergency, rescue and search sectors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September 10 - 13 2015   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MARMARA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l-G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el-GR"/>
              </w:rPr>
              <w:t>4th  ISAF Sefety and Health Fai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en-US" w:eastAsia="el-GR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l-GR"/>
              </w:rPr>
              <w:t>Occupational safety and health sectors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 xml:space="preserve">September 10 - 13  2015                   ISTANBUL 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MARMARA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4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l-G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el-GR"/>
              </w:rPr>
              <w:t>19th  International ISAF Security Fair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  <w:lang w:val="en-US" w:eastAsia="el-GR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  <w:lang w:val="en-US" w:eastAsia="el-GR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September 17 - 20,   2015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MARMARA</w:t>
            </w:r>
          </w:p>
        </w:tc>
      </w:tr>
      <w:tr>
        <w:trPr>
          <w:trHeight w:val="1541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4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l-G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el-GR"/>
              </w:rPr>
              <w:t>4th  ISAF IT Security Fair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en-US" w:eastAsia="el-GR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l-GR"/>
              </w:rPr>
              <w:t>Distributors, sellers and manufacturer of It systems and safety systems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September 17 - 20   2015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MARMARA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l-G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el-GR"/>
              </w:rPr>
              <w:t>4th  isaf smart home fair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l-G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en-US" w:eastAsia="el-GR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l-GR"/>
              </w:rPr>
              <w:t>Technology, processes and infrastructure pertaining to Intelligent Buildings and Building Automation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September 17 - 20   2015                                   ISTANBUL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MARMARA</w:t>
            </w:r>
          </w:p>
        </w:tc>
      </w:tr>
      <w:tr>
        <w:trPr>
          <w:trHeight w:val="280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l-G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el-GR"/>
              </w:rPr>
              <w:t>11th  international LED And  LED Lighting fai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en-US" w:eastAsia="el-GR"/>
              </w:rPr>
              <w:t xml:space="preserve">Products like Led And Led Lighting, Decorative Lighting, Technical Lighting, Lighting Control, Accessories and Electronic Component, Lighting Engineering, Lighting Design, Lighting Management, Testing and Certification, Association and Media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October 01 - 04  , 2015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MARMARA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4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4th  Electronic Fai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eastAsia="el-GR"/>
              </w:rPr>
            </w:pPr>
            <w:r>
              <w:rPr>
                <w:rFonts w:cs="Arial" w:ascii="Arial" w:hAnsi="Arial"/>
                <w:sz w:val="28"/>
                <w:szCs w:val="28"/>
                <w:lang w:eastAsia="el-GR"/>
              </w:rPr>
              <w:t>Ενέργεια -ηλεκτρικές &amp; ηλεκτρονικές Τεχνολογίε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October  01 - 04 ,  2015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MARMARA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4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4th  ELEX fai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eastAsia="el-GR"/>
              </w:rPr>
            </w:pPr>
            <w:r>
              <w:rPr>
                <w:rFonts w:cs="Arial" w:ascii="Arial" w:hAnsi="Arial"/>
                <w:sz w:val="28"/>
                <w:szCs w:val="28"/>
                <w:lang w:eastAsia="el-GR"/>
              </w:rPr>
              <w:t>Ηλεκτρική ενέργεια - διανομη/μεταφορα ηλεκτρικής ενέργειας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October 01 - 04 , 2015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MARMARA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4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3th  Advex fai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eastAsia="el-GR"/>
              </w:rPr>
            </w:pPr>
            <w:r>
              <w:rPr>
                <w:rFonts w:cs="Arial" w:ascii="Arial" w:hAnsi="Arial"/>
                <w:sz w:val="28"/>
                <w:szCs w:val="28"/>
                <w:lang w:eastAsia="el-GR"/>
              </w:rPr>
              <w:t>ADVERTISING EXHIBITION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October  01 - 04  2015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MARMARA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4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AYMO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l-G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en-US" w:eastAsia="el-GR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l-GR"/>
              </w:rPr>
              <w:t>54th Istanbul International Footwear Fashion Fair-</w:t>
            </w:r>
            <w:r>
              <w:rPr>
                <w:rFonts w:cs="Arial" w:ascii="Arial" w:hAnsi="Arial"/>
                <w:sz w:val="28"/>
                <w:szCs w:val="28"/>
                <w:lang w:eastAsia="el-GR"/>
              </w:rPr>
              <w:t>ΠΑΠΟΥΤΣΙΑ</w:t>
            </w:r>
            <w:r>
              <w:rPr>
                <w:rFonts w:cs="Arial" w:ascii="Arial" w:hAnsi="Arial"/>
                <w:sz w:val="28"/>
                <w:szCs w:val="28"/>
                <w:lang w:val="en-US" w:eastAsia="el-GR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eastAsia="el-GR"/>
              </w:rPr>
              <w:t>ΠΑΙΔΙΚΑ</w:t>
            </w:r>
            <w:r>
              <w:rPr>
                <w:rFonts w:cs="Arial" w:ascii="Arial" w:hAnsi="Arial"/>
                <w:sz w:val="28"/>
                <w:szCs w:val="28"/>
                <w:lang w:val="en-US" w:eastAsia="el-GR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eastAsia="el-GR"/>
              </w:rPr>
              <w:t>ΑΝΔΡΙΚΑ</w:t>
            </w:r>
            <w:r>
              <w:rPr>
                <w:rFonts w:cs="Arial" w:ascii="Arial" w:hAnsi="Arial"/>
                <w:sz w:val="28"/>
                <w:szCs w:val="28"/>
                <w:lang w:val="en-US" w:eastAsia="el-GR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eastAsia="el-GR"/>
              </w:rPr>
              <w:t>ΓΥΝΑΙΚΕΙΑ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 xml:space="preserve">OCTOBER 07 - 10  2015                                          ISTANBUL 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CNR</w:t>
            </w:r>
          </w:p>
        </w:tc>
      </w:tr>
      <w:tr>
        <w:trPr>
          <w:trHeight w:val="225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l-G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el-GR"/>
              </w:rPr>
              <w:t>WOOD PROCESSING MACHINERY 2015                (www.woodmachineryistanbul.com)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en-US" w:eastAsia="el-GR"/>
              </w:rPr>
              <w:t>28 th. International Wood Processing Machines, Cutting Tools, Hand Tools Fair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October 10 - 14 , 2015                                                               ISTANBUL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212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INTERMOB 2015          (www.intermobistanbul.com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l-G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en-US" w:eastAsia="el-GR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l-GR"/>
              </w:rPr>
              <w:t>18th. International Furniture Side Industry, Accessories, Forestry Products and Wood Technology Fair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October 10  -14 , 2015                           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217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5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lang w:eastAsia="el-GR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BURSA AGRICULTURE 201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l-G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en-US" w:eastAsia="el-GR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l-GR"/>
              </w:rPr>
              <w:t>Bursa 13th International Agriculture, Seed Raising, Saplings and Dairy Industry Fair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October 13 - 17, 2015                                                   BURSA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178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5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l-GR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lang w:val="en-US" w:eastAsia="el-GR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el-GR"/>
              </w:rPr>
              <w:br/>
              <w:t xml:space="preserve">BURSA 8th INTERNATIONAL STOCK BREEDING AND EQUIPMENT FAIR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eastAsia="el-GR"/>
              </w:rPr>
            </w:pPr>
            <w:r>
              <w:rPr>
                <w:rFonts w:cs="Arial" w:ascii="Arial" w:hAnsi="Arial"/>
                <w:sz w:val="28"/>
                <w:szCs w:val="28"/>
                <w:lang w:eastAsia="el-GR"/>
              </w:rPr>
              <w:t xml:space="preserve">Μηχανηματα - εξοπλισμος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October 13 - 17, 2015                                                         BURSA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120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5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BIJOUX EXP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eastAsia="el-GR"/>
              </w:rPr>
            </w:pPr>
            <w:r>
              <w:rPr>
                <w:rFonts w:cs="Arial" w:ascii="Arial" w:hAnsi="Arial"/>
                <w:sz w:val="28"/>
                <w:szCs w:val="28"/>
                <w:lang w:eastAsia="el-GR"/>
              </w:rPr>
              <w:t>Bijouterie &amp; Fashion Accessories Fair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October 15 - 18, 2015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CNR</w:t>
            </w:r>
          </w:p>
        </w:tc>
      </w:tr>
      <w:tr>
        <w:trPr>
          <w:trHeight w:val="1431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5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Primier Vision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eastAsia="el-GR"/>
              </w:rPr>
            </w:pPr>
            <w:r>
              <w:rPr>
                <w:rFonts w:cs="Arial" w:ascii="Arial" w:hAnsi="Arial"/>
                <w:sz w:val="28"/>
                <w:szCs w:val="28"/>
                <w:lang w:eastAsia="el-GR"/>
              </w:rPr>
              <w:t>προιοντα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October 21 - 23, 2015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CNR</w:t>
            </w:r>
          </w:p>
        </w:tc>
      </w:tr>
      <w:tr>
        <w:trPr>
          <w:trHeight w:val="1916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5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FOODEX IZMIR FAI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eastAsia="el-GR"/>
              </w:rPr>
            </w:pPr>
            <w:r>
              <w:rPr>
                <w:rFonts w:cs="Arial" w:ascii="Arial" w:hAnsi="Arial"/>
                <w:sz w:val="28"/>
                <w:szCs w:val="28"/>
                <w:lang w:eastAsia="el-GR"/>
              </w:rPr>
              <w:t>Food Technologies Fair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October 22 - 25, 2015                                  ISMIR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GENCIZ</w:t>
            </w:r>
          </w:p>
        </w:tc>
      </w:tr>
      <w:tr>
        <w:trPr>
          <w:trHeight w:val="21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5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l-G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el-GR"/>
              </w:rPr>
              <w:t xml:space="preserve">EURASIA PACKAGING 2015 - ISTANBUL (www.packagingfair.com)                   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en-US" w:eastAsia="el-GR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l-GR"/>
              </w:rPr>
              <w:t>21 th. International Packaging Industry Fair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October 22 - 25  2015                                                      ISTANBUL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147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5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 xml:space="preserve">ISTANBUL FOOD-TECH 2015                                                                 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l-G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en-US" w:eastAsia="el-GR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l-GR"/>
              </w:rPr>
              <w:t>10 th International Food and Beverage Technologies, Food Safety, Additives and Ingredients, Cooling, Ventilation, Storage Systems and Logistics Fair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October 22-25  2015                  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148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5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 xml:space="preserve">1.HOME &amp; TEX                                      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en-US" w:eastAsia="el-GR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l-GR"/>
              </w:rPr>
              <w:t xml:space="preserve">21 th International Istanbul Home Textile Exhibition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October 28 - 31, 2015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CNR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5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ZUCCEV HOUSEWAR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l-G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eastAsia="el-GR"/>
              </w:rPr>
              <w:t>ΕΙΔΗ</w:t>
            </w:r>
            <w:r>
              <w:rPr>
                <w:rFonts w:cs="Arial" w:ascii="Arial" w:hAnsi="Arial"/>
                <w:sz w:val="28"/>
                <w:szCs w:val="28"/>
                <w:lang w:val="en-US" w:eastAsia="el-GR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eastAsia="el-GR"/>
              </w:rPr>
              <w:t>ΣΠΙΤΙΟΥ</w:t>
            </w:r>
            <w:r>
              <w:rPr>
                <w:rFonts w:cs="Arial" w:ascii="Arial" w:hAnsi="Arial"/>
                <w:sz w:val="28"/>
                <w:szCs w:val="28"/>
                <w:lang w:val="en-US" w:eastAsia="el-GR"/>
              </w:rPr>
              <w:t xml:space="preserve"> ASSESOUAR GLASSWERE  AND HOME APPLIANCE FAIR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Octomber 28-31 , 2015                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CNR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6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IDF 201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en-US" w:eastAsia="el-GR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l-GR"/>
              </w:rPr>
              <w:t>Istanbul 10 th. Leather &amp; Fur Fair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November 3 - 5, 2015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6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Ecomond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eastAsia="el-GR"/>
              </w:rPr>
            </w:pPr>
            <w:r>
              <w:rPr>
                <w:rFonts w:cs="Arial" w:ascii="Arial" w:hAnsi="Arial"/>
                <w:sz w:val="28"/>
                <w:szCs w:val="28"/>
                <w:lang w:eastAsia="el-GR"/>
              </w:rPr>
              <w:t>Material and energy recovery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november 3-6 2015                                                               Italy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antexpo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6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Key Energy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eastAsia="el-GR"/>
              </w:rPr>
            </w:pPr>
            <w:r>
              <w:rPr>
                <w:rFonts w:cs="Arial" w:ascii="Arial" w:hAnsi="Arial"/>
                <w:sz w:val="28"/>
                <w:szCs w:val="28"/>
                <w:lang w:eastAsia="el-GR"/>
              </w:rPr>
              <w:t>Sustainable energy mobility fair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November 03-06   2015                                                   Italy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ANTEXPO</w:t>
            </w:r>
          </w:p>
        </w:tc>
      </w:tr>
      <w:tr>
        <w:trPr>
          <w:trHeight w:val="163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6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MODEF EXPO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eastAsia="el-GR"/>
              </w:rPr>
            </w:pPr>
            <w:r>
              <w:rPr>
                <w:rFonts w:cs="Arial" w:ascii="Arial" w:hAnsi="Arial"/>
                <w:sz w:val="28"/>
                <w:szCs w:val="28"/>
                <w:lang w:eastAsia="el-GR"/>
              </w:rPr>
              <w:t>33TH Furniture &amp; Decoration Fair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November 03 - 07 2015                                           BURSA  INEGOL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ANTEXPO</w:t>
            </w:r>
          </w:p>
        </w:tc>
      </w:tr>
      <w:tr>
        <w:trPr>
          <w:trHeight w:val="16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6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NATURAL STONE TURKEY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en-US" w:eastAsia="el-GR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l-GR"/>
              </w:rPr>
              <w:t>12th International Marble, Natural Stone Products and Technology Exhibition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November  04 - 07,   2015                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CNR</w:t>
            </w:r>
          </w:p>
        </w:tc>
      </w:tr>
      <w:tr>
        <w:trPr>
          <w:trHeight w:val="16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6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lang w:eastAsia="el-GR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EMLAK               REAL ESTATE FAI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en-US" w:eastAsia="el-GR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l-GR"/>
              </w:rPr>
              <w:t>Housing, Working Premises Purchasing and Financing Fair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 xml:space="preserve">November  04 - 08   2015                           ISTANBUL 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cnr</w:t>
            </w:r>
          </w:p>
        </w:tc>
      </w:tr>
      <w:tr>
        <w:trPr>
          <w:trHeight w:val="103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6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AYSAF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l-G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en-US" w:eastAsia="el-GR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l-GR"/>
              </w:rPr>
              <w:t>54th Istanbul International Footwear  Industry Suppliers Fai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en-US" w:eastAsia="el-GR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l-GR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November 11-14, 2015                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CNR</w:t>
            </w:r>
          </w:p>
        </w:tc>
      </w:tr>
      <w:tr>
        <w:trPr>
          <w:trHeight w:val="129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6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l-G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el-GR"/>
              </w:rPr>
              <w:t xml:space="preserve">BURSA 6th HARDWARE AND OCCUPATIONAL  SECURITY FAIR 2015 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en-US" w:eastAsia="el-GR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l-GR"/>
              </w:rPr>
              <w:t>hard ware and occupational safety[  EXIBITORS]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D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el-GR"/>
              </w:rPr>
              <w:t>ecember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 xml:space="preserve"> 3-6  2015  BURSA                                                      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108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6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 xml:space="preserve">EURASIA LIFT FAIR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l-G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en-US" w:eastAsia="el-GR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l-GR"/>
              </w:rPr>
              <w:t>Lift, Elevator Technologies, Producers &amp; Suppliers Fair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November 19-22  2015                  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cnr</w:t>
            </w:r>
          </w:p>
        </w:tc>
      </w:tr>
      <w:tr>
        <w:trPr>
          <w:trHeight w:val="11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6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eastAsia="el-GR"/>
              </w:rPr>
            </w:pPr>
            <w:r>
              <w:rPr>
                <w:rFonts w:cs="Arial" w:ascii="Arial" w:hAnsi="Arial"/>
                <w:sz w:val="28"/>
                <w:szCs w:val="28"/>
                <w:lang w:eastAsia="el-GR"/>
              </w:rPr>
              <w:t>Comvex istanbul 201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eastAsia="el-GR"/>
              </w:rPr>
            </w:pPr>
            <w:r>
              <w:rPr>
                <w:rFonts w:cs="Arial" w:ascii="Arial" w:hAnsi="Arial"/>
                <w:sz w:val="28"/>
                <w:szCs w:val="28"/>
                <w:lang w:eastAsia="el-GR"/>
              </w:rPr>
              <w:t>Εμπορικα οχηματα-Λεωφορεια-Ανταλακτικα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November  21 - 24 ,  2015          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16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7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eastAsia="el-GR"/>
              </w:rPr>
            </w:pPr>
            <w:r>
              <w:rPr>
                <w:rFonts w:cs="Arial" w:ascii="Arial" w:hAnsi="Arial"/>
                <w:sz w:val="28"/>
                <w:szCs w:val="28"/>
                <w:lang w:eastAsia="el-GR"/>
              </w:rPr>
              <w:t>Logist Eurasia 201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eastAsia="el-GR"/>
              </w:rPr>
            </w:pPr>
            <w:r>
              <w:rPr>
                <w:rFonts w:cs="Arial" w:ascii="Arial" w:hAnsi="Arial"/>
                <w:sz w:val="28"/>
                <w:szCs w:val="28"/>
                <w:lang w:eastAsia="el-GR"/>
              </w:rPr>
              <w:t>Logistic Μεταφορες αποθηκευση εξοπλισμο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November 21 - 24 , 2015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178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7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 xml:space="preserve">HEALTH EXPO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en-US" w:eastAsia="el-GR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l-GR"/>
              </w:rPr>
              <w:t>Medical Products, Hospital Equipment, Health Computer and Technologies, Laboratory Systems, Home Care and Products and Health Tourism Fair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December 02-05, 2015                                  ISTANBUL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CNR</w:t>
            </w:r>
          </w:p>
        </w:tc>
      </w:tr>
      <w:tr>
        <w:trPr>
          <w:trHeight w:val="190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7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l-GR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lang w:val="en-US" w:eastAsia="el-GR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el-GR"/>
              </w:rPr>
              <w:br/>
              <w:t>BURSA METAL PROCESSING TECHNOLOGIES FAI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l-G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en-US" w:eastAsia="el-GR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l-GR"/>
              </w:rPr>
              <w:t>14th International Metal Processing Machines, Welding, Cutting, Drilling Technologies, Hand Tools, Pneumatic and Hydraulic Fair</w:t>
              <w:br/>
              <w:t xml:space="preserve">-Warehouse, Handling Special Section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December 03 - 06, 2015                                                          BURSA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174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7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bursa iron-steel 201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en-US" w:eastAsia="el-GR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l-GR"/>
              </w:rPr>
              <w:t>metal pipe profile proceser steel casting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December 03 - 06, 2015                                                          BURSA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153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7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l-G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l-G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el-GR"/>
              </w:rPr>
              <w:t xml:space="preserve">BURSA SHEET METAL PROCESSING TECHNOLOGIES FAIR 2015                     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en-US" w:eastAsia="el-GR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l-GR"/>
              </w:rPr>
              <w:t>7th Sheet Metal, Pipe, Profile Processing Technologies and Related Industries Fair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December 03 - 06, 2015                                                         BURSA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136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7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MOULD EURASIA 201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en-US" w:eastAsia="el-GR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l-GR"/>
              </w:rPr>
              <w:t>Bursa 8 th Mould Technologies and Related Industries Fair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December 03 - 06, 201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el-GR"/>
              </w:rPr>
              <w:t>5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 xml:space="preserve">                                                         BURSA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189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7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BELEX 201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l-G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en-US" w:eastAsia="el-GR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l-GR"/>
              </w:rPr>
              <w:t>Bursa 13th International Electric, Electronic, Automation, Illumination and Communication Fair</w:t>
              <w:br/>
              <w:t>- Cable Special Section</w:t>
              <w:br/>
              <w:t xml:space="preserve">- Renewable Energy Systems Special Section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December 03 - 06, 201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el-GR"/>
              </w:rPr>
              <w:t>5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 xml:space="preserve">                                                         BURSA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7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RAILWAY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eastAsia="el-GR"/>
              </w:rPr>
            </w:pPr>
            <w:r>
              <w:rPr>
                <w:rFonts w:cs="Arial" w:ascii="Arial" w:hAnsi="Arial"/>
                <w:sz w:val="28"/>
                <w:szCs w:val="28"/>
                <w:lang w:eastAsia="el-GR"/>
              </w:rPr>
              <w:t>Τεχνολογία τραίνων -μεταφορέ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December 03 - 06,   2015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CNR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7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l-G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l-G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el-GR"/>
              </w:rPr>
              <w:t>PLAST EURASIA ISTANBUL 2015(www.plasteurasia.com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en-US" w:eastAsia="el-GR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l-GR"/>
              </w:rPr>
              <w:t>25 th International İstanbul Plastics Industry Fair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December 03 - 07 , 2015                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7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Yapex restoration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eastAsia="el-GR"/>
              </w:rPr>
            </w:pPr>
            <w:r>
              <w:rPr>
                <w:rFonts w:cs="Arial" w:ascii="Arial" w:hAnsi="Arial"/>
                <w:sz w:val="28"/>
                <w:szCs w:val="28"/>
                <w:lang w:eastAsia="el-GR"/>
              </w:rPr>
              <w:t>Bulding Costraction renovation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lang w:eastAsia="el-GR"/>
              </w:rPr>
              <w:t xml:space="preserve">                                              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November  18 - 21                   ANTALYA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antexpo</w:t>
            </w:r>
          </w:p>
        </w:tc>
      </w:tr>
      <w:tr>
        <w:trPr>
          <w:trHeight w:val="169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8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l-G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el-GR"/>
              </w:rPr>
              <w:t>SOUVENIR GIFTS AND HANDY CRAFT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eastAsia="el-GR"/>
              </w:rPr>
            </w:pPr>
            <w:r>
              <w:rPr>
                <w:rFonts w:cs="Arial" w:ascii="Arial" w:hAnsi="Arial"/>
                <w:sz w:val="28"/>
                <w:szCs w:val="28"/>
                <w:lang w:eastAsia="el-GR"/>
              </w:rPr>
              <w:t>ΕΙΔΗ ΔΩΡΩΝ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December 18 - 31 2015                                             ISMIR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GENCI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ind w:left="-993" w:firstLine="993"/>
        <w:rPr/>
      </w:pPr>
      <w:r>
        <w:rPr/>
      </w:r>
    </w:p>
    <w:sectPr>
      <w:type w:val="nextPage"/>
      <w:pgSz w:w="11906" w:h="16838"/>
      <w:pgMar w:left="426" w:right="1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Arial TUR"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9:13:00Z</dcterms:created>
  <dc:creator>User</dc:creator>
  <dc:description/>
  <cp:keywords/>
  <dc:language>en-US</dc:language>
  <cp:lastModifiedBy>Super Web Application</cp:lastModifiedBy>
  <dcterms:modified xsi:type="dcterms:W3CDTF">2015-01-07T09:13:00Z</dcterms:modified>
  <cp:revision>2</cp:revision>
  <dc:subject/>
  <dc:title>ΔΙΕΘΝΕΙΣ ΕΚΘΕΣΕΙΣ ΣΤΗΝ ΤΟΥΡΚΙΑ  2015</dc:title>
</cp:coreProperties>
</file>