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 ΤΟ ΕΠΙΜΕΛΗΤΗΡΙΟ ΣΕΡΡ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ΦΑΞ: 2321099728    2321099740</w:t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ΦΟΡΜΑ ΣΥΜΜΕΤΟΧΗΣ ΣΤΗ ΜΟΥΣΙΚΗ ΠΑΡΑΣΤΑΣΗ ΣΤΙΣ 9/11/2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ΟΥ ΜΟΥΣΙΚΟΥ ΕΡΓΑΣΤΗΡΙΟΥ ΣΕΡΡΩΝ ΣΤΟ ΜΕΓΑΡΟ ΜΟΥΣΙΚΗΣ</w:t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Ε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Α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INH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0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ΠΙΜΕΛΗΤΗΡΙΟ ΣΕΡΡΩΝ </w:t>
      </w:r>
    </w:p>
    <w:p>
      <w:pPr>
        <w:pStyle w:val="Normal"/>
        <w:ind w:right="-10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49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8"/>
          <w:szCs w:val="28"/>
        </w:rPr>
        <w:t>Παρακαλούμε,  για την καλύτερη εξυπηρέτησή σας και την κράτηση θέσεων για τη Μουσική Παράσταση στο Μέγαρο Μουσικής, επιβεβαιώστε τη συμμετοχή σας  αποστέλλοντας τη φόρμα συμμετοχής μέχρι την Πέμπτη 4 Νοεμβρίου 2010 στα φαξ: 2321099740 ή 2321099728, ή τηλεφωνήστε στα 2321099726 και 232109973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6:00Z</dcterms:created>
  <dc:creator>user</dc:creator>
  <dc:description/>
  <cp:keywords/>
  <dc:language>en-US</dc:language>
  <cp:lastModifiedBy>user</cp:lastModifiedBy>
  <cp:lastPrinted>2010-10-26T09:21:00Z</cp:lastPrinted>
  <dcterms:modified xsi:type="dcterms:W3CDTF">2010-10-26T06:22:00Z</dcterms:modified>
  <cp:revision>2</cp:revision>
  <dc:subject/>
  <dc:title>ΠΡΟΣ: ΤΟ ΕΠΙΜΕΛΗΤΗΡΙΟ ΣΕΡΡΩΝ</dc:title>
</cp:coreProperties>
</file>