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lang w:val="el-GR" w:eastAsia="en-US"/>
        </w:rPr>
      </w:pPr>
      <w:r>
        <w:rPr>
          <w:rFonts w:cs="Arial" w:ascii="Verdana" w:hAnsi="Verdana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005</wp:posOffset>
                </wp:positionH>
                <wp:positionV relativeFrom="paragraph">
                  <wp:posOffset>-973455</wp:posOffset>
                </wp:positionV>
                <wp:extent cx="6001385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1257840"/>
                          <a:chOff x="0" y="0"/>
                          <a:chExt cx="600156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936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0" y="112320"/>
                            <a:ext cx="515556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ΕΛΛΗΝΙΚΗ ΔΗΜΟΚΡΑΤ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en-GB" w:bidi="ar-SA"/>
                                </w:rPr>
                                <w:t xml:space="preserve">ΥΠΟΥΡΓΕΙΟ ΥΓΕΙΑ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en-GB" w:bidi="ar-SA"/>
                                </w:rPr>
                                <w:t>ΔΙΑΣΥΝΔΕΟΜΕΝΑ ΝΟΣΟΚΟΜΕ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ΠΑΝΕΠΙΣΤΗΜΙΑΚΟ ΓΕΝΙΚΟ ΝΟΣΟΚΟΜΕΙΟ ΘΕΣΣΑΛΟΝΙΚΗΣ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ahoma"/>
                                  <w:color w:val="auto"/>
                                  <w:lang w:val="en-GB" w:bidi="ar-SA"/>
                                </w:rPr>
                                <w:t>ΑΧΕΠ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GB" w:bidi="ar-SA"/>
                                </w:rPr>
                                <w:t>ΝΟΣΟΚΟΜΕΙΟ ΕΙΔΙΚΩΝ ΠΑΘΗΣΕΩΝ ΘΕΣΣΑΛΟΝΙ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5pt;margin-top:-76.65pt;width:472.55pt;height:99.05pt" coordorigin="-863,-1533" coordsize="9451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3;top:-1533;width:1431;height:14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;top:-1356;width:8118;height:1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ΕΛΛΗΝΙΚΗ ΔΗΜΟΚΡΑΤ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Verdana" w:hAnsi="Verdana" w:eastAsia="Times New Roman" w:cs="Arial"/>
                            <w:color w:val="000000"/>
                            <w:lang w:val="en-GB" w:bidi="ar-SA"/>
                          </w:rPr>
                          <w:t xml:space="preserve">ΥΠΟΥΡΓΕΙΟ ΥΓΕΙΑ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Verdana" w:hAnsi="Verdana" w:eastAsia="Times New Roman" w:cs="Arial"/>
                            <w:color w:val="000000"/>
                            <w:lang w:val="en-GB" w:bidi="ar-SA"/>
                          </w:rPr>
                          <w:t>ΔΙΑΣΥΝΔΕΟΜΕΝΑ ΝΟΣΟΚΟΜΕ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ΠΑΝΕΠΙΣΤΗΜΙΑΚΟ ΓΕΝΙΚΟ ΝΟΣΟΚΟΜΕΙΟ ΘΕΣΣΑΛΟΝΙΚΗΣ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ahoma"/>
                            <w:color w:val="auto"/>
                            <w:lang w:val="en-GB" w:bidi="ar-SA"/>
                          </w:rPr>
                          <w:t>ΑΧΕΠ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Verdana" w:hAnsi="Verdana" w:eastAsia="Times New Roman" w:cs="Arial"/>
                            <w:color w:val="auto"/>
                            <w:lang w:val="en-GB" w:bidi="ar-SA"/>
                          </w:rPr>
                          <w:t>ΝΟΣΟΚΟΜΕΙΟ ΕΙΔΙΚΩΝ ΠΑΘΗΣΕΩΝ ΘΕΣΣΑΛΟΝΙΚ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Verdana" w:hAnsi="Verdana" w:eastAsia="Times New Roman" w:cs="Arial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l-GR"/>
        </w:rPr>
        <w:t xml:space="preserve">Αριθμ. Πρωτ.: </w:t>
      </w:r>
      <w:r>
        <w:rPr>
          <w:rFonts w:cs="Arial" w:ascii="Verdana" w:hAnsi="Verdana"/>
          <w:sz w:val="20"/>
          <w:lang w:val="en-US"/>
        </w:rPr>
        <w:t>54407</w:t>
      </w:r>
    </w:p>
    <w:p>
      <w:pPr>
        <w:pStyle w:val="Normal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jc w:val="right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  <w:t xml:space="preserve">Θεσσαλονίκη,     </w:t>
      </w:r>
      <w:r>
        <w:rPr>
          <w:rFonts w:cs="Arial" w:ascii="Verdana" w:hAnsi="Verdana"/>
          <w:sz w:val="20"/>
          <w:lang w:val="en-US"/>
        </w:rPr>
        <w:t>22</w:t>
      </w:r>
      <w:r>
        <w:rPr>
          <w:rFonts w:cs="Arial" w:ascii="Verdana" w:hAnsi="Verdana"/>
          <w:sz w:val="20"/>
          <w:lang w:val="el-GR"/>
        </w:rPr>
        <w:t>.12.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8465</wp:posOffset>
                </wp:positionH>
                <wp:positionV relativeFrom="paragraph">
                  <wp:posOffset>146050</wp:posOffset>
                </wp:positionV>
                <wp:extent cx="339026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l-GR"/>
                              </w:rPr>
                              <w:t>ΤΜΗΜΑ: ΠΡΟΜΗΘΕΙ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l-GR"/>
                              </w:rPr>
                              <w:t>ΠΛΗΡΟΦΟΡΙΕΣ: Κ. ΜΑΡΑΝΤΙΔ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l-GR"/>
                              </w:rPr>
                              <w:t>ΤΗΛΕΦΩΝΟ: 2310 9930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l-GR"/>
                              </w:rPr>
                              <w:t xml:space="preserve"> 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l-GR"/>
                              </w:rPr>
                              <w:t>2310 9930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kosma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marantid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3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syzefx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go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78.9pt;mso-wrap-distance-left:9.05pt;mso-wrap-distance-right:9.05pt;mso-wrap-distance-top:0pt;mso-wrap-distance-bottom:0pt;margin-top:11.5pt;mso-position-vertical-relative:text;margin-left:-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l-GR"/>
                        </w:rPr>
                        <w:t>ΤΜΗΜΑ: ΠΡΟΜΗΘΕΙΩ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l-GR"/>
                        </w:rPr>
                        <w:t>ΠΛΗΡΟΦΟΡΙΕΣ: Κ. ΜΑΡΑΝΤΙΔ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l-GR"/>
                        </w:rPr>
                        <w:t>ΤΗΛΕΦΩΝΟ: 2310 99306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l-GR"/>
                        </w:rPr>
                        <w:t xml:space="preserve"> :</w:t>
                      </w:r>
                      <w:r>
                        <w:rPr>
                          <w:rFonts w:cs="Verdana" w:ascii="Verdana" w:hAnsi="Verdana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l-GR"/>
                        </w:rPr>
                        <w:t>2310 99306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mail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kosmas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l-GR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marantidis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l-GR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l-GR"/>
                        </w:rPr>
                        <w:t>3.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syzefxis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l-GR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gov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l-GR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g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18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lang w:val="el-GR" w:eastAsia="en-US"/>
        </w:rPr>
      </w:pPr>
      <w:r>
        <w:rPr>
          <w:rFonts w:cs="Arial" w:ascii="Verdana" w:hAnsi="Verdana"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110490</wp:posOffset>
                </wp:positionV>
                <wp:extent cx="2200275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l-GR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l-GR"/>
                              </w:rPr>
                              <w:t>ΠΙΝΑΚΑ ΑΠΟΔΕΚ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4.7pt;mso-wrap-distance-left:9.05pt;mso-wrap-distance-right:9.05pt;mso-wrap-distance-top:0pt;mso-wrap-distance-bottom:0pt;margin-top:8.7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l-GR"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lang w:val="el-GR"/>
                        </w:rPr>
                        <w:t>ΠΙΝΑΚΑ ΑΠΟΔΕΚ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6" w:hanging="0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ind w:left="1026" w:hanging="0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ind w:left="1026" w:hanging="0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ind w:left="1026" w:hanging="0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ind w:left="1026" w:hanging="0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  <w:tab/>
      </w:r>
    </w:p>
    <w:p>
      <w:pPr>
        <w:pStyle w:val="Normal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l-GR"/>
        </w:rPr>
        <w:t>ΘΕΜΑ: "Δημοσίευση (1) μίας Προκαταρκτικής Προκήρυξης Διαγωνισμών σε εφαρμογή του Π.Π.Υ.Φ.Υ. 2014"</w:t>
      </w:r>
    </w:p>
    <w:p>
      <w:pPr>
        <w:pStyle w:val="Normal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  <w:tab/>
        <w:t xml:space="preserve">Παρακαλούμε οι εφημερίδες του Πίνακα Αποδεκτών να δημοσιεύσετε στις </w:t>
      </w:r>
      <w:r>
        <w:rPr>
          <w:rFonts w:cs="Arial" w:ascii="Verdana" w:hAnsi="Verdana"/>
          <w:b/>
          <w:sz w:val="20"/>
          <w:lang w:val="el-GR"/>
        </w:rPr>
        <w:t>30-12-2016</w:t>
      </w:r>
      <w:r>
        <w:rPr>
          <w:rFonts w:cs="Arial" w:ascii="Verdana" w:hAnsi="Verdana"/>
          <w:sz w:val="20"/>
          <w:lang w:val="el-GR"/>
        </w:rPr>
        <w:t xml:space="preserve"> την συνημμένη Προκαταρκτική Προκήρυξη διαγωνισμών στα πλαίσια του ΠΠΥΦΥ 2014, και τα επιμελητήρια του Πίνακα Αποδεκτών, όπως προβούν σε δικές τους ενέργειες, προκειμένου να λάβουν γνώση τα μέλη τους.</w:t>
      </w:r>
    </w:p>
    <w:p>
      <w:pPr>
        <w:pStyle w:val="Normal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Arial"/>
          <w:sz w:val="20"/>
          <w:lang w:val="el-GR" w:eastAsia="en-US"/>
        </w:rPr>
      </w:pPr>
      <w:r>
        <w:rPr>
          <w:rFonts w:cs="Arial" w:ascii="Verdana" w:hAnsi="Verdana"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12140</wp:posOffset>
                </wp:positionV>
                <wp:extent cx="2771775" cy="1268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l-GR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l-GR"/>
                              </w:rPr>
                              <w:t>ΤΗΣ ΔΙΟΙΚΗΤΙΚΗΣ ΥΠΗΡΕΣΙΑ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l-GR"/>
                              </w:rPr>
                              <w:t>ΒΑΣΙΛΗΣ ΑΝΑΣΤΑΣΙΑΔ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99.85pt;mso-wrap-distance-left:9.05pt;mso-wrap-distance-right:9.05pt;mso-wrap-distance-top:0pt;mso-wrap-distance-bottom:0pt;margin-top:48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Verdana" w:hAnsi="Verdana" w:cs="Arial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l-GR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Verdana" w:hAnsi="Verdana" w:cs="Arial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l-GR"/>
                        </w:rPr>
                        <w:t>ΤΗΣ ΔΙΟΙΚΗΤΙΚΗΣ ΥΠΗΡΕΣΙΑΣ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Verdana" w:hAnsi="Verdana" w:cs="Arial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Verdana" w:hAnsi="Verdana" w:cs="Arial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Verdana" w:hAnsi="Verdana" w:cs="Arial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Verdana" w:hAnsi="Verdana" w:cs="Arial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l-GR"/>
                        </w:rPr>
                        <w:t>ΒΑΣΙΛΗΣ ΑΝΑΣΤΑΣΙΑΔ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2098040</wp:posOffset>
                </wp:positionV>
                <wp:extent cx="2847975" cy="1931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  <w:t>ΠΙΝΑΚΑΣ ΑΠΟΔΕΚ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>Εφημερίδα ΗΧΩ ΔΗΜΟΠΡΑΣΙΩΝ - Αθή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τηλ : 210 3817700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 : 210 38172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 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info@ihodimoprasion.g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Εφημερίδα ΤΥΠΟΣ ΘΕΣΣΑΛΟΝΙΚ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: 2310 567576 fax : 2310 567575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t>typosb@otenet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>Εφημερίδα ΓΕΝΙΚΗ ΔΗΜΟΠΡΑΣΙΩΝ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>- Αθή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l-GR"/>
                              </w:rPr>
                              <w:t>τηλ : 210 5228449 fax : 210 5232584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gen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otenet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Κεντρική Ένωση Επιμελητηρίων Ελλάδ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l-GR"/>
                              </w:rPr>
                              <w:t>Ακαδημίας 6 , 106 71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t>keeuhcci@uhc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52.1pt;mso-wrap-distance-left:9.05pt;mso-wrap-distance-right:9.05pt;mso-wrap-distance-top:0pt;mso-wrap-distance-bottom:0pt;margin-top:165.2pt;mso-position-vertical-relative:text;margin-left:-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u w:val="single"/>
                          <w:lang w:val="el-GR"/>
                        </w:rPr>
                        <w:t>ΠΙΝΑΚΑΣ ΑΠΟΔΕΚΤ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l-GR"/>
                        </w:rPr>
                        <w:t>Εφημερίδα ΗΧΩ ΔΗΜΟΠΡΑΣΙΩΝ - Αθή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l-GR"/>
                        </w:rPr>
                        <w:t xml:space="preserve">τηλ : 210 3817700 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>fax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l-GR"/>
                        </w:rPr>
                        <w:t xml:space="preserve"> : 210 38172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l-GR"/>
                        </w:rPr>
                        <w:t>-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l-GR"/>
                        </w:rPr>
                        <w:t xml:space="preserve"> : 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info@ihodimoprasion.gr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l-GR"/>
                        </w:rPr>
                        <w:t xml:space="preserve">Εφημερίδα ΤΥΠΟΣ ΘΕΣΣΑΛΟΝΙΚΗ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l-GR"/>
                        </w:rPr>
                        <w:t>τηλ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 xml:space="preserve"> : 2310 567576 fax : 2310 567575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en-US"/>
                          </w:rPr>
                          <w:t>typosb@otenet.gr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l-GR"/>
                        </w:rPr>
                        <w:t>Εφημερίδα ΓΕΝΙΚΗ ΔΗΜΟΠΡΑΣΙΩΝ</w:t>
                      </w:r>
                      <w:r>
                        <w:rPr>
                          <w:rFonts w:cs="Arial" w:ascii="Comic Sans MS" w:hAnsi="Comic Sans MS"/>
                          <w:b/>
                          <w:szCs w:val="24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l-GR"/>
                        </w:rPr>
                        <w:t>- Αθή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l-GR"/>
                        </w:rPr>
                        <w:t>τηλ : 210 5228449 fax : 210 5232584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l-GR"/>
                        </w:rPr>
                        <w:t>-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l-GR"/>
                        </w:rPr>
                        <w:t xml:space="preserve"> :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gen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otenet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l-GR"/>
                        </w:rPr>
                        <w:t xml:space="preserve">Κεντρική Ένωση Επιμελητηρίων Ελλάδο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l-GR"/>
                        </w:rPr>
                        <w:t>Ακαδημίας 6 , 106 71 Αθήν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en-US"/>
                          </w:rPr>
                          <w:t>keeuhcci@uhc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24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54" w:top="2102" w:footer="58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>
        <w:rFonts w:ascii="Arial" w:hAnsi="Arial" w:eastAsia="Tahoma" w:cs="Arial"/>
        <w:color w:val="808080"/>
        <w:sz w:val="16"/>
        <w:szCs w:val="10"/>
        <w:lang w:val="en-US" w:eastAsia="en-US"/>
      </w:rPr>
    </w:pPr>
    <w:r>
      <w:rPr>
        <w:rFonts w:eastAsia="Tahoma" w:cs="Arial" w:ascii="Arial" w:hAnsi="Arial"/>
        <w:color w:val="808080"/>
        <w:sz w:val="16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4645</wp:posOffset>
              </wp:positionH>
              <wp:positionV relativeFrom="paragraph">
                <wp:posOffset>6286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202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4.95pt" to="441.6pt,4.95pt" stroked="t" o:allowincell="f" style="position:absolute">
              <v:stroke color="#020202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/>
    </w:pPr>
    <w:r>
      <w:rPr>
        <w:rFonts w:eastAsia="Tahoma" w:cs="Arial" w:ascii="Arial" w:hAnsi="Arial"/>
        <w:color w:val="808080"/>
        <w:sz w:val="16"/>
        <w:szCs w:val="10"/>
        <w:lang w:val="el-GR"/>
      </w:rPr>
      <w:t xml:space="preserve">Στίλπ. Κυριακίδη αρ. 1, 546 36 Θεσσαλονίκη, τηλ. 2310/993111, 2310/993310, </w:t>
    </w:r>
    <w:r>
      <w:rPr>
        <w:rFonts w:eastAsia="Tahoma" w:cs="Arial" w:ascii="Arial" w:hAnsi="Arial"/>
        <w:color w:val="808080"/>
        <w:sz w:val="16"/>
        <w:szCs w:val="10"/>
        <w:lang w:val="en-US"/>
      </w:rPr>
      <w:t>fax</w:t>
    </w:r>
    <w:r>
      <w:rPr>
        <w:rFonts w:eastAsia="Tahoma" w:cs="Arial" w:ascii="Arial" w:hAnsi="Arial"/>
        <w:color w:val="808080"/>
        <w:sz w:val="16"/>
        <w:szCs w:val="10"/>
        <w:lang w:val="el-GR"/>
      </w:rPr>
      <w:t>: 2310/993096</w:t>
    </w:r>
  </w:p>
  <w:p>
    <w:pPr>
      <w:pStyle w:val="Footer"/>
      <w:jc w:val="center"/>
      <w:rPr/>
    </w:pPr>
    <w:r>
      <w:rPr>
        <w:rFonts w:eastAsia="Tahoma" w:cs="Arial" w:ascii="Arial" w:hAnsi="Arial"/>
        <w:color w:val="808080"/>
        <w:sz w:val="16"/>
        <w:szCs w:val="10"/>
        <w:lang w:val="de-DE"/>
      </w:rPr>
      <w:t xml:space="preserve">web site: </w:t>
    </w:r>
    <w:hyperlink r:id="rId1">
      <w:r>
        <w:rPr>
          <w:rStyle w:val="InternetLink"/>
          <w:rFonts w:eastAsia="Tahoma" w:cs="Arial" w:ascii="Arial" w:hAnsi="Arial"/>
          <w:sz w:val="16"/>
          <w:szCs w:val="10"/>
          <w:lang w:val="de-DE"/>
        </w:rPr>
        <w:t>www.ahepahosp.gr</w:t>
      </w:r>
    </w:hyperlink>
    <w:r>
      <w:rPr>
        <w:rFonts w:eastAsia="Tahoma" w:cs="Arial" w:ascii="Arial" w:hAnsi="Arial"/>
        <w:color w:val="808080"/>
        <w:sz w:val="16"/>
        <w:szCs w:val="10"/>
        <w:lang w:val="de-DE"/>
      </w:rPr>
      <w:t xml:space="preserve">, </w:t>
    </w:r>
    <w:r>
      <w:rPr>
        <w:rFonts w:eastAsia="Tahoma" w:cs="Arial" w:ascii="Arial" w:hAnsi="Arial"/>
        <w:sz w:val="16"/>
        <w:lang w:val="de-DE"/>
      </w:rPr>
      <w:t xml:space="preserve">e-mail: </w:t>
    </w:r>
    <w:hyperlink r:id="rId2">
      <w:r>
        <w:rPr>
          <w:rStyle w:val="InternetLink"/>
          <w:rFonts w:eastAsia="Tahoma" w:cs="Arial" w:ascii="Arial" w:hAnsi="Arial"/>
          <w:sz w:val="16"/>
          <w:szCs w:val="10"/>
          <w:lang w:val="de-DE"/>
        </w:rPr>
        <w:t>ahepahos@med.auth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right="2919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yposb@otenet.gr" TargetMode="External"/><Relationship Id="rId5" Type="http://schemas.openxmlformats.org/officeDocument/2006/relationships/hyperlink" Target="mailto:geniki@otenet.gr" TargetMode="External"/><Relationship Id="rId6" Type="http://schemas.openxmlformats.org/officeDocument/2006/relationships/hyperlink" Target="mailto:keeuhcci@uhc.gr" TargetMode="External"/><Relationship Id="rId7" Type="http://schemas.openxmlformats.org/officeDocument/2006/relationships/hyperlink" Target="mailto:typosb@otenet.gr" TargetMode="External"/><Relationship Id="rId8" Type="http://schemas.openxmlformats.org/officeDocument/2006/relationships/hyperlink" Target="mailto:geniki@otenet.gr" TargetMode="External"/><Relationship Id="rId9" Type="http://schemas.openxmlformats.org/officeDocument/2006/relationships/hyperlink" Target="mailto:keeuhcci@uhc.g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epahosp.gr/" TargetMode="External"/><Relationship Id="rId2" Type="http://schemas.openxmlformats.org/officeDocument/2006/relationships/hyperlink" Target="mailto:ahepahos@med.a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22:00Z</dcterms:created>
  <dc:creator>axepa</dc:creator>
  <dc:description/>
  <cp:keywords/>
  <dc:language>en-US</dc:language>
  <cp:lastModifiedBy>grafprom3</cp:lastModifiedBy>
  <cp:lastPrinted>2016-12-22T09:20:00Z</cp:lastPrinted>
  <dcterms:modified xsi:type="dcterms:W3CDTF">2016-12-22T07:47:00Z</dcterms:modified>
  <cp:revision>28</cp:revision>
  <dc:subject/>
  <dc:title>ΕΛΛΗΝΙΚΗ ΔΗΜΟΚΡΑΤΙΑ</dc:title>
</cp:coreProperties>
</file>