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7:00Z</dcterms:created>
  <dc:creator>TDSS</dc:creator>
  <dc:description/>
  <cp:keywords/>
  <dc:language>en-US</dc:language>
  <cp:lastModifiedBy>user</cp:lastModifiedBy>
  <cp:lastPrinted>2012-02-20T16:02:00Z</cp:lastPrinted>
  <dcterms:modified xsi:type="dcterms:W3CDTF">2012-02-20T14:18:00Z</dcterms:modified>
  <cp:revision>50</cp:revision>
  <dc:subject/>
  <dc:title>Ερωτηματολόγιο για καταγραφή των εντυπώσεων των εκθετών  μετά την συμμετοχή τους στην έκθεση ANUGA στην Κολωνία τον Οκτώβριο του 2005</dc:title>
</cp:coreProperties>
</file>