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-335915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Σέρρες  06-12-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ΣΕΡΡΩΝ</w:t>
        <w:tab/>
        <w:tab/>
        <w:tab/>
        <w:tab/>
        <w:t xml:space="preserve">        Αρ.πρ. 2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.Π.Δ.Δ. ΕΝΙΑΙΑ ΣΧΟΛΙΚ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ΙΤΡΟΠΗ Β! ΒΑΘΜ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ΣΗΣ ΔΗΜΟΥ ΣΕΡΡΩΝ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             </w:t>
        <w:tab/>
        <w:t xml:space="preserve">                           </w:t>
      </w:r>
      <w:r>
        <w:rPr>
          <w:rFonts w:cs="Arial" w:ascii="Arial" w:hAnsi="Arial"/>
          <w:b/>
          <w:u w:val="single"/>
        </w:rPr>
        <w:t>Π Ρ Ο 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ΔΡΑ : Σέρρες – Κ.Καραμανλή 36 – τ.κ.62100                    Νομαρχιακή Επιτροπή Σερρώ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.: Δημήτριος Μερετούδης                                    Εμπορικό και Βιομηχανικό Επιμελητήριο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>./</w:t>
      </w:r>
      <w:r>
        <w:rPr>
          <w:rFonts w:cs="Arial" w:ascii="Arial" w:hAnsi="Arial"/>
          <w:sz w:val="20"/>
          <w:szCs w:val="20"/>
        </w:rPr>
        <w:t>φαξ</w:t>
      </w:r>
      <w:r>
        <w:rPr>
          <w:rFonts w:cs="Arial" w:ascii="Arial" w:hAnsi="Arial"/>
          <w:sz w:val="20"/>
          <w:szCs w:val="20"/>
          <w:lang w:val="en-US"/>
        </w:rPr>
        <w:t xml:space="preserve"> : 2321350569 / 2321350568                              </w:t>
      </w:r>
    </w:p>
    <w:p>
      <w:pPr>
        <w:pStyle w:val="Normal"/>
        <w:rPr>
          <w:rFonts w:eastAsia="Times New Roman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ggelos@serres.gr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de-DE"/>
        </w:rPr>
      </w:pPr>
      <w:r>
        <w:rPr>
          <w:rFonts w:eastAsia="Times New Roman" w:cs="Arial" w:ascii="Arial" w:hAnsi="Arial"/>
          <w:b/>
          <w:bCs/>
          <w:lang w:val="de-DE"/>
        </w:rPr>
      </w:r>
    </w:p>
    <w:p>
      <w:pPr>
        <w:pStyle w:val="Normal"/>
        <w:spacing w:before="80" w:after="0"/>
        <w:ind w:left="23" w:right="289" w:hanging="0"/>
        <w:jc w:val="both"/>
        <w:rPr/>
      </w:pPr>
      <w:r>
        <w:rPr>
          <w:rFonts w:cs="Arial" w:ascii="Arial" w:hAnsi="Arial"/>
          <w:b/>
          <w:bCs/>
        </w:rPr>
        <w:t>ΘΕΜΑ : «</w:t>
      </w:r>
      <w:r>
        <w:rPr>
          <w:rFonts w:cs="Arial" w:ascii="Arial" w:hAnsi="Arial"/>
          <w:b/>
        </w:rPr>
        <w:t xml:space="preserve"> Αναζήτηση προσφορών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ind w:left="23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Θα σας παρακαλούσαμε, όπως ενημερώσετε τα μέλη σας για την αναζήτηση προσφορών σχετικά με τις παρακάτω κατηγορίες προμηθειών και υπηρεσιώ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Λόγω του μεγάλου όγκου κατηγοριών σας στέλνουμε τον συνολικό πίνακα. Οι ενδιαφερόμενοι μπορούν να απαντήσουν μόνο σε όσες κατηγορίες τους ενδιαφέρου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εργασίες - προμήθειες αφορούν τις σχολικές μονάδες της δευτεροβάθμιας εκπαίδευσης Δήμου Σερρών και για περίοδο 1-1-2018 μέχρι 31-12-201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υ δεν αναφέρεται ποιότητα προϊόντος νοείται η οικονομικότερη επιλογή λόγου το ότι δεν υπάρχει η απαραίτητη τεχνογνωσία για κάθε κατηγορία ώστε να τεθούν προδιαγραφέ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ργασίες – προμήθειες είναι ενδεικτικές. Αν υπάρχει κάποια πληροφορία σχετική με την κατηγορία στην οποία συμμετέχει ένας ενδιαφερόμενος παρακαλούμε να αναγραφεί στην προσφορά το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! ! ! ΠΡΟΣΟΧΗ ! ! !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Καταληκτική ημερομηνία  υποβολής προσφορών έως και η ΠΑΡΑΣΚΕΥΗ 15-12-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ν σφραγισμένο φάκελο προσφοράς να αναγράφεται η φράση «ΠΡΟΣΦΟΡΑ για την κατηγορία ……..» και η κατηγορία για την οποία αναφέρεται η προσφορά,  τα στοιχεία του υποβάλλοντος την προσφορά  και τρόπος επικοινωνία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κάποιος ενδιαφερόμενος υποβάλει προσφορά για περισσότερες της μίας κατηγορίας θα πρέπει να είναι σε διαφορετικούς φάκελου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κάθε κατηγορία θα πρέπει οι ενδιαφερόμενοι να υποβάλουν φάκελο ο οποίος θα περιέχει πίνακα με τα είδη της κατηγορίας και με την ΤΕΛΙΚΗ ΤΙΜΗ του είδους η οποία θα ΣΥΜΠΕΡΙΛΑΜΒΆΝΕΙ ΤΟΝ Φ.Π.Α. καθώς και το άθροισμα των τιμώ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γορά μουσικών οργάν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θάρα κλασσική απλή ξύλι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ομπέτα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ύμπανο παρέλασης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θλητικό υλικ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ίχτυ Βόλει 9,5χ1,0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ίχτυ εστίας ποδοσφαίτου 5χ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λα μπάσκετ μέγεθος 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υτάλη πλαστ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άνι γυμναστικής 60 εκ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ώμα γυμναστικής 200χ200χ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ακέτα πινκ-πονκ με επίστρωση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άκι πινκ-πονκ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λώσιμα και Περιφερειακά ηλεκτρονικών υπολογιστ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Μελάνι </w:t>
            </w:r>
            <w:r>
              <w:rPr>
                <w:rFonts w:cs="Arial" w:ascii="Arial" w:hAnsi="Arial"/>
                <w:lang w:val="en-US"/>
              </w:rPr>
              <w:t>Lexmar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S</w:t>
            </w:r>
            <w:r>
              <w:rPr>
                <w:rFonts w:cs="Arial" w:ascii="Arial" w:hAnsi="Arial"/>
              </w:rPr>
              <w:t>410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  ΟΛΑ τα χρώματα και μαύρ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Μελάνι </w:t>
            </w:r>
            <w:r>
              <w:rPr>
                <w:rFonts w:cs="Arial" w:ascii="Arial" w:hAnsi="Arial"/>
                <w:lang w:val="en-US"/>
              </w:rPr>
              <w:t>Erx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ress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o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P</w:t>
            </w:r>
            <w:r>
              <w:rPr>
                <w:rFonts w:cs="Arial" w:ascii="Arial" w:hAnsi="Arial"/>
              </w:rPr>
              <w:t>-55  ΟΛΑ τα χρώματα και μαύρ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Tροφοδοτικ</w:t>
            </w:r>
            <w:r>
              <w:rPr>
                <w:rFonts w:cs="Arial" w:ascii="Arial" w:hAnsi="Arial"/>
              </w:rPr>
              <w:t>ό 600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ξωτερικός σκληρός δίσκος 1 ΤΒ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3.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crosoft wireless mobile mouse 35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Keyboard Microsoft wireless desktop 9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nitor LCD 19”, </w:t>
            </w:r>
            <w:r>
              <w:rPr>
                <w:rFonts w:cs="Arial" w:ascii="Arial" w:hAnsi="Arial"/>
              </w:rPr>
              <w:t>σύνδεση</w:t>
            </w:r>
            <w:r>
              <w:rPr>
                <w:rFonts w:cs="Arial" w:ascii="Arial" w:hAnsi="Arial"/>
                <w:lang w:val="en-US"/>
              </w:rPr>
              <w:t xml:space="preserve"> VGA, </w:t>
            </w:r>
            <w:r>
              <w:rPr>
                <w:rFonts w:cs="Arial" w:ascii="Arial" w:hAnsi="Arial"/>
              </w:rPr>
              <w:t>ανάλυση</w:t>
            </w:r>
            <w:r>
              <w:rPr>
                <w:rFonts w:cs="Arial" w:ascii="Arial" w:hAnsi="Arial"/>
                <w:lang w:val="en-US"/>
              </w:rPr>
              <w:t xml:space="preserve"> &gt; 1200 dp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Ανταλλακτικά μουσικών οργάν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ορδή κλασικής κιθάρας μεταλλ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ορδή μπάσου ηλεκτρικού μεταλλ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όμιο σαξοφώνου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Ασπροπίνακας, Είδη γραφής, Γεωμετρικά όργαν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ακας μαρκαδόρου μαγνητικός 120Χ240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καδόρος για ασπροπίνακα μαύρ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Χάρακας ξύλινος &gt;72 εκ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νώμονας πλαστικος &gt; 35εκ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σφάλεια Λεωφορε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α 1 έτους για λεωφορείο του Ειδικού Δημοτικού (52 θέσεων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ιβλί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όκολλο Αλληλογραφ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βλίο πράξεω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τρώου προόδου μαθητ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όκολλ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ν δεν υπάρχουν έντυπα βιβλία ορίζουμε ως βιβλίο τετράδιο με χονδρό εξώφυλλο &gt; 250 φύλλων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ραφική ύλ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ντζάκια συρραπτικού Νο6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ρραπτικό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ρευτή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ρθωτικό με διαλυτικό ΣΕ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κάλι ακουαρέλας 1 λίτρ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ρομπογιές 12 χώματ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υλό τύπου </w:t>
            </w:r>
            <w:r>
              <w:rPr>
                <w:rFonts w:cs="Arial" w:ascii="Arial" w:hAnsi="Arial"/>
                <w:lang w:val="en-US"/>
              </w:rPr>
              <w:t>B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δετήρες Νο 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έμπερες 1 κιλο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λύβι απλό Η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ύβος χαρτάκια σημειώσεων λευκ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λάνι μπλε χρώματος για ταμπόν σφραγίδα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ράδιο μπλε 50 φύλλω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ιράλ τουλάχιστον 3 θεμάτων 300 φύλλ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Είδη εγκαταστάσεων υγιεινής - ύδρευσης - αποχέτευ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ύση μονή τοίχ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ύση αυλή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φόνι νιπτήρα με βαλβίδα ½ ιντσες Χ Φ40/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στική σωλήνα ύδρευσης Φ16- 1 μέτρ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άνα σφαιρική με λεβιέ ½ θυλικό-θυλικό ολικής ροή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ωλήνας υδρευσης Φ16Χ2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20 μετ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ία σωλήνων ύδρευσης γαλβάνιζέ θυλ-θυλ 3/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Σωλήνα </w:t>
            </w:r>
            <w:r>
              <w:rPr>
                <w:rFonts w:cs="Arial" w:ascii="Arial" w:hAnsi="Arial"/>
                <w:lang w:val="en-US"/>
              </w:rPr>
              <w:t>PVC</w:t>
            </w:r>
            <w:r>
              <w:rPr>
                <w:rFonts w:cs="Arial" w:ascii="Arial" w:hAnsi="Arial"/>
              </w:rPr>
              <w:t xml:space="preserve"> για υπόγειο δίκτυο  Φ315 16ατ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ωνία διπλής συνδέσεως πρεσαριστή φ16Χφ16χ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Είδη υγιεινή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άση για χαρτί υγείας απλή πλαστ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ισμα λεκάνης παιδικ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άνη τούρκικου τύπου 52Χ42,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ζανάκι υψηλής πίεσης για λεκάνη λευκ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ζανάκι υψηλής πίεσης τοίχου λευκ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σμός φλοτέ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βαδάκι μπάνιου απορριμμάτων με πεντάλ διαμέτρου 22 εκ  μεταλικ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Εκκενώσεις βόθρων - Aποφράξ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ένωση εξωτερικού βόθρου 20 κ.μ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φραξη τουαλέτας μονής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Εξοπλισμός αρχειοθέτ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ασέρ Α4 μεγάλο μέγεθ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άκελοι με λάστιχο 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άκελοι με αυτιά 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φι πλαστικό γραφείου επιτραπέζι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άκελοι με κορδόν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Έπιπλα γραφε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μελαμίνης 140χ70 με 2 συρτά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ρταρίερα τροχήλατη 80χ85 3ή4 συρτά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ηθητικό γραφείο 100χ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έκλα αναμονής μεταλλική με υφασμάτινο κάθισμα , πλάτ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έκλα γραφείου τροχήλατη υφασμάτινή με μπράτσ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Εργαλεία, κλειδαριές, κλειδιά, μεντεσέδες, συνδετήρες, αλυσίδες, ελατήρια κ.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λείδι απλ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φιά Ν18 1 κιλ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ειδί γερμανικό από 12-1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τ κατσαβίδια 8 τεμαχίων (4 ίσια 4 σταυροί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υσίδα διαμέτρου 4 χιλ / το μέτρ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ινί θαλάσσης διαμέτρου 1 εκ / το μέτρ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έργες θερμικής σιλικόν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Μεντεσές </w:t>
            </w:r>
            <w:r>
              <w:rPr>
                <w:rFonts w:cs="Arial" w:ascii="Arial" w:hAnsi="Arial"/>
                <w:lang w:val="en-US"/>
              </w:rPr>
              <w:t>clip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top</w:t>
            </w:r>
            <w:r>
              <w:rPr>
                <w:rFonts w:cs="Arial" w:ascii="Arial" w:hAnsi="Arial"/>
              </w:rPr>
              <w:t xml:space="preserve"> με ενσωματωμένο φρένο βιδωτός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Η/Υ (συστήματ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Πλήρες σύστημα επώνυμης εταιρίας (π.χ.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ELL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E – AT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ροφοδοτικό</w:t>
            </w:r>
            <w:r>
              <w:rPr>
                <w:rFonts w:cs="Arial" w:ascii="Arial" w:hAnsi="Arial"/>
                <w:lang w:val="en-US"/>
              </w:rPr>
              <w:t xml:space="preserve"> 600w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U intel i5  3.2+GHZ  LGA1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x8 GB Ram DDR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D 1 T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GA + Ethernet + sound On Board,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GA GTX 1050 2GB pci-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VD recorder 5.25”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Θύρες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χ 3τουλάχιστον 1Χ us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3.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D Monitor 19” 16:9   &gt;1200dpi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γύηση τουλάχιστον 1 έτου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τιμή αφορά το σύνολο του Η/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Ηλεκτρολογικό Υλικ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Λάμπα πυρακτώσεως 10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βιδωτή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Λάμπα οικονομίας 15</w:t>
            </w:r>
            <w:r>
              <w:rPr>
                <w:rFonts w:cs="Arial" w:ascii="Arial" w:hAnsi="Arial"/>
                <w:lang w:val="en-US"/>
              </w:rPr>
              <w:t>W E2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Λάμπα </w:t>
            </w:r>
            <w:r>
              <w:rPr>
                <w:rFonts w:cs="Arial" w:ascii="Arial" w:hAnsi="Arial"/>
                <w:lang w:val="en-US"/>
              </w:rPr>
              <w:t>LED 100W E2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άμπα φθορισμού ράβδος 120εκ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ύπριζο 5 παροχές με διακόπτ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έκταση καλωδίου 3χ1,5 10 μέτρω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ίζα τοίχου σούκ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ης φωτισμού διπλό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λέ διαροής 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ματισμός 3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lang w:val="en-US"/>
              </w:rPr>
              <w:t>kA</w:t>
            </w:r>
            <w:r>
              <w:rPr>
                <w:rFonts w:cs="Arial" w:ascii="Arial" w:hAnsi="Arial"/>
              </w:rPr>
              <w:t xml:space="preserve"> 22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αλλιτεχνικό υλικ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Gliter</w:t>
            </w:r>
            <w:r>
              <w:rPr>
                <w:rFonts w:cs="Arial" w:ascii="Arial" w:hAnsi="Arial"/>
              </w:rPr>
              <w:t xml:space="preserve"> χειροτεχν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ημόσκο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λλα ρευστή 500</w:t>
            </w:r>
            <w:r>
              <w:rPr>
                <w:rFonts w:cs="Arial" w:ascii="Arial" w:hAnsi="Arial"/>
                <w:lang w:val="en-US"/>
              </w:rPr>
              <w:t>m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ύλινα μανταλάκια μικρό μέγεθ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υλοκορδέλα 100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ύλιες χειροτεχν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ρμα πίπας απλ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λλός μέτρου 2χιλ  50χ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Κλειδαρά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ία ανοίγματος κλειδωμένης πόρτας ξύλινης εξωτερ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κλειδαριάς σε ξύλινη πόρτα εξωτερ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κλειδαριάς σε ξύλινη πόρτα εσωτερ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Αντικατάσταση κλειδαριάς ασφαλείας σε ξύλινη πόρτα εσωτερ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κλειδαριάς σε σιδερένια πόρτα εξωτερική αυλή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ειδί απλ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Κορνίζ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νίζα απλή ξύλινη 20χ15  πάχος 3 εκ με τζάμ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χάκια για αφίσες ξύλινα 1,2 2 τεμαχ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νίζα  απλή Ξύλινη 60χ35 πάχος 5 εκ με τζάμ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Μηχανές - Συσκευές Γραφείου πλην Η/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ηφιακή τηλεφωνική συσκευή χωρίς οθό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σύρματη ψηφιακή συσκευή τηλεφώνου με 20 μνήμε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Συσκευή Φαχ-τηλέφωνο με 50 μνήμες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ασπρομαυρ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Μπαταρί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καλικές ΑΑ  20τε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καλικές ΑΑΑ 20 τε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Αλκαλικές 9</w:t>
            </w: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1 τε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Μυοκτονίες - Απεντομώ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εντόμωση (κτήριο 1 όροφος 500 τ.μ. αυλή 1000 τ.μ. με χώμα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οκτονία σχολικού κτηρίου (κτήριο 1 όροφος 500 τ.μ. αυλή 1000 τ.μ. με χώμα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γίδα τροκτικώ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Ξηρογραφικό και μηχανογραφικό χαρτ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Χαρτί Α4 80γρ </w:t>
            </w:r>
            <w:r>
              <w:rPr>
                <w:rFonts w:cs="Arial" w:ascii="Arial" w:hAnsi="Arial"/>
                <w:lang w:val="en-US"/>
              </w:rPr>
              <w:t>NAVIGAT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Χαρτί Α3 80γρ</w:t>
            </w:r>
            <w:r>
              <w:rPr>
                <w:rFonts w:cs="Arial" w:ascii="Arial" w:hAnsi="Arial"/>
                <w:lang w:val="en-US"/>
              </w:rPr>
              <w:t xml:space="preserve"> NAVIGAT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τί μηχανογραφικό Α4 μον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Ξύλινα δάπεδα, κ.λ.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Δάπεδο </w:t>
            </w:r>
            <w:r>
              <w:rPr>
                <w:rFonts w:cs="Arial" w:ascii="Arial" w:hAnsi="Arial"/>
                <w:lang w:val="en-US"/>
              </w:rPr>
              <w:t>LAMINATE</w:t>
            </w:r>
            <w:r>
              <w:rPr>
                <w:rFonts w:cs="Arial" w:ascii="Arial" w:hAnsi="Arial"/>
              </w:rPr>
              <w:t xml:space="preserve"> 6χιλ χωρίς σχέδιο 1τμ με τα περαστικ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Υπόστρωμα για </w:t>
            </w:r>
            <w:r>
              <w:rPr>
                <w:rFonts w:cs="Arial" w:ascii="Arial" w:hAnsi="Arial"/>
                <w:lang w:val="en-US"/>
              </w:rPr>
              <w:t>LAMINATE</w:t>
            </w:r>
            <w:r>
              <w:rPr>
                <w:rFonts w:cs="Arial" w:ascii="Arial" w:hAnsi="Arial"/>
              </w:rPr>
              <w:t xml:space="preserve"> δάπεδο 1 τ.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Οικιακές ηλεκτρικές συσκευέ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ayer</w:t>
            </w:r>
            <w:r>
              <w:rPr>
                <w:rFonts w:cs="Arial" w:ascii="Arial" w:hAnsi="Arial"/>
              </w:rPr>
              <w:t xml:space="preserve"> φορητό με υποδοχή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35</w:t>
            </w:r>
            <w:r>
              <w:rPr>
                <w:rFonts w:cs="Arial" w:ascii="Arial" w:hAnsi="Arial"/>
                <w:lang w:val="en-US"/>
              </w:rPr>
              <w:t>r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ή κουζίνα μικρή φοιτητικ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Σακούλες ηλεκ. Σκούπας </w:t>
            </w:r>
            <w:r>
              <w:rPr>
                <w:rFonts w:cs="Arial" w:ascii="Arial" w:hAnsi="Arial"/>
                <w:lang w:val="en-US"/>
              </w:rPr>
              <w:t>Phili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S</w:t>
            </w:r>
            <w:r>
              <w:rPr>
                <w:rFonts w:cs="Arial" w:ascii="Arial" w:hAnsi="Arial"/>
              </w:rPr>
              <w:t>84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Φούρνος μικροκυμάτων 70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20 λιτρων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Παιχνίδια παιδαγωγικά - Eπιτραπέζ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ζλ χάρτινα 50 τεμαχίω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ραπέζιο παιχνίδι γκρινιάρ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άστες πλαστελίν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άκι ξύλιν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Πιστοποίηση ανελκυστήρ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λκυστήρας 2 ορόφων με αυτόματες πόρτε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λκυστήρας 1 ορόφου με απλή πόρτ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Πλαστικά είδ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άτα μίας χρήσεως 100 τμ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τήρια νερού με αντοχή στο ζεστό 100 τμχ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ημαίες - Λάβαρ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ία Ελληνική υφασμάτινη (στανταρ μέγεθο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τεφάνια - Λουλούδια - Φυτά και δέντρα για κήπου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άνι δάφνινο με κορδέλα άσπρη μπλε και αναγραφή φορέ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αγερμό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τήσιο συμβόλαιο συντήρησης και παρακολούθησης συναγερμού με 5 ραντάρ χώρου και 10 παγίδες πόρτας παραθύρων χωρίς σύνδεση με αστυνομία με αποστολή </w:t>
            </w:r>
            <w:r>
              <w:rPr>
                <w:rFonts w:cs="Arial" w:ascii="Arial" w:hAnsi="Arial"/>
                <w:lang w:val="en-US"/>
              </w:rPr>
              <w:t>sms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τήρηση - Αναγόμωση πυροσβεστήρων - Πυρασφάλε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Αναγόμωση πυροσβεστήρα 6 κιλ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όμωση πυροσβεστήρα 12 κιλ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Αναγόμωση πυροσβεστήρα </w:t>
            </w:r>
            <w:r>
              <w:rPr>
                <w:rFonts w:cs="Arial" w:ascii="Arial" w:hAnsi="Arial"/>
                <w:lang w:val="en-US"/>
              </w:rPr>
              <w:t xml:space="preserve">CO2 </w:t>
            </w:r>
            <w:r>
              <w:rPr>
                <w:rFonts w:cs="Arial" w:ascii="Arial" w:hAnsi="Arial"/>
              </w:rPr>
              <w:t>5 κιλ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δραυλική δοκιμή πυροσβεστήρα 6 κιλ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όμετρο πυροσβεστήρα 6 κιλών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τήρηση ανελκυστήρ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λκυστήρας 2 ορόφων με αυτόματες πόρτε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λκυστήρας 1 ορόφου με απλή πόρτ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τήρηση καλοριφέρ - κλιματιστικών κ.λ.π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σώματος καλοριφέρ πάνελ 120χ60 περίπ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αίρεση σώματος καλοριφέρ και σφράγισμα των σωλήνω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τήρηση κλιματιστικού, αλλαγή υγρών και καθαρισμός φίλτρων σε κλιματιστικό οροφής 18000 </w:t>
            </w:r>
            <w:r>
              <w:rPr>
                <w:rFonts w:cs="Arial" w:ascii="Arial" w:hAnsi="Arial"/>
                <w:lang w:val="en-US"/>
              </w:rPr>
              <w:t>BT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τήρηση Η/Υ και περιφερειακ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ormat Η/Υ και εγκατάσταση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10 και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 xml:space="preserve"> 2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Η/Υ και αλλαγή τροφοδοτικού (χωρίς το κόστος του τροφοδοτικού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πίσκεψη σε σχολείο του Δήμου για αυτοψία βλάβης Η/Υ ή εκτυπωτή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τήρηση καυστήρ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Συντήρηση καυστήρα πετρελαίου &lt; 40 </w:t>
            </w:r>
            <w:r>
              <w:rPr>
                <w:rFonts w:cs="Arial" w:ascii="Arial" w:hAnsi="Arial"/>
                <w:lang w:val="en-US"/>
              </w:rPr>
              <w:t>KW</w:t>
            </w:r>
            <w:r>
              <w:rPr>
                <w:rFonts w:cs="Arial" w:ascii="Arial" w:hAnsi="Arial"/>
              </w:rPr>
              <w:t xml:space="preserve"> ετήσια με υποχρέωση μίας τουλάχιστον επίσκεψης ανά μήνα και προετοιμασία για την λειτουργία του τον χειμώ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Συντήρηση καυστήρα πετρελαίου &gt; 40 </w:t>
            </w:r>
            <w:r>
              <w:rPr>
                <w:rFonts w:cs="Arial" w:ascii="Arial" w:hAnsi="Arial"/>
                <w:lang w:val="en-US"/>
              </w:rPr>
              <w:t>KW</w:t>
            </w:r>
            <w:r>
              <w:rPr>
                <w:rFonts w:cs="Arial" w:ascii="Arial" w:hAnsi="Arial"/>
              </w:rPr>
              <w:t xml:space="preserve"> ετήσια με υποχρέωση μίας τουλάχιστον επίσκεψης ανά μήνα και προετοιμασία για την λειτουργία του τον χειμών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τήρηση Φωτοαντιγραφικ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φορά το κόστος παροχής υπηρεσιών για ένα έτος για ένα μηχάνημα ανεξαρτήτως βλάβης και πλήθος επισκέψεων ανά έτος. Το ποσό δεν περιλαμβάνει το κόστος ανταλλακτικών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τήρηση μουσικών οργάνων - Χόρδισμα πιάν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Χόρδισμα πιάνο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σκευές εικόνας – ήχ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ηλεόραση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 xml:space="preserve"> 22 “ με τουλάχιστον 1 χρόνο εγγύησ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ηλεόραση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 xml:space="preserve"> 32 “ </w:t>
            </w:r>
            <w:r>
              <w:rPr>
                <w:rFonts w:cs="Arial" w:ascii="Arial" w:hAnsi="Arial"/>
                <w:lang w:val="en-US"/>
              </w:rPr>
              <w:t>Fu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 με τουλάχιστον 1 χρόνο εγγύησ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νισχυτής 300</w:t>
            </w:r>
            <w:r>
              <w:rPr>
                <w:rFonts w:cs="Arial" w:ascii="Arial" w:hAnsi="Arial"/>
                <w:lang w:val="en-US"/>
              </w:rPr>
              <w:t xml:space="preserve">W </w:t>
            </w:r>
            <w:r>
              <w:rPr>
                <w:rFonts w:cs="Arial" w:ascii="Arial" w:hAnsi="Arial"/>
              </w:rPr>
              <w:t>στερεοφωνικό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Ηχείο </w:t>
            </w:r>
            <w:r>
              <w:rPr>
                <w:rFonts w:cs="Arial" w:ascii="Arial" w:hAnsi="Arial"/>
                <w:lang w:val="en-US"/>
              </w:rPr>
              <w:t>JBL</w:t>
            </w:r>
            <w:r>
              <w:rPr>
                <w:rFonts w:cs="Arial" w:ascii="Arial" w:hAnsi="Arial"/>
              </w:rPr>
              <w:t xml:space="preserve"> LSR30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φραγίδες - Ταμπέλες - Έπαθλ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ραγίδα στρόγγυλη ξύλινη με επιγραφή (ΕΝΙΑΙΑ ΣΧΟΛΙΚΗ ΕΠΙΤΡΟΠΗ ΠΡΩΤΟΒΑΘΜΙΑΣ ΕΚΠΑΙΔΕΥΣΗΣ ΔΗΜΟΥ ΣΕΡΡΩΝ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ραγίδα τετράγωνη ξύλινη με επιγραφή (ΕΝΙΑΙΑ ΣΧΟΛΙΚΗ ΕΠΙΤΡΟΠΗ ΠΡΩΤΟΒΑΘΜΙΑΣ ΕΚΠΑΙΔΕΥΣΗΣ ΔΗΜΟΥ ΣΕΡΡΩΝ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ραγίδα αυτόματη με επιγραφή ( ο πρόεδρος της Σχολικής Επιτροπής – σε δύο γραμμές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Τηλεφωνικά κέντρα - Εξοπλισμό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ικό ψηφιακό κέντρο 2 εξωτερικών 8 εσωτερικών με δυνατότητα επέκτασης σε 4χ16 και πρόγραμμα φωνητικής καθοδήγησης χωρίς συσκευή κονσόλας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Τόνερ φωτοαντιγραφικών - Μέρη και εξαρτήματα φωτοαντιγραφικών συσκευ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υμπανο </w:t>
            </w:r>
            <w:r>
              <w:rPr>
                <w:rFonts w:cs="Arial" w:ascii="Arial" w:hAnsi="Arial"/>
                <w:lang w:val="en-US"/>
              </w:rPr>
              <w:t>Ricoh 28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ούρνος </w:t>
            </w:r>
            <w:r>
              <w:rPr>
                <w:rFonts w:cs="Arial" w:ascii="Arial" w:hAnsi="Arial"/>
                <w:lang w:val="en-US"/>
              </w:rPr>
              <w:t>Ricoh 28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ονερ </w:t>
            </w:r>
            <w:r>
              <w:rPr>
                <w:rFonts w:cs="Arial" w:ascii="Arial" w:hAnsi="Arial"/>
                <w:lang w:val="en-US"/>
              </w:rPr>
              <w:t>Ricoh 28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shd w:fill="FFFFFF" w:val="clear"/>
                  <w:lang w:val="en-US"/>
                </w:rPr>
                <w:t>Ricoh CAR201H Black Toner 407999 1500Pgs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shd w:fill="FFFFFF" w:val="clear"/>
                  <w:lang w:val="en-US"/>
                </w:rPr>
                <w:t>Toner Copier Ricoh MP 2500 Black – 10.5K Pgs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υμπανο </w:t>
            </w:r>
            <w:r>
              <w:rPr>
                <w:rFonts w:cs="Arial" w:ascii="Arial" w:hAnsi="Arial"/>
                <w:lang w:val="en-US"/>
              </w:rPr>
              <w:t>Ricoh mp 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ούρνος </w:t>
            </w:r>
            <w:r>
              <w:rPr>
                <w:rFonts w:cs="Arial" w:ascii="Arial" w:hAnsi="Arial"/>
                <w:lang w:val="en-US"/>
              </w:rPr>
              <w:t>Ricoh 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ονερ </w:t>
            </w:r>
            <w:r>
              <w:rPr>
                <w:rFonts w:cs="Arial" w:ascii="Arial" w:hAnsi="Arial"/>
                <w:lang w:val="en-US"/>
              </w:rPr>
              <w:t>Ricoh 4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Τοποθέτηση πατωμά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Τοποθέτηση πατώματος </w:t>
            </w:r>
            <w:r>
              <w:rPr>
                <w:rFonts w:cs="Arial" w:ascii="Arial" w:hAnsi="Arial"/>
                <w:lang w:val="en-US"/>
              </w:rPr>
              <w:t>LAMINATE</w:t>
            </w:r>
            <w:r>
              <w:rPr>
                <w:rFonts w:cs="Arial" w:ascii="Arial" w:hAnsi="Arial"/>
              </w:rPr>
              <w:t xml:space="preserve"> 6χιλ 100τ.μ. με ανάλογο σοβατεπί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Τυπογραφικ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τυπο μονόχρωμο 14χ9 εκ 80γρ  2.000τμ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τυπο δύο χρώματα 14χ9 εκ 160γρ  2.000τμ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υκή Α4 σελίδα με εκτυπωμένα τα στοιχεία (τον τίτλο της ΕΣΕΠΕ, Δ/νση , Αφμ σε τέσσερις γραμμές) 2.000 τμ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άκελος Λευκός Α4 με εκτυπωμένα τα στοιχεία (τον τίτλο της ΕΣΕΠΕ, Δ/νση , Αφμ σε τέσσερις γραμμές) 2.000 τμ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αλοπίνακες - Πλεξικλάς (αντικατάσταση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υαλοπίνακα 50χ50  5χιλ σε ξύλινο κούφωμ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ικατάσταση υαλοπίνακα 100χ60 5χιλ σε κούφωμα αλουμινί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Υλικά αρχειοθέτησης – Έπιπλ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ειοθήκη ξύλινη 1,75χ1,20 με τζαμ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ρταριέρα φύλινη 42χ56 τροχήλατ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Υλικά Επιχρισμάτων - Χρωματισμ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στικό χρώμα λευκό 5 κιλ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στικό χρώμα (χρώμα δειγματολογίου) 15 κιλ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δρόχρωμα λευκό 15 κιλ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στικό χρώμα λευκό εξωτερικού χώρου 15 κιλ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δομπογιά μαύρη 1 κιλ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λό μικρό για λαδομπογι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λό μεγάλο για πλαστικό χρώμ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τυσσόμενο κοντάρ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Υλικά ξυλε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Ξύλα για παγκάκια 2,4χ0,1χ0,5  ποσότητα 50 τεμάχια έτοιμα βαμμένα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Ξύλα για παγκάκια 2,4χ0,1χ0,5  ποσότητα 50 τεμάχια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Υλικά πυρόσβε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οσβεστήρας 6 κιλ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οσβεστήρας 12 κιλώ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Πυροσβεστήρας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</w:rPr>
              <w:t>2 5 κιλώ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Υφάσματα - Χαλιά (αγορά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άκι αντιολισθητικό 1 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δρομος μοκέτα μέτρ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ύλι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βόπανο μέτρ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ηρόδρομος μέτρ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έλκρο αυτοκόλλητο μέτρο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Υφάσματα (καθαρισμό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ρτίνα 4χ2,5μ λευκή βαμβακερ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ρτίνα 4χ2,5μ λευκή  συνθετική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Φωτοαντιγραφικ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Φωτοαντιγραφικό Α/Μ 40 τουλάχιστον σελίδων/λεπτό με 4 συρτάρια τροφοδοσίας, εκτύπωση Α3, Αυτόματο τροφοδότη και αυτόματη εκτύπωση 2 όψεων, λειτουργία </w:t>
            </w:r>
            <w:r>
              <w:rPr>
                <w:rFonts w:cs="Arial" w:ascii="Arial" w:hAnsi="Arial"/>
                <w:lang w:val="en-US"/>
              </w:rPr>
              <w:t>Scann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Φωτοαντιγραφικό Α/Μ 15 τουλάχιστον σελίδων/λεπτό με 2 συρτάρια τροφοδοσίας, Αυτόματο τροφοδότη,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Φωτοτυπίες - Σελιδοποιή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γχρωμη φωτοτυπία Α4 80γρ με 100% κάλυψη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λιδοποίηση θερμική 100 σελ με εξώφυλλ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λιδοποίηση σπιράλ 100 σελ με εξώφυλλ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ΧΑΛΙΑ [ΚΑΘΑΡΙΣΜΟΣ]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λλινο χαλί 2,5 τ.μ. με κρό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θετικό χαλί 2,5 τ.μ. χωρίς κρό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Μοκέτα 5χ1,5 μ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Χάρτ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κός χάρτης Ελλάδος κλίμακα 1:4.00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Χαρτικ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προ χαρτί μέτρ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άνεια πλαστικοποίησης 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φέ χαρτί μέτρ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τί 80γρ χρωματιστό 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τί γκοφρέ 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τόνια διακοσμητικά 50χ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τόνια χρωματιστά 160 γρ 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ράδιο απλό (μπλε) 50 φυλλων 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ράδιο σπιράλ 200 φύλων 4 θεμάτων Α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Ψηφιοποίηση δεδομέν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ντεοσκόπηση εκδήλωσης μίας ώρας με 1 κάμε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ντεοσκόπηση εκδήλωσης μίας ώρας με 2 κάμερε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ντεοσκόπηση εκδήλωσης δύο ωρών με 1 κάμε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ντεοσκόπηση εκδήλωσης δύο ωρών με 2 κάμερε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Εγγραφή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 xml:space="preserve"> χ 5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ι προσφορές των ενδιαφερόμενων παρακαλούμε να κατατεθούν εγγράφως σε σφραγισμένο φάκελο στο γραφείο της ΕΣΕΠΕ Δήμου Σερρών επί της Κ.Καραμανλή 36 (κτίριο Νομαρχίας) γρ.119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ταληκτική ημερομηνία  υποβολής προσφορών έως και η ΠΑΡΑΣΚΕΥΗ 15-12-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.: </w:t>
      </w:r>
      <w:r>
        <w:rPr>
          <w:rFonts w:cs="Arial" w:ascii="Arial" w:hAnsi="Arial"/>
        </w:rPr>
        <w:t>Για την τυχόν ανάληψη εργασιών ή πωλήσεων είναι απαραίτητη η προσκόμιση Φορολογικής και Ασφαλιστικής ενημερότητας, ποινικό μητρώο και βεβαίωση ότι δεν είναι φυγόδικος-φυγόποινος με την υπογραφή της σύμβαση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.2: </w:t>
      </w:r>
      <w:r>
        <w:rPr>
          <w:rFonts w:cs="Arial" w:ascii="Arial" w:hAnsi="Arial"/>
        </w:rPr>
        <w:t>Οι προμήθειες υπόκεινται σε όλες τις νόμιμες κρατήσει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Ο Πρόεδρος </w:t>
        <w:tab/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της Ε.Σ.Ε.Δ.Ε. Δήμου Σερρών</w:t>
        <w:tab/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Βασίλειος Τερζής</w:t>
      </w:r>
      <w:r>
        <w:rPr>
          <w:rFonts w:cs="Arial" w:ascii="Arial" w:hAnsi="Arial"/>
          <w:b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Απλό κείμενο1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gelos@serres.gr" TargetMode="External"/><Relationship Id="rId4" Type="http://schemas.openxmlformats.org/officeDocument/2006/relationships/hyperlink" Target="https://www.e-gate.gr/390430/ricoh-car201h-black-toner-407999-1500pgs" TargetMode="External"/><Relationship Id="rId5" Type="http://schemas.openxmlformats.org/officeDocument/2006/relationships/hyperlink" Target="https://www.e-gate.gr/480905/toner-copier-ricoh-mp-2500-black-105k-p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9:00Z</dcterms:created>
  <dc:creator>aggelos</dc:creator>
  <dc:description/>
  <dc:language>en-US</dc:language>
  <cp:lastModifiedBy>thomai</cp:lastModifiedBy>
  <cp:lastPrinted>2016-05-10T11:25:00Z</cp:lastPrinted>
  <dcterms:modified xsi:type="dcterms:W3CDTF">2017-12-07T07:49:00Z</dcterms:modified>
  <cp:revision>2</cp:revision>
  <dc:subject/>
  <dc:title/>
</cp:coreProperties>
</file>