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993"/>
        <w:gridCol w:w="2852"/>
        <w:gridCol w:w="840"/>
        <w:gridCol w:w="986"/>
        <w:gridCol w:w="3077"/>
        <w:gridCol w:w="41"/>
      </w:tblGrid>
      <w:tr>
        <w:trPr>
          <w:trHeight w:val="958" w:hRule="atLeast"/>
        </w:trPr>
        <w:tc>
          <w:tcPr>
            <w:tcW w:w="3845" w:type="dxa"/>
            <w:gridSpan w:val="2"/>
            <w:tcBorders/>
          </w:tcPr>
          <w:p>
            <w:pPr>
              <w:pStyle w:val="Normal"/>
              <w:spacing w:lineRule="auto" w:line="240" w:before="0" w:after="0"/>
              <w:rPr>
                <w:rFonts w:ascii="Times New Roman" w:hAnsi="Times New Roman" w:cs="Times New Roman"/>
                <w:b/>
                <w:b/>
                <w:szCs w:val="24"/>
                <w:lang w:val="el-GR"/>
              </w:rPr>
            </w:pPr>
            <w:r>
              <w:rPr>
                <w:rFonts w:cs="Times New Roman" w:ascii="Times New Roman" w:hAnsi="Times New Roman"/>
                <w:szCs w:val="24"/>
                <w:lang w:val="el-GR" w:eastAsia="en-US"/>
              </w:rPr>
              <w:drawing>
                <wp:inline distT="0" distB="0" distL="0" distR="0">
                  <wp:extent cx="570865" cy="535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70" r="-66" b="-70"/>
                          <a:stretch>
                            <a:fillRect/>
                          </a:stretch>
                        </pic:blipFill>
                        <pic:spPr bwMode="auto">
                          <a:xfrm>
                            <a:off x="0" y="0"/>
                            <a:ext cx="570865" cy="535305"/>
                          </a:xfrm>
                          <a:prstGeom prst="rect">
                            <a:avLst/>
                          </a:prstGeom>
                        </pic:spPr>
                      </pic:pic>
                    </a:graphicData>
                  </a:graphic>
                </wp:inline>
              </w:drawing>
            </w:r>
          </w:p>
        </w:tc>
        <w:tc>
          <w:tcPr>
            <w:tcW w:w="4944" w:type="dxa"/>
            <w:gridSpan w:val="4"/>
            <w:vMerge w:val="restart"/>
            <w:tcBorders/>
            <w:vAlign w:val="center"/>
          </w:tcPr>
          <w:p>
            <w:pPr>
              <w:pStyle w:val="Normal"/>
              <w:spacing w:lineRule="auto" w:line="240" w:before="0" w:after="0"/>
              <w:rPr>
                <w:rFonts w:ascii="Times New Roman" w:hAnsi="Times New Roman" w:cs="Times New Roman"/>
                <w:b/>
                <w:b/>
                <w:szCs w:val="24"/>
                <w:lang w:val="el-GR"/>
              </w:rPr>
            </w:pPr>
            <w:bookmarkStart w:id="0" w:name="Β_ΑΣΦΑΛΕΙΑΣ_1"/>
            <w:r>
              <w:rPr>
                <w:rFonts w:cs="Times New Roman" w:ascii="Times New Roman" w:hAnsi="Times New Roman"/>
                <w:b/>
                <w:szCs w:val="24"/>
                <w:lang w:val="el-GR"/>
              </w:rPr>
              <w:t xml:space="preserve">                                                   </w:t>
            </w:r>
            <w:r>
              <w:rPr>
                <w:rFonts w:cs="Times New Roman" w:ascii="Times New Roman" w:hAnsi="Times New Roman"/>
                <w:b/>
                <w:szCs w:val="24"/>
                <w:lang w:val="el-GR"/>
              </w:rPr>
              <w:t>ΑΔΙΑΒΑΘΜΗΤΟ</w:t>
            </w:r>
            <w:bookmarkEnd w:id="0"/>
          </w:p>
          <w:p>
            <w:pPr>
              <w:pStyle w:val="Normal"/>
              <w:spacing w:lineRule="auto" w:line="240" w:before="0" w:after="0"/>
              <w:rPr>
                <w:rFonts w:ascii="Times New Roman" w:hAnsi="Times New Roman" w:cs="Times New Roman"/>
                <w:b/>
                <w:b/>
                <w:szCs w:val="24"/>
              </w:rPr>
            </w:pPr>
            <w:bookmarkStart w:id="1" w:name="ΠΡΟΤΕΡΑΙΟΤΗΤΑ"/>
            <w:r>
              <w:rPr>
                <w:rFonts w:cs="Times New Roman" w:ascii="Times New Roman" w:hAnsi="Times New Roman"/>
                <w:b/>
                <w:szCs w:val="24"/>
                <w:lang w:val="el-GR"/>
              </w:rPr>
              <w:t xml:space="preserve">                                                           </w:t>
            </w:r>
            <w:r>
              <w:rPr>
                <w:rFonts w:cs="Times New Roman" w:ascii="Times New Roman" w:hAnsi="Times New Roman"/>
                <w:b/>
                <w:szCs w:val="24"/>
                <w:lang w:val="el-GR"/>
              </w:rPr>
              <w:t>ΚΑΝΟΝΙΚΟ</w:t>
            </w:r>
            <w:bookmarkEnd w:id="1"/>
          </w:p>
        </w:tc>
      </w:tr>
      <w:tr>
        <w:trPr>
          <w:trHeight w:val="649" w:hRule="atLeast"/>
        </w:trPr>
        <w:tc>
          <w:tcPr>
            <w:tcW w:w="3845" w:type="dxa"/>
            <w:gridSpan w:val="2"/>
            <w:tcBorders/>
          </w:tcPr>
          <w:p>
            <w:pPr>
              <w:pStyle w:val="Normal"/>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t>ΕΛΛΗΝΙΚΗ ΔΗΜΟΚΡΑΤΙΑ</w:t>
            </w:r>
          </w:p>
          <w:p>
            <w:pPr>
              <w:pStyle w:val="Normal"/>
              <w:spacing w:lineRule="auto" w:line="240" w:before="0" w:after="0"/>
              <w:rPr>
                <w:rFonts w:ascii="Times New Roman" w:hAnsi="Times New Roman" w:cs="Times New Roman"/>
                <w:szCs w:val="24"/>
                <w:lang w:val="el-GR"/>
              </w:rPr>
            </w:pPr>
            <w:r>
              <w:rPr>
                <w:rFonts w:cs="Times New Roman" w:ascii="Times New Roman" w:hAnsi="Times New Roman"/>
                <w:szCs w:val="24"/>
                <w:lang w:val="el-GR"/>
              </w:rPr>
              <w:t>ΠΡΕΣΒΕΙΑ ΤΗΣ ΕΛΛΑΔΟΣ</w:t>
            </w:r>
          </w:p>
          <w:p>
            <w:pPr>
              <w:pStyle w:val="Normal"/>
              <w:spacing w:lineRule="auto" w:line="240" w:before="0" w:after="0"/>
              <w:rPr>
                <w:rFonts w:ascii="Times New Roman" w:hAnsi="Times New Roman" w:cs="Times New Roman"/>
                <w:szCs w:val="24"/>
                <w:lang w:val="el-GR"/>
              </w:rPr>
            </w:pPr>
            <w:r>
              <w:rPr>
                <w:rFonts w:cs="Times New Roman" w:ascii="Times New Roman" w:hAnsi="Times New Roman"/>
                <w:szCs w:val="24"/>
                <w:lang w:val="el-GR"/>
              </w:rPr>
              <w:t>Γραφείο Οικονομικών και Εμπορικών Υποθέσεων</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nl-NL"/>
              </w:rPr>
              <w:t>Amaliastraat 1, 2514 JC Den Haag,</w:t>
            </w:r>
          </w:p>
          <w:p>
            <w:pPr>
              <w:pStyle w:val="Normal"/>
              <w:spacing w:lineRule="auto" w:line="240" w:before="0" w:after="0"/>
              <w:rPr/>
            </w:pPr>
            <w:r>
              <w:rPr>
                <w:rFonts w:cs="Times New Roman" w:ascii="Times New Roman" w:hAnsi="Times New Roman"/>
                <w:szCs w:val="24"/>
                <w:lang w:val="nl-NL"/>
              </w:rPr>
              <w:t xml:space="preserve"> </w:t>
            </w:r>
            <w:r>
              <w:rPr>
                <w:rFonts w:cs="Times New Roman" w:ascii="Times New Roman" w:hAnsi="Times New Roman"/>
                <w:b/>
                <w:bCs/>
                <w:szCs w:val="24"/>
                <w:lang w:val="el-GR"/>
              </w:rPr>
              <w:t>Τηλ</w:t>
            </w:r>
            <w:r>
              <w:rPr>
                <w:rFonts w:cs="Times New Roman" w:ascii="Times New Roman" w:hAnsi="Times New Roman"/>
                <w:b/>
                <w:bCs/>
                <w:szCs w:val="24"/>
                <w:lang w:val="nl-NL"/>
              </w:rPr>
              <w:t>.</w:t>
            </w:r>
            <w:r>
              <w:rPr>
                <w:rFonts w:cs="Times New Roman" w:ascii="Times New Roman" w:hAnsi="Times New Roman"/>
                <w:szCs w:val="24"/>
                <w:lang w:val="nl-NL"/>
              </w:rPr>
              <w:t xml:space="preserve"> </w:t>
            </w:r>
            <w:r>
              <w:rPr>
                <w:rFonts w:cs="Times New Roman" w:ascii="Times New Roman" w:hAnsi="Times New Roman"/>
                <w:szCs w:val="24"/>
              </w:rPr>
              <w:t xml:space="preserve">+31 70 356 11 99, </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Fax:</w:t>
            </w:r>
            <w:r>
              <w:rPr>
                <w:rFonts w:cs="Times New Roman" w:ascii="Times New Roman" w:hAnsi="Times New Roman"/>
                <w:szCs w:val="24"/>
              </w:rPr>
              <w:t xml:space="preserve"> +31 70 361 57 47</w:t>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E-mail:</w:t>
            </w:r>
            <w:r>
              <w:rPr>
                <w:rFonts w:cs="Times New Roman" w:ascii="Times New Roman" w:hAnsi="Times New Roman"/>
                <w:szCs w:val="24"/>
              </w:rPr>
              <w:t xml:space="preserve"> </w:t>
            </w:r>
            <w:hyperlink r:id="rId3">
              <w:r>
                <w:rPr>
                  <w:rStyle w:val="InternetLink"/>
                  <w:rFonts w:cs="Times New Roman" w:ascii="Times New Roman" w:hAnsi="Times New Roman"/>
                  <w:szCs w:val="24"/>
                </w:rPr>
                <w:t>ecocom-hague@mfa.gr</w:t>
              </w:r>
            </w:hyperlink>
          </w:p>
        </w:tc>
        <w:tc>
          <w:tcPr>
            <w:tcW w:w="4944" w:type="dxa"/>
            <w:gridSpan w:val="4"/>
            <w:vMerge w:val="continue"/>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3" w:hRule="atLeast"/>
        </w:trPr>
        <w:tc>
          <w:tcPr>
            <w:tcW w:w="993" w:type="dxa"/>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bookmarkStart w:id="2" w:name="ΑΡΜΟΔΙΟΣ"/>
            <w:bookmarkStart w:id="3" w:name="ΑΡΜΟΔΙΟΣ"/>
            <w:bookmarkEnd w:id="3"/>
          </w:p>
        </w:tc>
        <w:tc>
          <w:tcPr>
            <w:tcW w:w="3692" w:type="dxa"/>
            <w:gridSpan w:val="2"/>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86" w:type="dxa"/>
            <w:tcBorders/>
          </w:tcPr>
          <w:p>
            <w:pPr>
              <w:pStyle w:val="Normal"/>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t>Χάγη</w:t>
            </w:r>
          </w:p>
        </w:tc>
        <w:tc>
          <w:tcPr>
            <w:tcW w:w="3118" w:type="dxa"/>
            <w:gridSpan w:val="2"/>
            <w:vMerge w:val="restart"/>
            <w:tcBorders/>
          </w:tcPr>
          <w:p>
            <w:pPr>
              <w:pStyle w:val="Normal"/>
              <w:spacing w:lineRule="auto" w:line="240" w:before="0" w:after="0"/>
              <w:rPr/>
            </w:pPr>
            <w:r>
              <w:rPr>
                <w:rFonts w:cs="Times New Roman" w:ascii="Times New Roman" w:hAnsi="Times New Roman"/>
                <w:szCs w:val="24"/>
                <w:lang w:val="el-GR"/>
              </w:rPr>
              <w:t>21-3-2017</w:t>
            </w:r>
          </w:p>
          <w:p>
            <w:pPr>
              <w:pStyle w:val="Normal"/>
              <w:spacing w:lineRule="auto" w:line="240" w:before="0" w:after="0"/>
              <w:rPr>
                <w:rFonts w:ascii="Times New Roman" w:hAnsi="Times New Roman" w:cs="Times New Roman"/>
                <w:szCs w:val="24"/>
                <w:lang w:val="el-GR"/>
              </w:rPr>
            </w:pPr>
            <w:r>
              <w:rPr>
                <w:rFonts w:cs="Times New Roman" w:ascii="Times New Roman" w:hAnsi="Times New Roman"/>
                <w:szCs w:val="24"/>
                <w:lang w:val="el-GR"/>
              </w:rPr>
              <w:t>Φ</w:t>
            </w:r>
            <w:r>
              <w:rPr>
                <w:rFonts w:cs="Times New Roman" w:ascii="Times New Roman" w:hAnsi="Times New Roman"/>
                <w:szCs w:val="24"/>
              </w:rPr>
              <w:t>.</w:t>
            </w:r>
            <w:bookmarkStart w:id="4" w:name="Α_Π_ΦΑΚΕΛΟΥ_1"/>
            <w:bookmarkEnd w:id="4"/>
            <w:r>
              <w:rPr>
                <w:rFonts w:cs="Times New Roman" w:ascii="Times New Roman" w:hAnsi="Times New Roman"/>
                <w:szCs w:val="24"/>
                <w:lang w:val="el-GR"/>
              </w:rPr>
              <w:t>: 2785/75</w:t>
            </w:r>
          </w:p>
        </w:tc>
      </w:tr>
      <w:tr>
        <w:trPr>
          <w:trHeight w:val="313" w:hRule="atLeast"/>
        </w:trPr>
        <w:tc>
          <w:tcPr>
            <w:tcW w:w="993" w:type="dxa"/>
            <w:tcBorders/>
            <w:vAlign w:val="center"/>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bookmarkStart w:id="5" w:name="ΤΗΛΕΦΩΝΟ"/>
            <w:bookmarkStart w:id="6" w:name="ΤΗΛΕΦΩΝΟ"/>
            <w:bookmarkEnd w:id="6"/>
          </w:p>
        </w:tc>
        <w:tc>
          <w:tcPr>
            <w:tcW w:w="3692" w:type="dxa"/>
            <w:gridSpan w:val="2"/>
            <w:tcBorders/>
            <w:vAlign w:val="center"/>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p>
        </w:tc>
        <w:tc>
          <w:tcPr>
            <w:tcW w:w="986" w:type="dxa"/>
            <w:tcBorders/>
          </w:tcPr>
          <w:p>
            <w:pPr>
              <w:pStyle w:val="Normal"/>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t>Α.Π.</w:t>
            </w:r>
          </w:p>
        </w:tc>
        <w:tc>
          <w:tcPr>
            <w:tcW w:w="3118" w:type="dxa"/>
            <w:gridSpan w:val="2"/>
            <w:vMerge w:val="continue"/>
            <w:tcBorders/>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p>
        </w:tc>
      </w:tr>
      <w:tr>
        <w:trPr>
          <w:trHeight w:val="421" w:hRule="atLeast"/>
        </w:trPr>
        <w:tc>
          <w:tcPr>
            <w:tcW w:w="993" w:type="dxa"/>
            <w:tcBorders/>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bookmarkStart w:id="7" w:name="FAX"/>
            <w:bookmarkStart w:id="8" w:name="E_MAIL"/>
            <w:bookmarkStart w:id="9" w:name="FAX"/>
            <w:bookmarkStart w:id="10" w:name="E_MAIL"/>
            <w:bookmarkEnd w:id="9"/>
            <w:bookmarkEnd w:id="10"/>
          </w:p>
        </w:tc>
        <w:tc>
          <w:tcPr>
            <w:tcW w:w="4678" w:type="dxa"/>
            <w:gridSpan w:val="3"/>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l-GR"/>
              </w:rPr>
              <w:t xml:space="preserve">              </w:t>
            </w:r>
            <w:r>
              <w:rPr>
                <w:rFonts w:cs="Times New Roman" w:ascii="Times New Roman" w:hAnsi="Times New Roman"/>
                <w:b/>
                <w:szCs w:val="24"/>
              </w:rPr>
              <w:t xml:space="preserve"> </w:t>
            </w:r>
          </w:p>
        </w:tc>
        <w:tc>
          <w:tcPr>
            <w:tcW w:w="3118" w:type="dxa"/>
            <w:gridSpan w:val="2"/>
            <w:tcBorders/>
          </w:tcPr>
          <w:p>
            <w:pPr>
              <w:pStyle w:val="Normal"/>
              <w:snapToGrid w:val="false"/>
              <w:spacing w:lineRule="auto" w:line="240" w:before="0" w:after="0"/>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l-GR"/>
              </w:rPr>
              <w:t xml:space="preserve"> </w:t>
            </w:r>
          </w:p>
        </w:tc>
      </w:tr>
      <w:tr>
        <w:trPr>
          <w:trHeight w:val="467" w:hRule="atLeast"/>
        </w:trPr>
        <w:tc>
          <w:tcPr>
            <w:tcW w:w="993" w:type="dxa"/>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678" w:type="dxa"/>
            <w:gridSpan w:val="3"/>
            <w:tcBorders/>
          </w:tcPr>
          <w:p>
            <w:pPr>
              <w:pStyle w:val="Normal"/>
              <w:spacing w:lineRule="auto" w:line="240" w:before="0" w:after="0"/>
              <w:jc w:val="right"/>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ΚΟΙΝ:</w:t>
            </w:r>
          </w:p>
        </w:tc>
        <w:tc>
          <w:tcPr>
            <w:tcW w:w="3118" w:type="dxa"/>
            <w:gridSpan w:val="2"/>
            <w:tcBorders/>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240" w:before="0" w:after="0"/>
              <w:rPr>
                <w:rFonts w:ascii="Times New Roman" w:hAnsi="Times New Roman" w:cs="Times New Roman"/>
                <w:szCs w:val="24"/>
                <w:lang w:val="el-GR"/>
              </w:rPr>
            </w:pPr>
            <w:r>
              <w:rPr>
                <w:rFonts w:cs="Times New Roman" w:ascii="Times New Roman" w:hAnsi="Times New Roman"/>
                <w:szCs w:val="24"/>
                <w:lang w:val="el-GR"/>
              </w:rPr>
              <w:t>ΕΠΙΜΕΛΗΤΗΡΙΑ ΕΛΛΑΔΑΣ</w:t>
            </w:r>
          </w:p>
          <w:p>
            <w:pPr>
              <w:pStyle w:val="Normal"/>
              <w:spacing w:lineRule="auto" w:line="240" w:before="0" w:after="0"/>
              <w:rPr>
                <w:rFonts w:ascii="Times New Roman" w:hAnsi="Times New Roman" w:cs="Times New Roman"/>
                <w:szCs w:val="24"/>
                <w:lang w:val="el-GR"/>
              </w:rPr>
            </w:pPr>
            <w:r>
              <w:rPr>
                <w:rFonts w:cs="Times New Roman" w:ascii="Times New Roman" w:hAnsi="Times New Roman"/>
                <w:szCs w:val="24"/>
                <w:lang w:val="el-GR"/>
              </w:rPr>
              <w:t>(υπ’ όψιν κ.κ. Π</w:t>
            </w:r>
            <w:bookmarkStart w:id="11" w:name="_GoBack"/>
            <w:bookmarkEnd w:id="11"/>
            <w:r>
              <w:rPr>
                <w:rFonts w:cs="Times New Roman" w:ascii="Times New Roman" w:hAnsi="Times New Roman"/>
                <w:szCs w:val="24"/>
                <w:lang w:val="el-GR"/>
              </w:rPr>
              <w:t>ροέδρων</w:t>
            </w:r>
          </w:p>
        </w:tc>
      </w:tr>
      <w:tr>
        <w:trPr>
          <w:trHeight w:val="467" w:hRule="atLeast"/>
        </w:trPr>
        <w:tc>
          <w:tcPr>
            <w:tcW w:w="993" w:type="dxa"/>
            <w:tcBorders/>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p>
        </w:tc>
        <w:tc>
          <w:tcPr>
            <w:tcW w:w="4678" w:type="dxa"/>
            <w:gridSpan w:val="3"/>
            <w:tcBorders/>
            <w:vAlign w:val="bottom"/>
          </w:tcPr>
          <w:p>
            <w:pPr>
              <w:pStyle w:val="Normal"/>
              <w:snapToGrid w:val="false"/>
              <w:spacing w:lineRule="auto" w:line="240" w:before="0" w:after="0"/>
              <w:jc w:val="right"/>
              <w:rPr>
                <w:rFonts w:ascii="Times New Roman" w:hAnsi="Times New Roman" w:cs="Times New Roman"/>
                <w:b/>
                <w:b/>
                <w:szCs w:val="24"/>
                <w:lang w:val="el-GR"/>
              </w:rPr>
            </w:pPr>
            <w:r>
              <w:rPr>
                <w:rFonts w:cs="Times New Roman" w:ascii="Times New Roman" w:hAnsi="Times New Roman"/>
                <w:b/>
                <w:szCs w:val="24"/>
                <w:lang w:val="el-GR"/>
              </w:rPr>
            </w:r>
          </w:p>
        </w:tc>
        <w:tc>
          <w:tcPr>
            <w:tcW w:w="3118" w:type="dxa"/>
            <w:gridSpan w:val="2"/>
            <w:tcBorders/>
            <w:vAlign w:val="bottom"/>
          </w:tcPr>
          <w:p>
            <w:pPr>
              <w:pStyle w:val="Normal"/>
              <w:snapToGrid w:val="false"/>
              <w:spacing w:lineRule="auto" w:line="240" w:before="0" w:after="0"/>
              <w:rPr>
                <w:rFonts w:ascii="Times New Roman" w:hAnsi="Times New Roman" w:cs="Times New Roman"/>
                <w:b/>
                <w:b/>
                <w:szCs w:val="24"/>
                <w:lang w:val="el-GR"/>
              </w:rPr>
            </w:pPr>
            <w:r>
              <w:rPr>
                <w:rFonts w:cs="Times New Roman" w:ascii="Times New Roman" w:hAnsi="Times New Roman"/>
                <w:b/>
                <w:szCs w:val="24"/>
                <w:lang w:val="el-GR"/>
              </w:rPr>
            </w:r>
          </w:p>
        </w:tc>
      </w:tr>
      <w:tr>
        <w:trPr/>
        <w:tc>
          <w:tcPr>
            <w:tcW w:w="993" w:type="dxa"/>
            <w:tcBorders/>
            <w:vAlign w:val="bottom"/>
          </w:tcPr>
          <w:p>
            <w:pPr>
              <w:pStyle w:val="Normal"/>
              <w:snapToGrid w:val="false"/>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240" w:before="0" w:after="0"/>
              <w:jc w:val="center"/>
              <w:rPr>
                <w:rFonts w:ascii="Times New Roman" w:hAnsi="Times New Roman" w:cs="Times New Roman"/>
                <w:b/>
                <w:b/>
                <w:szCs w:val="24"/>
                <w:lang w:val="el-GR"/>
              </w:rPr>
            </w:pPr>
            <w:r>
              <w:rPr>
                <w:rFonts w:cs="Times New Roman" w:ascii="Times New Roman" w:hAnsi="Times New Roman"/>
                <w:b/>
                <w:szCs w:val="24"/>
                <w:lang w:val="el-GR"/>
              </w:rPr>
              <w:t>ΘΕΜΑ:</w:t>
            </w:r>
          </w:p>
        </w:tc>
        <w:tc>
          <w:tcPr>
            <w:tcW w:w="7755" w:type="dxa"/>
            <w:gridSpan w:val="4"/>
            <w:tcBorders/>
            <w:vAlign w:val="bottom"/>
          </w:tcPr>
          <w:p>
            <w:pPr>
              <w:pStyle w:val="Normal"/>
              <w:snapToGrid w:val="false"/>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Εξαγωγές και εισαγωγές Ελλάδας –Ολλανδίας  (2015 και 2016).</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Σύμφωνα με προσωρινά στοιχεία που δημοσίευσε πρόσφατα η Στατιστική Υπηρεσία της Ολλανδίας, κατά το 2016, οι συνολικές εξαγωγές της Ελλάδας προς την Ολλανδία ανήλθαν σε 548.788.000 ευρώ σημειώνοντας αύξηση 20,2% σε σχέση με το 2015, ενώ οι εισαγωγές της Ελλάδας από την Ολλανδία ανήλθαν σε 2.124.480.000 ευρώ σημειώνοντας αύξηση 2,4% σε σχέση με το 2015. Το εμπορικό ισοζύγιο παρέμεινε αρνητικό για την Ελλάδα, σημειώνοντας όμως μείωση κατά 2,4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705" w:type="dxa"/>
        <w:jc w:val="left"/>
        <w:tblInd w:w="-289" w:type="dxa"/>
        <w:tblLayout w:type="fixed"/>
        <w:tblCellMar>
          <w:top w:w="0" w:type="dxa"/>
          <w:left w:w="108" w:type="dxa"/>
          <w:bottom w:w="0" w:type="dxa"/>
          <w:right w:w="108" w:type="dxa"/>
        </w:tblCellMar>
      </w:tblPr>
      <w:tblGrid>
        <w:gridCol w:w="710"/>
        <w:gridCol w:w="1505"/>
        <w:gridCol w:w="1493"/>
        <w:gridCol w:w="1538"/>
        <w:gridCol w:w="1122"/>
        <w:gridCol w:w="1185"/>
        <w:gridCol w:w="11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l-GR"/>
              </w:rPr>
            </w:pPr>
            <w:r>
              <w:rPr>
                <w:rFonts w:cs="Times New Roman" w:ascii="Times New Roman" w:hAnsi="Times New Roman"/>
                <w:sz w:val="21"/>
                <w:szCs w:val="21"/>
                <w:lang w:val="el-GR"/>
              </w:rPr>
              <w:t xml:space="preserve">Έτος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l-GR"/>
              </w:rPr>
            </w:pPr>
            <w:r>
              <w:rPr>
                <w:rFonts w:cs="Times New Roman" w:ascii="Times New Roman" w:hAnsi="Times New Roman"/>
                <w:sz w:val="21"/>
                <w:szCs w:val="21"/>
                <w:lang w:val="el-GR"/>
              </w:rPr>
              <w:t xml:space="preserve"> </w:t>
            </w:r>
            <w:r>
              <w:rPr>
                <w:rFonts w:cs="Times New Roman" w:ascii="Times New Roman" w:hAnsi="Times New Roman"/>
                <w:sz w:val="21"/>
                <w:szCs w:val="21"/>
                <w:lang w:val="el-GR"/>
              </w:rPr>
              <w:t>Εξαγωγές Ελλάδας προς Ολλανδί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l-GR"/>
              </w:rPr>
            </w:pPr>
            <w:r>
              <w:rPr>
                <w:rFonts w:cs="Times New Roman" w:ascii="Times New Roman" w:hAnsi="Times New Roman"/>
                <w:sz w:val="21"/>
                <w:szCs w:val="21"/>
                <w:lang w:val="el-GR"/>
              </w:rPr>
              <w:t>Εισαγωγές Ελλάδας από Ολλανδί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Εμπορικό ισοζύγι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l-GR"/>
              </w:rPr>
            </w:pPr>
            <w:r>
              <w:rPr>
                <w:rFonts w:cs="Times New Roman" w:ascii="Times New Roman" w:hAnsi="Times New Roman"/>
                <w:sz w:val="21"/>
                <w:szCs w:val="21"/>
                <w:lang w:val="el-GR"/>
              </w:rPr>
              <w:t>Μεταβολή ελληνικών εξαγωγώ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lang w:val="el-GR"/>
              </w:rPr>
            </w:pPr>
            <w:r>
              <w:rPr>
                <w:rFonts w:cs="Times New Roman" w:ascii="Times New Roman" w:hAnsi="Times New Roman"/>
                <w:sz w:val="21"/>
                <w:szCs w:val="21"/>
                <w:lang w:val="el-GR"/>
              </w:rPr>
              <w:t>Μεταβολή ελληνικών εισαγωγών</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el-GR"/>
              </w:rPr>
              <w:t>Μεταβολή</w:t>
            </w:r>
            <w:r>
              <w:rPr>
                <w:sz w:val="21"/>
                <w:szCs w:val="21"/>
              </w:rPr>
              <w:t xml:space="preserve"> </w:t>
            </w:r>
            <w:r>
              <w:rPr>
                <w:rFonts w:cs="Times New Roman" w:ascii="Times New Roman" w:hAnsi="Times New Roman"/>
                <w:sz w:val="21"/>
                <w:szCs w:val="21"/>
                <w:lang w:val="el-GR"/>
              </w:rPr>
              <w:t>Εμπορικού ισοζυγίο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t>20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t>456.576.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t>2.124.48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667.904.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1"/>
                <w:szCs w:val="21"/>
                <w:lang w:val="el-GR"/>
              </w:rPr>
            </w:pPr>
            <w:r>
              <w:rPr>
                <w:rFonts w:cs="Times New Roman" w:ascii="Times New Roman" w:hAnsi="Times New Roman"/>
                <w:sz w:val="21"/>
                <w:szCs w:val="21"/>
                <w:lang w:val="el-G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20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548.788.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2.175.108.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t>-1.626.3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2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1"/>
                <w:szCs w:val="21"/>
                <w:lang w:val="el-GR"/>
              </w:rPr>
            </w:pPr>
            <w:r>
              <w:rPr>
                <w:rFonts w:cs="Times New Roman" w:ascii="Times New Roman" w:hAnsi="Times New Roman"/>
                <w:i/>
                <w:sz w:val="21"/>
                <w:szCs w:val="21"/>
                <w:lang w:val="el-GR"/>
              </w:rPr>
              <w:t>-2,49%</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κυριότερα εξαγόμενα προϊόντα της Ελλάδας προς την Ολλανδία κατά το 2016 (σε τριψήφια κατάταξη της Τυποποιημένης Ταξινόμησης Διεθνούς Εμπορίου) ήταν φάρμακα, φρούτα και καρποί, μετρητές και συσκευές μετρήσεως, προϊόντα καπνού, αργίλιο, λαχανικά παρασκευασμένα, έλαια πετρελαίου, ψάρια, φρούτα, τεχνουργήματα από πλαστικές ύλες, ηλεκτρικές μηχανές και συσκευές, παρασκευάσματα διατροφής και παρασκευάσματα από δημητριακά. </w:t>
      </w:r>
    </w:p>
    <w:p>
      <w:pPr>
        <w:pStyle w:val="Normal"/>
        <w:jc w:val="both"/>
        <w:rPr/>
      </w:pPr>
      <w:r>
        <w:rPr>
          <w:rFonts w:cs="Times New Roman" w:ascii="Times New Roman" w:hAnsi="Times New Roman"/>
          <w:sz w:val="24"/>
          <w:szCs w:val="24"/>
          <w:lang w:val="el-GR"/>
        </w:rPr>
        <w:t>Σημειώνεται ότι οι ελληνικές εξαγωγές στις ανωτέρω κατηγορίες προϊόντων ανήλθαν σε 306.010.000 ευρώ σε σύνολο 548.788.000 ευρώ.</w:t>
      </w:r>
    </w:p>
    <w:p>
      <w:pPr>
        <w:pStyle w:val="Normal"/>
        <w:jc w:val="both"/>
        <w:rPr/>
      </w:pPr>
      <w:r>
        <w:rPr>
          <w:rFonts w:cs="Times New Roman" w:ascii="Times New Roman" w:hAnsi="Times New Roman"/>
          <w:sz w:val="24"/>
          <w:szCs w:val="24"/>
          <w:lang w:val="el-GR"/>
        </w:rPr>
        <w:t>Επισημαίνεται επίσης, σε σχέση με το 2015, η μεγάλη αύξηση των εξαγωγών των ελαίων πετρελαίου, των προϊόντων καπνού, των παρασκευασμάτων διατροφής και των μετρητών και συσκευών μετρήσεως καθώς και η μείωση των εξαγωγών φρούτ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t>Τα κυριότερα εξαγόμενα προϊόντα της Ελλάδας προς την Ολλανδία κατά το 2016</w:t>
      </w:r>
    </w:p>
    <w:tbl>
      <w:tblPr>
        <w:tblW w:w="8820" w:type="dxa"/>
        <w:jc w:val="center"/>
        <w:tblInd w:w="0" w:type="dxa"/>
        <w:tblLayout w:type="fixed"/>
        <w:tblCellMar>
          <w:top w:w="0" w:type="dxa"/>
          <w:left w:w="108" w:type="dxa"/>
          <w:bottom w:w="0" w:type="dxa"/>
          <w:right w:w="108" w:type="dxa"/>
        </w:tblCellMar>
      </w:tblPr>
      <w:tblGrid>
        <w:gridCol w:w="740"/>
        <w:gridCol w:w="5449"/>
        <w:gridCol w:w="1324"/>
        <w:gridCol w:w="1307"/>
      </w:tblGrid>
      <w:tr>
        <w:trPr>
          <w:trHeight w:val="118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l-GR"/>
              </w:rPr>
            </w:pPr>
            <w:r>
              <w:rPr>
                <w:rFonts w:cs="Times New Roman" w:ascii="Times New Roman" w:hAnsi="Times New Roman"/>
                <w:lang w:val="el-G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l-GR"/>
              </w:rPr>
            </w:pPr>
            <w:r>
              <w:rPr>
                <w:rFonts w:cs="Times New Roman" w:ascii="Times New Roman" w:hAnsi="Times New Roman"/>
                <w:lang w:val="el-G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Εξαγωγές Ελλάδας στην Ολλανδί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Μεταβολή ελληνικών ε</w:t>
            </w:r>
            <w:r>
              <w:rPr>
                <w:rFonts w:cs="Times New Roman" w:ascii="Times New Roman" w:hAnsi="Times New Roman"/>
                <w:lang w:val="el-GR"/>
              </w:rPr>
              <w:t>ξα</w:t>
            </w:r>
            <w:r>
              <w:rPr>
                <w:rFonts w:cs="Times New Roman" w:ascii="Times New Roman" w:hAnsi="Times New Roman"/>
              </w:rPr>
              <w:t>γωγών</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l-GR"/>
              </w:rPr>
            </w:pPr>
            <w:r>
              <w:rPr>
                <w:rFonts w:cs="Times New Roman" w:ascii="Times New Roman" w:hAnsi="Times New Roman"/>
                <w:color w:val="000000"/>
              </w:rPr>
              <w:t xml:space="preserve">(000 </w:t>
            </w:r>
            <w:r>
              <w:rPr>
                <w:rFonts w:cs="Times New Roman" w:ascii="Times New Roman" w:hAnsi="Times New Roman"/>
                <w:color w:val="000000"/>
                <w:lang w:val="el-GR"/>
              </w:rPr>
              <w:t>ευρ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ΣΥΝΟΛ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87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color w:val="000000"/>
                <w:lang w:val="el-GR"/>
              </w:rPr>
              <w:t xml:space="preserve">     </w:t>
            </w:r>
            <w:r>
              <w:rPr>
                <w:rFonts w:cs="Times New Roman" w:ascii="Times New Roman" w:hAnsi="Times New Roman"/>
                <w:b/>
                <w:color w:val="000000"/>
              </w:rPr>
              <w:t>20,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4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ΦΑΡΜΑΚΑ (ΠΕΡΙΛΑΜΒΑΝΟΝΤΑΙ ΚΑΙ ΤΑ ΚΤΗΝΙΑΤΡΙΚΑ ΦΑΡΜΑΚ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lang w:val="el-GR"/>
              </w:rPr>
              <w:t xml:space="preserve">     </w:t>
            </w:r>
            <w:r>
              <w:rPr>
                <w:rFonts w:cs="Times New Roman" w:ascii="Times New Roman" w:hAnsi="Times New Roman"/>
                <w:color w:val="000000"/>
              </w:rPr>
              <w:t>14,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7</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l-GR"/>
              </w:rPr>
              <w:t>ΦΡΟΥΤΑ ΚΑΙ ΚΑΡΠΟΙ, ΝΩΠΑ Η ΑΠΟΞΕΡΑΜΕΝ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2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7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ΜΕΤΡΗΤΕΣ ΚΑΙ ΣΥΣΚΕΥΕΣ ΜΕΤΡΗΣΕΩΣ, Μ.Α.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4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ΒΙΟΜΗΧΑΝΙΚΑ ΠΡΟΙΟΝΤΑ ΚΑΠΝ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8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ΑΡΓΙΛΙ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6</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rPr>
              <w:t xml:space="preserve">ΛΑΧΑΝΙΚΑ, ΠΑΡΑΣΚΕΥΑΣΜΕΝΑ </w:t>
            </w:r>
          </w:p>
          <w:p>
            <w:pPr>
              <w:pStyle w:val="Normal"/>
              <w:spacing w:lineRule="auto" w:line="240" w:before="0" w:after="0"/>
              <w:rPr/>
            </w:pPr>
            <w:r>
              <w:rPr>
                <w:rFonts w:cs="Times New Roman" w:ascii="Times New Roman" w:hAnsi="Times New Roman"/>
                <w:color w:val="000000"/>
              </w:rPr>
              <w:t>Η</w:t>
            </w:r>
            <w:r>
              <w:rPr>
                <w:rFonts w:cs="Times New Roman" w:ascii="Times New Roman" w:hAnsi="Times New Roman"/>
                <w:color w:val="000000"/>
                <w:lang w:val="el-GR"/>
              </w:rPr>
              <w:t xml:space="preserve"> </w:t>
            </w:r>
            <w:r>
              <w:rPr>
                <w:rFonts w:cs="Times New Roman" w:ascii="Times New Roman" w:hAnsi="Times New Roman"/>
                <w:color w:val="000000"/>
              </w:rPr>
              <w:t>ΔΙΑΤΗΡΗΜΕΝ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3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l-GR"/>
              </w:rPr>
              <w:t>ΕΛΑΙΑ   ΠΕΤΡΕΛΑΙΟΥ   ΚΑΙ  ΑΣΦΑΛΤΩΔΩΝ  ΟΡΥΚΤΩΝ,  ΑΛΛΑ   ΑΠΟ   ΤΑ ΑΚΑΤΕΡΓΑΣΤ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lang w:val="el-GR"/>
              </w:rPr>
              <w:t xml:space="preserve">  </w:t>
            </w:r>
            <w:r>
              <w:rPr>
                <w:rFonts w:cs="Times New Roman" w:ascii="Times New Roman" w:hAnsi="Times New Roman"/>
                <w:color w:val="000000"/>
              </w:rPr>
              <w:t>4923,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34</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ΨΑΡΙΑ ΝΩΠΑ Η' ΚΑΤΕΨΥΓΜΕΝ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5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ΦΡΟΥΤΑ ΠΑΡΑΣΚΕΥΑΣΜΕΝΑ Η' ΔΙΑΤΗΡΗΜΕΝ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9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ΕΧΝΟΥΡΓΗΜΑΤΑ ΑΠΟ ΠΛΑΣΤΙΚΕΣ ΥΛΕΣ, Μ.Α.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ΛΟΙΠΕΣ ΗΛΕΚΤΡΙΚΕΣ ΜΗΧΑΝΕΣ ΚΑΙ ΣΥΣΚΕΥΕΣ, Μ.Α.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9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ΔΙΑΦΟΡΑ ΠΑΡΑΣΚΕΥΑΣΜΑΤΑ ΔΙΑΤΡΟΦ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81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48</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ΠΑΡΑΣΚΕΥΑΣΜΑΤΑ ΑΠΟ ΔΗΜΗΤΡΙΑΚ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ΥΠΟΣΥΝΟΛ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601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lang w:val="el-GR"/>
        </w:rPr>
      </w:pPr>
      <w:r>
        <w:rPr>
          <w:rFonts w:cs="Times New Roman" w:ascii="Times New Roman" w:hAnsi="Times New Roman"/>
          <w:sz w:val="24"/>
          <w:szCs w:val="24"/>
          <w:lang w:val="el-GR"/>
        </w:rPr>
        <w:t>Τα κυριότερα εισαγόμενα προϊόντα της Ελλάδας από την Ολλανδία κατά το 2016 (σε τριψήφια κατάταξη της Τυποποιημένης Ταξινόμησης Διεθνούς Εμπορίου) ήταν φάρμακα, κρέατα, τυρί, τηλεπικοινωνιακός εξοπλισμός, ιατρικά και φαρμακευτικά προϊόντα, παρασκευάσματα διατροφής, ακατέργαστες φυτικές ύλες, γάλα, υποδήματα, αργίλιο, Η/Υ, μηχανές γραφείου, έλαια πετρελαίου και ασφαλτωδών ορυκτών, όργανα και συσκευές για την ιατρική.</w:t>
      </w:r>
      <w:r>
        <w:rPr>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ημειώνεται ότι οι ελληνικές εισαγωγές στις ανωτέρω κατηγορίες προϊόντων ανήλθαν σε  1.117.895.000  ευρώ σε σύνολο  2.175.108.000 ευρώ.</w:t>
      </w:r>
    </w:p>
    <w:p>
      <w:pPr>
        <w:pStyle w:val="Normal"/>
        <w:jc w:val="both"/>
        <w:rPr/>
      </w:pPr>
      <w:r>
        <w:rPr>
          <w:rFonts w:cs="Times New Roman" w:ascii="Times New Roman" w:hAnsi="Times New Roman"/>
          <w:sz w:val="24"/>
          <w:szCs w:val="24"/>
          <w:lang w:val="el-GR"/>
        </w:rPr>
        <w:t>Επισημαίνεται επίσης, σε σχέση με το 2015, η μεγάλη αύξηση των εισαγωγών αργιλίου καθώς επίσης των οργάνων και συσκευών για την ιατρική, των υποδημάτων και του τηλεπικοινωνιακού εξοπλισμού. Τέλος, αξιοσημείωτη είναι η αξία των εισαγωγών τυριού (109 εκ. ευρώ περίπου), γεγονός που υποδηλώνει και τις προτιμήσεις των Ελλήνων καταναλωτών.</w:t>
      </w:r>
    </w:p>
    <w:p>
      <w:pPr>
        <w:pStyle w:val="Normal"/>
        <w:jc w:val="both"/>
        <w:rPr/>
      </w:pPr>
      <w:r>
        <w:rPr/>
        <w:t>Τα κυριότερα εισαγόμενα προϊόντα της Ελλάδας από την Ολλανδία κατά το 2016</w:t>
      </w:r>
    </w:p>
    <w:tbl>
      <w:tblPr>
        <w:tblW w:w="8763" w:type="dxa"/>
        <w:jc w:val="left"/>
        <w:tblInd w:w="-20" w:type="dxa"/>
        <w:tblLayout w:type="fixed"/>
        <w:tblCellMar>
          <w:top w:w="0" w:type="dxa"/>
          <w:left w:w="108" w:type="dxa"/>
          <w:bottom w:w="0" w:type="dxa"/>
          <w:right w:w="108" w:type="dxa"/>
        </w:tblCellMar>
      </w:tblPr>
      <w:tblGrid>
        <w:gridCol w:w="735"/>
        <w:gridCol w:w="5505"/>
        <w:gridCol w:w="1249"/>
        <w:gridCol w:w="1274"/>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l-GR"/>
              </w:rPr>
            </w:pPr>
            <w:r>
              <w:rPr>
                <w:rFonts w:cs="Times New Roman" w:ascii="Times New Roman" w:hAnsi="Times New Roman"/>
                <w:color w:val="000000"/>
                <w:lang w:val="el-G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l-GR"/>
              </w:rPr>
              <w:t>Εισαγωγές Ελλάδας από Ολλανδί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Μεταβολή ελληνικών εισαγωγών</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l-GR"/>
              </w:rPr>
              <w:t>(</w:t>
            </w:r>
            <w:r>
              <w:rPr>
                <w:rFonts w:cs="Times New Roman" w:ascii="Times New Roman" w:hAnsi="Times New Roman"/>
                <w:color w:val="000000"/>
              </w:rPr>
              <w:t xml:space="preserve">000 </w:t>
            </w:r>
            <w:r>
              <w:rPr>
                <w:rFonts w:cs="Times New Roman" w:ascii="Times New Roman" w:hAnsi="Times New Roman"/>
                <w:color w:val="000000"/>
                <w:lang w:val="el-GR"/>
              </w:rPr>
              <w:t>ευρώ)</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el-GR"/>
              </w:rPr>
            </w:pPr>
            <w:r>
              <w:rPr>
                <w:rFonts w:cs="Times New Roman" w:ascii="Times New Roman" w:hAnsi="Times New Roman"/>
                <w:b/>
                <w:color w:val="000000"/>
                <w:lang w:val="el-GR"/>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l-GR"/>
              </w:rPr>
            </w:pPr>
            <w:r>
              <w:rPr>
                <w:rFonts w:cs="Times New Roman" w:ascii="Times New Roman" w:hAnsi="Times New Roman"/>
                <w:b/>
                <w:color w:val="000000"/>
                <w:lang w:val="el-GR"/>
              </w:rPr>
              <w:t>ΣΥΝΟΛ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751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ΦΑΡΜΑΚΑ (ΠΕΡΙΛΑΜΒΑΝΟΝΤΑΙ ΚΑΙ ΤΑ ΚΤΗΝΙΑΤΡΙΚΑ ΦΑΡΜΑΚ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6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ΚΡΕΑΤΑ ΝΩΠΑ, ΔΙΑΤΗΡΗΜΕΝΑ ΜΕ ΑΠΛΗ ΨΥΞΗ</w:t>
            </w:r>
          </w:p>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 xml:space="preserve"> </w:t>
            </w:r>
            <w:r>
              <w:rPr>
                <w:rFonts w:cs="Times New Roman" w:ascii="Times New Roman" w:hAnsi="Times New Roman"/>
                <w:color w:val="000000"/>
                <w:lang w:val="el-GR"/>
              </w:rPr>
              <w:t>Η' ΚΑΤΕΨΥΓΜΕΝΑ (ΕΚΤΟΣ ΤΩΝ ΒΟΟΕΙΔΩ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058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ΥΡΙ ΚΑΙ ΠΗΓΜΕΝΟ ΓΑΛΑ ΓΙΑ ΤΥΡ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9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ΤΗΛΕΠΙΚΟΙΝΩΝΙΑΚΟΣ ΕΞΟΠΛΙΣΜΟΣ, Μ.Α.Κ., ΚΑΙ ΜΕΡΗ ΑΥΤΟΥ, ΕΞΑΡΤΗΜΑΤΑ ΣΥΣΚΕΥΩΝ ΤΟΥ ΤΜΗΜΑΤΟΣ 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43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ΙΑΤΡΙΚΑ ΚΑΙ ΦΑΡΜΑΚΕΥΤΙΚΑ ΠΡΟΙΟΝΤΑ, ΕΚΤΟΣ ΑΠΟ ΤΑ ΦΑΡΜΑΚ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l-GR"/>
              </w:rPr>
              <w:t>ΚΡΕΑΤΑ ΒΟΟΕΙΔΩΝ ΝΩΠΑ, ΔΙΑΤΗΡΗΜΕΝΑ ΜΕ ΑΠΛΗ ΨΥΞΗ Η ΚΑΤΕΨΥΓΜΕΝ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0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ΔΙΑΦΟΡΑ ΠΑΡΑΣΚΕΥΑΣΜΑΤΑ ΔΙΑΤΡΟΦΗΣ</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2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ΚΑΤΕΡΓΑΣΤΕΣ ΦΥΤΙΚΕΣ ΥΛΕΣ, Μ.Α.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8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ΓΑΛΑ,  ΚΡΕΜΑ ΚΑΙ ΑΛΛΑ ΠΡΟΙΟΝΤΑ ΓΑΛΑΚΤΟΣ, ΕΚΤΟΣ ΑΠΟ ΒΟΥΤΥΡΟ  ΚΑΙ ΤΥΡΙ</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34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5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ΟΔΗΜΑΤ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42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ΑΡΓΙΛΙ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ΥΤΟΜΑΤΕΣ   ΜΗΧΑΝΕΣ  ΕΓΓΡΑΦΗΣ  ΚΑΙ  ΕΠΕΞΕΡΓΑΣΙΑΣ  ΣΤΟΙΧΕΙΩΝ  ΚΑΙ ΜΟΝΑΔΕΣ ΑΥΤΩΝ</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7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ΜΗΧΑΝΕΣ ΓΡΑΦΕΙΟ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4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l-GR"/>
              </w:rPr>
              <w:t>ΕΛΑΙΑ   ΠΕΤΡΕΛΑΙΟΥ   ΚΑΙ  ΑΣΦΑΛΤΩΔΩΝ  ΟΡΥΚΤΩΝ,  ΑΛΛΑ   ΑΠΟ   ΤΑ ΑΚΑΤΕΡΓΑΣΤΑ</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6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ΟΡΓΑΝΑ ΚΑΙ ΣΥΣΚΕΥΕΣ ΓΙΑ ΤΗΝ ΙΑΤΡΙΚΗ, Μ.Α.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5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el-GR"/>
              </w:rPr>
            </w:pPr>
            <w:r>
              <w:rPr>
                <w:rFonts w:cs="Times New Roman" w:ascii="Times New Roman" w:hAnsi="Times New Roman"/>
                <w:b/>
                <w:color w:val="000000"/>
                <w:lang w:val="el-GR"/>
              </w:rPr>
              <w:t>ΥΠΟΣΥΝΟΛ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1789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Παρατίθεται κατωτέρω πίνακας εξαγωγών και εισαγωγών Ελλάδας – Ολλανδίας όλων των κατηγοριών προϊόντων σε τριψήφια κατάταξη της Τυποποιημένης Ταξινόμησης Διεθνούς Εμπορ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τσής Δημήτριο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lang w:val="el-GR"/>
        </w:rPr>
      </w:pPr>
      <w:r>
        <w:rPr>
          <w:rFonts w:cs="Times New Roman" w:ascii="Times New Roman" w:hAnsi="Times New Roman"/>
          <w:sz w:val="24"/>
          <w:szCs w:val="24"/>
          <w:lang w:val="el-GR"/>
        </w:rPr>
        <w:t>Σύμβουλος ΟΕΥ Β΄</w:t>
      </w:r>
    </w:p>
    <w:p>
      <w:pPr>
        <w:pStyle w:val="Normal"/>
        <w:jc w:val="center"/>
        <w:rPr/>
      </w:pPr>
      <w:r>
        <w:rPr>
          <w:rFonts w:cs="Times New Roman" w:ascii="Times New Roman" w:hAnsi="Times New Roman"/>
          <w:b/>
          <w:sz w:val="24"/>
          <w:szCs w:val="24"/>
          <w:lang w:val="el-GR"/>
        </w:rPr>
        <w:t xml:space="preserve">Εξαγωγές και εισαγωγές Ελλάδας – Ολλανδίας για τα έτη 2015 και 2016 για όλες τις κατηγορίες προϊόντων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σε τριψήφια κατάταξη της Τυποποιημένης Ταξινόμησης Διεθνούς Εμπορίου)</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16007" w:type="dxa"/>
        <w:jc w:val="center"/>
        <w:tblInd w:w="0" w:type="dxa"/>
        <w:tblLayout w:type="fixed"/>
        <w:tblCellMar>
          <w:top w:w="0" w:type="dxa"/>
          <w:left w:w="108" w:type="dxa"/>
          <w:bottom w:w="0" w:type="dxa"/>
          <w:right w:w="108" w:type="dxa"/>
        </w:tblCellMar>
      </w:tblPr>
      <w:tblGrid>
        <w:gridCol w:w="770"/>
        <w:gridCol w:w="5456"/>
        <w:gridCol w:w="1560"/>
        <w:gridCol w:w="1619"/>
        <w:gridCol w:w="1701"/>
        <w:gridCol w:w="1842"/>
        <w:gridCol w:w="1401"/>
        <w:gridCol w:w="1658"/>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l-GR"/>
              </w:rPr>
            </w:pPr>
            <w:r>
              <w:rPr>
                <w:rFonts w:cs="Times New Roman" w:ascii="Times New Roman" w:hAnsi="Times New Roman"/>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l-GR"/>
              </w:rPr>
            </w:pPr>
            <w:r>
              <w:rPr>
                <w:rFonts w:cs="Times New Roman" w:ascii="Times New Roman" w:hAnsi="Times New Roman"/>
                <w:lang w:val="el-GR"/>
              </w:rPr>
              <w:t>Εξαγωγές Ελλάδας προς Ολλανδί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lang w:val="el-GR"/>
              </w:rPr>
            </w:pPr>
            <w:r>
              <w:rPr>
                <w:rFonts w:cs="Times New Roman" w:ascii="Times New Roman" w:hAnsi="Times New Roman"/>
                <w:i/>
                <w:lang w:val="el-GR"/>
              </w:rPr>
              <w:t>Εξαγωγές Ελλάδας προς Ολλανδ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el-GR"/>
              </w:rPr>
              <w:t>Εισαγωγές Ελλάδας από Ολλανδί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lang w:val="el-GR"/>
              </w:rPr>
              <w:t>Εισαγωγές Ελλάδας από Ολλανδία</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Μεταβολή ελληνικών </w:t>
            </w:r>
            <w:r>
              <w:rPr>
                <w:rFonts w:cs="Times New Roman" w:ascii="Times New Roman" w:hAnsi="Times New Roman"/>
                <w:lang w:val="el-GR"/>
              </w:rPr>
              <w:t>εξα</w:t>
            </w:r>
            <w:r>
              <w:rPr>
                <w:rFonts w:cs="Times New Roman" w:ascii="Times New Roman" w:hAnsi="Times New Roman"/>
              </w:rPr>
              <w:t>γωγώ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Μεταβολή ελληνικών εισαγωγών</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lang w:val="el-GR"/>
              </w:rPr>
            </w:pPr>
            <w:r>
              <w:rPr>
                <w:rFonts w:cs="Times New Roman" w:ascii="Times New Roman" w:hAnsi="Times New Roman"/>
                <w:i/>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lang w:val="el-GR"/>
              </w:rPr>
            </w:pPr>
            <w:r>
              <w:rPr>
                <w:rFonts w:cs="Times New Roman" w:ascii="Times New Roman" w:hAnsi="Times New Roman"/>
                <w:i/>
              </w:rPr>
              <w:t>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l-GR"/>
              </w:rPr>
            </w:pPr>
            <w:r>
              <w:rPr>
                <w:rFonts w:cs="Times New Roman" w:ascii="Times New Roman" w:hAnsi="Times New Roman"/>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l-GR"/>
              </w:rPr>
            </w:pPr>
            <w:r>
              <w:rPr>
                <w:rFonts w:cs="Times New Roman" w:ascii="Times New Roman" w:hAnsi="Times New Roman"/>
              </w:rPr>
              <w:t>201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el-GR"/>
              </w:rPr>
              <w:t>(</w:t>
            </w:r>
            <w:r>
              <w:rPr>
                <w:rFonts w:cs="Times New Roman" w:ascii="Times New Roman" w:hAnsi="Times New Roman"/>
                <w:color w:val="000000"/>
              </w:rPr>
              <w:t xml:space="preserve">000 </w:t>
            </w:r>
            <w:r>
              <w:rPr>
                <w:rFonts w:cs="Times New Roman" w:ascii="Times New Roman" w:hAnsi="Times New Roman"/>
                <w:color w:val="000000"/>
                <w:lang w:val="el-GR"/>
              </w:rPr>
              <w:t>ευρώ)</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lang w:val="el-GR"/>
              </w:rPr>
              <w:t>(</w:t>
            </w:r>
            <w:r>
              <w:rPr>
                <w:rFonts w:cs="Times New Roman" w:ascii="Times New Roman" w:hAnsi="Times New Roman"/>
                <w:i/>
                <w:color w:val="000000"/>
              </w:rPr>
              <w:t xml:space="preserve">000 </w:t>
            </w:r>
            <w:r>
              <w:rPr>
                <w:rFonts w:cs="Times New Roman" w:ascii="Times New Roman" w:hAnsi="Times New Roman"/>
                <w:i/>
                <w:color w:val="000000"/>
                <w:lang w:val="el-GR"/>
              </w:rPr>
              <w:t>ευρ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el-GR"/>
              </w:rPr>
              <w:t>(</w:t>
            </w:r>
            <w:r>
              <w:rPr>
                <w:rFonts w:cs="Times New Roman" w:ascii="Times New Roman" w:hAnsi="Times New Roman"/>
                <w:color w:val="000000"/>
              </w:rPr>
              <w:t xml:space="preserve">000 </w:t>
            </w:r>
            <w:r>
              <w:rPr>
                <w:rFonts w:cs="Times New Roman" w:ascii="Times New Roman" w:hAnsi="Times New Roman"/>
                <w:color w:val="000000"/>
                <w:lang w:val="el-GR"/>
              </w:rPr>
              <w:t>ευρ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lang w:val="el-GR"/>
              </w:rPr>
              <w:t>(</w:t>
            </w:r>
            <w:r>
              <w:rPr>
                <w:rFonts w:cs="Times New Roman" w:ascii="Times New Roman" w:hAnsi="Times New Roman"/>
                <w:i/>
                <w:color w:val="000000"/>
              </w:rPr>
              <w:t xml:space="preserve">000 </w:t>
            </w:r>
            <w:r>
              <w:rPr>
                <w:rFonts w:cs="Times New Roman" w:ascii="Times New Roman" w:hAnsi="Times New Roman"/>
                <w:i/>
                <w:color w:val="000000"/>
                <w:lang w:val="el-GR"/>
              </w:rPr>
              <w:t>ευρώ)</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ΣΥΝΟΛ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657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
              </w:rPr>
              <w:t>548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244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175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ΖΩΑ ΖΩΝΤΑΝΑ</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ΚΤΟΣ ΑΠΟ ΤΑ ΖΩΑ ΤΟΥ ΤΜΗΜΑΤΟΣ 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ΡΕΑΤΑ ΒΟΟΕΙΔΩΝ ΝΩΠΑ, ΔΙΑΤΗΡΗΜΕΝΑ ΜΕ ΑΠΛΗ ΨΥΞΗ Η' ΚΑΤΕΨΥΓ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ΡΕΑΤΑ ΝΩΠΑ, ΔΙΑΤΗΡΗΜΕΝΑ ΜΕ ΑΠΛΗ ΨΥΞΗ Η' ΚΑΤΕΨΥΓΜΕΝΑ (ΕΚΤΟΣ ΤΩΝ ΒΟΟΕΙΔ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6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05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ΡΕΑΤΑ ΑΛΑΤΙΣΜΕΝΑ, ΑΠΟΞΗΡΑΜΕΝΑ ΣΕ ΑΡΜΗ Η' ΚΑΠΝΙ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8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ΡΕΑΤΑ, ΠΑΡΑΣΚΕΥΑΣΜΕΝΑ Η' ΔΙΑΤΗΡ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9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5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ΓΑΛΑ,  ΚΡΕΜΑ ΚΑΙ ΑΛΛΑ ΠΡΟΙΟΝΤΑ ΓΑΛΑΚΤΟΣ, ΕΚΤΟΣ ΑΠΟ ΒΟΥΤΥΡΟ  ΚΑΙ ΤΥΡ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3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ΟΥΤΥΡΟ ΚΑΙ ΑΛΛΑ ΛΙΠΗ ΑΠΟ ΓΑΛ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7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ΥΡΙ ΚΑΙ ΠΗΓΜΕΝΟ ΓΑΛΑ ΓΙΑ ΤΥΡ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89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ΥΓΑ ΠΤΗΝ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ΨΑΡΙΑ ΝΩΠΑ Η' ΚΑΤΕΨΥΓ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4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5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ΨΑΡΙΑ ΑΠΟΞΕΡΑΜΕΝΑ, ΑΛΑΤΙΣΜΕΝΑ, ΣΕ ΑΡΜΗ Η' ΚΑΠΝΙ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ΑΛΑΚΟΣΤΡΑΚΑ,  ΜΑΛΑΚΙΑ  ΚΑΙ  ΑΛΛΑ  ΥΔΡΟΒΙΑ,  ΑΣΠΟΝΔΥΛΑ,  ΝΩΠΑ, ΔΙΑΤΗΡΗΜΕΝΑ ΜΕ ΑΠΛΗ ΨΥΞΗ, ΚΑΤΕΨΥΓΜΕΝΑ, ΑΠΟΞΕΡΑΜΕΝΑ,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7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6,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ΨΑΡΙΑ, ΜΑΛΑΚΟΣΤΡΑΚΑ, ΜΑΛΑΚΙΑ ΚΛΠ. ΠΑΡΑΣΚΕΥΑΣΜΕΝΑ Η' ΔΙΑΤΗΡ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9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ΣΙΤΑΡΙ ΑΝΑΛΕΣ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ΡΥΖ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ΡΙΘΑΡΙ ΑΝΑΛΕΣ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40,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ΛΑΜΠΟΚΙ ΑΝΑΛΕΣ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ΔΗΜΗΤΡΙΑΚΑ ΑΝΑΛΕ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ΛΕΥΡΙΑ ΑΠΟ ΣΙΤΑΡ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ΛΕΥΡΙΑ ΑΠΟ ΑΛΛΑ ΔΗΜΗΤΡΙΑ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ΑΡΑΣΚΕΥΑΣΜΑΤΑ ΑΠΟ ΔΗΜΗΤΡΙΑ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7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ΑΧΑΝΙΚΑ ΝΩΠΑ, ΚΑΤΕΨΥΓΜΕΝΑ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5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3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ΑΧΑΝΙΚΑ, ΠΑΡΑΣΚΕΥΑΣΜΕΝΑ Η' ΔΙΑΤΗΡ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2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4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ΦΡΟΥΤΑ ΚΑΙ ΚΑΡΠΟΙ, ΝΩΠΑ Η' ΑΠΟΞΕΡΑ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7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ΦΡΟΥΤΑ ΠΑΡΑΣΚΕΥΑΣΜΕΝΑ Η' ΔΙΑΤΗΡ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2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ΧΥΜΟΙ  ΦΡΟΥΤΩΝ  ΚΑΙ ΛΑΧΑΝΙΚΩΝ, ΠΕΡΙΛΑΜΒΑΝΟΜΕΝΟΥ ΚΑΙ ΤΟΥ  ΜΟΥΣΤΟΥ ΣΤΑΦΥΛΙ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9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ΖΑΧΑΡΗ, ΜΕΛΑΣΑ ΚΑΙ ΜΕΛ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ΖΑΧΑΡΩΔΗ ΠΑΡΑΣΚΕΥΑΣ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594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ΑΦΕΣ ΚΑΙ ΥΠΟΚΑΤΑΣΤΑΤΑ ΤΟΥ ΚΑΦ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7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ΚΑ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0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ΣΟΚΟΛΑΤΑ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9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ΣΑΙ ΚΑΙ ΜΑΤ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ΠΑΧΑΡΙ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8,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ΤΗΝΟΤΡΟ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7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ΑΡΓΑΡΙΝΗ ΚΑΙ ΛΙΠΗ ΜΑΓΕΙΡΙΚΗ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8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ΔΙΑΦΟΡΑ ΠΑΡΑΣΚΕΥΑΣΜΑΤΑ ΔΙΑΤΡΟΦΗ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7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2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ΟΤΑ ΜΗ ΑΛΚΟΟΛΟΥΧ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ΟΤΑ ΑΛΚΟΟΛΟΥΧ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6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1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ΑΠΝΟΣ ΜΗ ΒΙΟΜΗΧΑΝΟΠΟΙΗΜΕΝΟΣ. ΑΠΟΡΡΙΜΜΑΤΑ ΚΑΠΝ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ΒΙΟΜΗΧΑΝΙΚΑ ΠΡΟΙΟΝΤΑ ΚΑΠΝ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8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0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ΔΕΡ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ΓΟΥΝΟΔΕΡΜΑΤΑ ΑΚΑΤΕΡΓΑ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ΠΟΡΟΙ ΚΑΙ ΚΑΡΠΟΙ ΕΛΑΙΩΔΕΙΣ ΠΟΥ ΧΡΗΣΙΜΟΠΟΙΟΥΝΤΑΙ ΓΑΙ ΤΗΝ ΕΞΑΓΩΓΗ "ΡΕΥΣΤΩΝ" ΣΤΑΘΕΡΩΝ ΦΥΤΙΚΩΝ ΕΛΑΙ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ΠΟΡΟΙ ΚΑΙ ΚΑΡΠΟΙ ΕΛΑΙΩΔΕΙΣ ΠΟΥ ΧΡΗΣΙΜΟΠΟΙΟΥΝΤΑΙ ΓΙΑ ΤΗΝ ΕΞΑΓΩΓΗ ΛΟΙΠΩΝ ΣΤΑΘΕΡΩΝ ΦΥΤΙΚΩΝ ΕΛΑΙ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ΟΥΤΣΟΥΚ ΦΥΣΙΚΟ,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5,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ΟΥΤΣΟΥΚ ΣΥΝΘΕΤΙΚΟ K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ΦΕΛΛΟΣ ΑΚΑΤΕΡΓΑΣΤ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ΥΣΟΞΥΛΑ ΚΑΙ ΞΥΛΟΚΑΡΒΟΥ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ΡΟΚΑΝΙΔΙΑ, ΑΠΟΡΡΙΜΜΑΤΑ ΞΥΛΟΥ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ΞΥΛΕΙΑ ΑΚΑΤΕΡΓΑΣΤΗ Η' ΧΟΝΔΡΟΠΕΛΕΚΗΜΕΝ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ΞΥΛΕΙΑ    ΑΠΛΩΣ   ΚΑΤΕΡΓΑΣΜΕΝΗ   ΚΑΙ   ΞΥΛΙΝΟΙ   ΣΤΡΩΤΗΡΕΣ   ΓΙΑ ΣΙΔΗΡΟΤΡΟΧΙ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ΧΑΡΤΟΜΑΖΑ ΚΑΙ ΑΠΟΡΡΙΜΜΑΤΑ ΧΑΡΤ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7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Ξ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ΒΑΜΒΑΚ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4,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ΓΙΟΥΤΑ ΚΑΙ ΛΟΙΠΕΣ ΥΦΑΝΤΙΚΕΣ ΙΝΕΣ, ΜΗ ΝΗΜΑΤΟΠΟΙΗΜΕΝΕ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ΦΥΤΙΚΕΣ   ΥΦΑΝΤΙΚΕΣ   ΙΝΕΣ  (ΕΚΤΟΣ  ΒΑΜΒΑΚΙΟΥ  Η'  ΓΙΟΥΤΑΣ)   ΜΗ ΝΗΜΑΤΟΠΟΙΗΜΕΝΕ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ΝΘΕΤΙΚΕΣ ΙΝΕΣ, ΚΑΤΑΛΛΗΛΕΣ ΓΙΑ ΚΛΩΣΙ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11,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ΕΧΝΗΤΕΣ ΙΝΕΣ, ΚΑΤΑΛΛΗΛΕΣ ΓΙΑ ΚΛΩΣΙΜΟ, ΚΑΙ ΑΠΟΡΡΙΜΜΑΤΑ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ΑΛΛΙΑ ΚΑΙ ΑΛΛΕΣ ΖΩΙΚΕΣ ΤΡΙΧ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4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ΧΕΙΡΙΣΜΕΝΟΣ ΙΜΑΤΙΣΜΟ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ΙΠΑΣΜΑΤΑ ΑΚΑΤΕΡΓΑ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ΕΤΡΕΣ, ΑΜΜΟΣ ΚΑΙ ΧΑΛΙΚ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ΘΕΙΟ ΚΑΙ ΑΦΡΥΚΤΟΙ ΣΙΔΗΡΟΠΥΡΙΤ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ΕΙΑΝΤΙΚΕΣ ΥΛΕΣ ΦΥΣΙΚ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7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ΟΙΠΑ ΟΡΥΚΤΑ ΑΚΑΤΕΡΓΑ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ΣΙΔΗΡΟΜΕΤΑΛΛΕΥΜΑΤΑ ΚΑΙ ΣΥΜΠΥΚΝΩ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ΡΡΙΜΜΑΤΑ ΚΑΙ ΘΡΑΥΣΜΑΤΑ, ΣΙΔΗΡΟΥ Η' ΧΑΛΥΒ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ΛΛΕΥΜΑΤΑ ΧΑΛΚ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ΛΛΕΥΜΑΤΑ ΝΙΚΕΛ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ΕΤΑΛΛΕΥΜΑΤΑ ΑΛΟΥΜΙΝΙΟΥ ΚΑΙ ΑΛΟΥΜΙ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ΑΛΛΕΥΜΑΤΑ ΟΥΡΑΝΙΟΥ Ή ΘΟΡΙΟΥ ΚΑΙ ΣΥΜΠΥΚΝΩΜΑΤΑ Τ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ΑΛΛΕΥΜΑΤΑ ΚΑΙ ΣΥΜΠΥΚΝΩΜΑΤΑ ΚΟΙΝΩΝ ΜΕΤΑΛΛ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ΡΡΙΜΜΑΤΑ ΚΑΙ ΘΡΑΥΣΜΑΤΑ ΜΗ ΣΙΔΗΡΟΥΧΩΝ ΚΟΙΝΩΝ ΜΕΤΑΛΛ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4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ΑΛΛΕΥΜΑΤΑ ΚΑΙ ΣΥΜΠΥΚΝΩΜΑΤΑ ΠΟΛΥΤΙΜΩΝ ΜΕΤΑΛΛ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ΚΑΤΕΡΓΑΣΤΕΣ ΖΩΙΚΕΣ ΥΛΕ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ΚΑΤΕΡΓΑΣΤΕΣ ΦΥΤΙΚΕΣ ΥΛΕ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6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8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ΙΘΑΝΘΡΑΚΕΣ ΜΗ ΣΥΣΣΩΜΑΤΩΜΕΝΟ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ΝΘΡΑΚΟΠΛΙΝΘΟΙ, ΛΙΓΝΙΤΗΣ ΚΑΙ ΤΥΡΦ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ΠΤΑΝΘΡΑΚΕΣ  (ΚΩΚ) ΚΑΙ ΗΜΙΟΠΤΑΝΘΡΑΚΕΣ ΑΠΟ ΛΙΘΑΝΘΡΑΚΑ, ΛΙΓΝΙΤΗ Η' ΤΥΡΦ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ΠΕΤΡΕΛΑΙΟΥ ΚΑΙ ΑΣΦΑΛΤΩΔΩΝ ΟΡΥΚΤΩΝ, ΑΚΑΤΕΡΓΑ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ΠΕΤΡΕΛΑΙΟΥ   ΚΑΙ  ΑΣΦΑΛΤΩΔΩΝ  ΟΡΥΚΤΩΝ,  'ΑΛΛΑ   ΑΠΟ   ΤΑ ΑΚΑΤΕΡΓΑΣ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5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46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2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ΡΟΙΟΝΤΑ ΥΠΟΛΕΙΜΜΑΤΩΝ ΠΕΤΡΕΛΑΙΟΥ,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ΥΓΡΟΠΟΙΗΜΕΝΟ ΠΡΟΠΑΝΙΟ ΚΑΙ ΒΟΥΤΑΝ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ΦΩΤΑΕΡ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ΕΡΙΟ ΠΕΤΡΕΛΑΙΟΥ ΚΑΙ ΛΟΙΠΟΙ ΑΕΡΙΩΔΕΙΣ ΥΔΡΟΓΟΝΑΝΘΡΑΚ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ΘΡΑΚΑΕΡΙΟ,  ΥΔΡΑΕΡΙΟ,  ΑΕΡΙΟ ΑΕΡΙΟΓΟΝΟΥ ΚΛΠ, ΕΚΤΟΣ ΤΩΝ  ΑΕΡΙΩΝ ΠΕΤΡΕΛΑ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ΗΛΕΚΤΡΙΚΗ ΕΝΕΡΓ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ΚΑΙ ΛΙΠΗ ΖΩΙΚΗΣ ΠΡΟΕΛΕΥΣΗΣ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ΚΑΙ ΛΙΠΗ ΦΥΤΙΚΑ, ΣΤΑΘΕΡΑ, "ΜΑΛΑΚΑ", ΑΚΑΤΕΡΓΑΣΤΑ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ΚΑΙ  ΛΙΠΗ ΦΥΤΙΚΑ, ΣΤΑΘΕΡΑ, ΑΚΑΤΕΡΓΑΣΤΑ, ΚΛΠ,  ΕΚΤΟΣ  ΤΩΝ "ΜΑΛΑΚ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9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ΛΑΙΑ ΚΑΙ ΛΙΠΗ ΖΩΙΚΑ Η' ΦΥΤΙΚΑ, ΕΠΕΞΕΡΓΑΣΜΕΝΑ, ΚΕΡΙΑ ΚΑΙ  ΛΟΙΠΑ ΜΗ ΒΡΩΣΙΜΑ ΠΑΡΑΣΚΕΥΑΣ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ΔΡΟΓΟΝΑΝΘΡΑΚΕΣ ΚΑΙ ΤΑ ΠΑΡΑΓΩΓΑ Τ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0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ΛΚΟΟΛΕΣ, ΦΑΙΝΟΛΕΣ, ΦΑΙΝΟ-ΑΛΚΟΟΛΕΣ ΚΑΙ ΤΑ ΠΑΡΑΓΩΓΑ Τ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ΑΡΒΟΞΥΛΙΚΑ ΟΞΕΑ ΚΑΙ ΟΙ ΑΝΥΔΡΙΤΕΣ ΤΟΥΣ, ΑΛΟΓΟΝΙΔΙΑ, ΥΠΕΡΟΞΕΙΔΙΑ, ΥΠΕΡΟΞΕΑ ΚΑΙ ΤΑ ΠΑΡΑΓΩΓΑ Τ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2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ΝΩΣΕΙΣ ΜΕ ΑΖΩΤΟΥΧΕΣ ΟΜΑΔ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8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ΡΓΑΝΙΚΕΣ, ΑΝΟΡΓΑΝΕΣ ΚΑΙ ΕΤΕΡΟΚΥΚΛΙΚΕΣ ΕΝΩΣΕΙΣ, ΝΟΥΚΛΕΙΝΙΚΑ ΟΞΕΑ ΚΑΙ ΤΑ ΑΛΑΤΑ Τ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5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ΟΙΠΑ ΟΡΓΑΝΙΚΑ ΧΗΜΙΚΑ ΠΡΟΙΟΝ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8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ΟΡΓΑΝΑ ΧΗΜΙΚΑ ΣΤΟΙΧΕΙΑ, ΟΞΕΙΔΙΑ ΚΑΙ ΑΛΟΓΟΝΩΜΕΝΑ ΑΛ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ΑΛΛΙΚΑ ΑΛΑΤΑ ΚΑΙ ΥΠΕΡΟΞΕΙΔΙΚΑ ΑΛΑΤΑ ΑΝΟΡΓΑΝΩΝ ΟΞ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ΑΝΟΡΓΑΝΑ ΧΗΜΙΚΑ, ΟΡΓΑΝΙΚΕΣ ΚΑΙ ΑΝΟΡΓΑΝΕΣ ΕΝΩΣΕΙΣ ΠΟΛΥΤΙΜΩΝ ΜΕΤΑΛΛ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ΡΑΔΙΕΝΕΡΓΕΣ ΚΑΙ ΣΥΝΑΦΕΙ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ΡΓΑΝΙΚΕΣ ΣΥΝΘΕΤΙΚΕΣ ΧΡΩΣΤΙΚΕΣ ΥΛΕΣ ΚΑΙ ΒΑ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7,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ΚΧΥΛΙΣΜΑΤΑ  ΒΑΦΙΚΗΣ ΚΑΙ ΒΥΡΣΟΔΕΨΙΑΣ ΚΑΙ ΣΥΝΘΕΤΙΚΕΣ ΒΥΡΣΟΔΕΨ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ΑΦΕΣ, ΧΡΩΜΑΤΑ, ΒΕΡΝΙΚΙΑ ΚΑΙ ΣΥΝΑΦΕΙ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7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6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ΙΑΤΡΙΚΑ ΚΑΙ ΦΑΡΜΑΚΕΥΤΙΚΑ ΠΡΟΙΟΝΤΑ, ΕΚΤΟΣ ΑΠΟ ΤΑ ΦΑΡΜΑ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9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ΦΑΡΜΑΚΑ (ΠΕΡΙΛΑΜΒΑΝΟΝΤΑΙ ΚΑΙ ΤΑ ΚΤΗΝΙΑΤΡΙΚΑ ΦΑΡΜΑ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9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4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38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56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ΙΘΕΡΙΑ ΕΛΑΙΑ, ΑΡΩΜΑΤΑ ΚΑΙ ΑΡΩΜΑ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9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ΡΟΙΟΝΤΑ ΑΡΩΜΑΤΟΠΟΙΙΑΣ, ΚΑΛΛΥΝΤΙΚΑ Η'ΚΑΛΛΩΠΙΣΤΙΚΑ ΠΑΡΑΣΚΕΥΑΣ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0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ΑΠΟΥΝΙΑ, ΠΡΟΙΟΝΤΑ ΚΑΘΑΡΙΣΜΟΥ ΚΑΙ ΣΤΙΛΒΩΣΕΩ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8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ΛΙΠΑΣΜΑΤΑ ΒΙΟΜΗΧΑΝΟΠΟΙ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2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ΟΛΥΜΕΡΗ ΤΟΥ ΑΙΘΥΛΕΝΙΟΥ ΣΕ ΠΡΩΤΟΓΕΝΕΙΣ ΜΟΡ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67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ΟΛΥΜΕΡΗ ΤΟΥ ΣΤΥΡΕΝΙΟΥ (ΣΤΥΡΟΛΙΟΥ) ΣΕ ΑΡΧΙΚΕΣ ΜΟΡ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ΟΛΥΜΕΡΗ ΤΟΥ ΧΛΩΡΙΟΥΧΟΥ ΒΙΝΥΛΙΟΥ Η' ΑΛΛΩΝ ΑΛΟΓΟΝΩΜΕΝΩΝ ΟΛΕΦΙΝΩΝ, ΣΕ ΠΡΩΤΟΓΕΝΕΙΣ ΜΟΡ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ΟΛΥΑΚΕΤΑΛΕΣ,    ΑΛΛΟΙ   ΠΟΛΥΑΙΘΕΡΕΣ,   ΡΗΤΙΝΕΣ   -   ΕΠΟΞΕΙΔΙΑ, ΠΟΛΥΑΝΘΡΑΚΙΚΑ  ΑΛΑΤΑ,  ΡΗΤΙΝΕΣ  - ΑΛΚΙΔΙΑ ΚΑΙ  ΑΛΛΟΙ  ΠΟΛΥΕΣΤΕΡΕΣ  ΣΕ ΠΡΩΤΟΓΕΝΕΙΣ ΜΟΡ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7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ΠΛΑΣΤΙΚΑ ΣΕ ΠΡΩΤΟΓΕΝΕΙΣ ΜΟΡΦ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3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ΡΡΙΜΜΑΤΑ, ΞΕΣΜΑΤΑ ΚΑΙ ΘΡΑΥΣΜΑΤΑ ΑΠΟ ΠΛΑΣΤΙ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ΩΛΗΝΕΣ ΚΑΘΕ ΕΙΔΟΥΣ ΚΑΙ ΤΑ ΕΞΑΡΤΗΜΑΤΑ ΤΟΥΣ ΑΠΟ ΠΛΑΣ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ΛΑΚΕΣ, ΦΥΛΛΑ, ΤΑΙΝΙΕΣ ΚΛΠ. ΑΠΟ ΠΛΑΣ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4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l-GR"/>
              </w:rPr>
              <w:t xml:space="preserve">ΜΟΝΟΚΛΩΣΤΑ ΝΗΜΑΤΑ, ΣΧΟΙΧΙΑ, ΡΑΒΔΙΑ ΚΛΠ. </w:t>
            </w:r>
            <w:r>
              <w:rPr>
                <w:rFonts w:cs="Times New Roman" w:ascii="Times New Roman" w:hAnsi="Times New Roman"/>
              </w:rPr>
              <w:t>ΑΠΟ ΠΛΑΣ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ΝΤΟΜΟΚΤΟΝΑ,   ΠΟΝΤΙΚΟΦΑΡΜΑΚΑ,   ΜΥΚΗΤΟΚΤΟΝΑ,   ΖΙΖΑΝΙΟΚΤΟΝΑ, ΑΝΑΣΧΕΤΙΚΑ  ΤΗΣ  ΒΛΑΣΤΗΣΕΩΣ ΚΑΙ ΡΥΘΜΙΣΤΙΚΑ ΤΗΣ ΑΝΑΠΤΥΞΕΩΣ ΤΩΝ  ΦΥΤΩΝ, ΑΠΟΛΥΜΑΝΤΙΚΑ ΚΑΙ ΠΑΡΟΜΟΙΑ ΠΡΟΙΟΝ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ΜΥΛΑ, ΙΝΟΥΛΙΝΗ ΚΑΙ ΓΛΟΥΤΕΝΗ. ΛΕΥΚΩΜΑΤΟΥΧΕΣ ΟΥΣΙΕΣ ΚΟ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4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ΚΡΗΚΤΙΚΑ ΚΑΙ ΠΥΡΟΤΕΧΝΙΚΑ ΠΡΟΙΟΝ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ΑΡΑΣΚΕΥΣΜΕΝΑ  ΠΡΟΣΘΕΤΙΚΑ ΓΙΑ ΟΡΥΚΤΑ ΛΑΔΙΑ, ΥΓΡΑ ΓΙΑ  ΥΔΡΑΥΛΙΚΗ ΜΕΤΑΒΙΒΑΣΗ, ΑΝΤΙΨΥΚΤΙΚΑ, ΑΠΟΨΥΚΤΙΚΑ, ΛΙΠΑΝΤΙΚΑ ΠΑΡΑΣΚΕΥΑΣ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1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ΔΙΑΦΟΡΑ ΧΗΜΙΚΑ ΠΡΟΙΟΝΤΑ,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2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ΠΟΛΕΙΜΑΤΑ ΠΡΟΙΟΝΤΩΝ ΧΗΜΙΚΗΣ ΒΙΟΜΗΧ., ΑΠΟΒΛΗΤΑ ΥΠΟΝΟΜΩΝ,ΑΛΛΑ ΑΠΟΒΛ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ΔΕΡ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Η ΑΠΟ ΔΕΡΜΑ Η' ΑΠΟ ΣΥΝΘΕΣΗ ΔΕΡΜΑΤΟΣ, Μ.Α.Κ., ΣΑΓΜΑΤΟΠΟΙΙΑ ΚΑΙ ΙΠΠΟΣΚΕΥ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ΓΟΥΝΟΔΕΡΜΑΤΑ ΚΑΤΕΡΓΑΣ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ΡΟΙΟΝΤΑ ΑΠΟ ΚΑΟΥΤΣΟΥ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ΠΙΣΩΤΡΑ, ΑΕΡΟΘΑΛΑΜΟΙ ΚΛΠ. ΑΠΟ ΚΑΟΥΤΣΟΥ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6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2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ΕΧΝΟΥΡΓΗΜΑΤΑ ΑΠΟ ΚΑΟΥΤΣΟΥΚ,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ΙΔΗ ΑΠΟ ΦΕΛΛ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ΕΧΝΟΥΡΓΗΜΑΤΑ ΓΙΑ ΕΠΕΝΔΥΣΕΙ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ΕΧΝΟΥΡΓΗΜΑΤΑ ΑΠΟ ΞΥΛ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ΧΑΡΤΙ ΚΑΙ ΧΑΡΤΟΝ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4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ΧΑΡΤΙ ΚΑΙ ΧΑΡΤΟΝΙ ΚΟΜΜΕΝΟ ΣΕ ΜΕΓΕΘΗ Η' ΣΧΗΜΑΤΑ ΚΑΙ ΤΕΧΝΟΥΡΓΗΜΑΤΑ ΑΠΟ ΑΥΤ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8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7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4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ΝΗΜΑΤΑ ΥΦΑΝΤΙ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4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ΥΦΑΣΜΑΤΑ ΒΑΜΒΑΚΕΡ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ΦΑΣΜΑΤΑ ΑΠΟ ΤΕΧΝΗΤΕΣ ΥΦΑΝ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ΦΑΣΜΑΤΑ  ΔΙΑΦΟΡΕΤΙΚΑ  ΑΠΟ  ΤΑ  ΒΑΜΒΑΚΕΡΑ  Η'  ΤΑ  ΥΦΑΣΜΑΤΑ  ΑΠΟ ΤΕΧΝΗΤΕΣ ΥΦΑΝΤΙΚΕ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ΥΦΑΣΜΑΤΑ ΠΛΕΚΤΑ Η' ΚΡΟΣ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ΟΥΛΙΑ,  ΔΑΝΤΕΛΕΣ, ΚΕΝΤΗΜΑΤΑ, ΚΟΡΔΕΛΕΣ, ΓΑΡΝΙΡΙΣΜΑΤΑ  ΚΑΙ  ΑΛΛΑ ΜΙΚΡΑ ΕΙΔ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ΙΚΑ ΝΗΜΑΤΑ, ΕΙΔΙΚΕΣ ΥΦΑΝΤΙΚΕΣ ΙΝΕΣ ΚΑΙ ΣΥΝΑΦΗ ΠΡΟΙΟΝ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5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ΤΟΙΜΑ ΕΙΔΗ ΑΠΟ ΥΦΑΝΤΙΚΕΣ ΥΛΕ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ΠΙΣΤΡΩΜΑΤΑ ΔΑΠΕΔΩΝ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ΣΒΕΣΤΗΣ, ΤΣΙΜΕΝΤΟ ΚΑΙ ΕΤΟΙΜΑ ΥΛΙΚΑ ΚΑΤΑΣΚΕΥ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ΙΚΟΔΟΜΙΚΕΣ ΥΛΕΣ ΑΠΟ ΠΗΛΟ ΚΑΙ ΔΥΣΤΗΚΤΑ ΟΙΚΟΔΟΜΙΚΑ ΥΛΙ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ΟΡΥΚΤΑ ΕΙΔΗ ΒΙΟΜΗΧΑΝΟΠΟΙΗ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ΓΥΑΛ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ΓΥΑΛΙΝΑ ΕΙΔ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ΗΛΙΝΑ ΕΙΔ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ΑΡΓΑΡΙΤΑΡΙΑ, ΠΟΛΥΤΙΜΕΣ ΚΑΙ ΗΜΙΠΟΛΥΤΙΜΕΣ ΠΕΤ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ΧΥΤΟΣΙΔΗΡΟΣ, ΣΠΟΓΓΩΔΗΣ ΣΙΔΗΡΟΣ, ΣΙΔΗΡΟΚΡΑΜΑΤΑ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ΡΑΒΔΟΙ  ΚΑΙ ΑΛΛΕΣ ΠΡΩΤΟΓΕΝΕΙΣ ΜΟΡΦΕΣ ΚΑΙ ΗΜΙΤΕΛΗ  ΠΡΟΙΟΝΤΑ  ΑΠΟ ΣΙΔΗΡΟ Η ΧΑΛΥΒ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ΛΑΤΕΑ ΠΡΟΙΟΝΤΑ ΕΛΑΣΕΩΣ ΑΠΟ ΣΙΔΗΡΟ Η' ΧΑΛΥΒΑ, ΟΧΙ ΣΕ ΚΡΑΜΑΤΑ, ΜΗ ΕΠΙΣΤΡΩΜΕΝΑ, ΕΠΙΜΕΤΑΛΛΩΜΕΝΑ Η' ΕΠΕΝΔΥ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ΦΥΛΛΑ ΜΕΓΑΛΑ, ΠΛΑΤΙΑ ΣΙΔΗΡΟΥ ΚΑΙ ΧΑΛΥΒΑ ΚΑΙ ΛΑΜΑΡΙ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ΑΙΝΙ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4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2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ΡΑΒΔΟΙ ΚΑΙ ΕΙΔΗ ΚΑΘΟΡΙΣΜΕΝΗΣ ΜΟΡΦΗΣ ΑΠΟ ΣΙΔΗΡΟ Η' ΧΑΛΥΒ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ΙΔΗΡΟΤΡΟΧΙΕΣ ΚΑΙ ΑΛΛΟ ΥΛΙΚΟ ΣΙΔΗΡΟΔΡΟΜ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ΡΜΑΤΑ ΑΠΟ ΣΙΔΗΡΟ Η' ΧΑΛΥΒ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ΩΛΗΝΕΣ ΚΑΙ ΕΞΑΡΤΗΜΑΤΑ ΣΩΛΗΝΩΣΕΩΝ ΑΠΟ ΣΙΔΗΡΟ Η' ΧΑΛΥΒ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ΡΓΥΡΟΣ, ΛΕΥΚΟΧΡΥΣΟ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4,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ΑΛΚ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ΝΙΚΕΛ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ΡΓΙΛ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2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4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ΟΛΥΒ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ΨΕΥΔΑΡΓΥ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ΚΑΣΣΙΤΕΡ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7,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ΜΗ ΣΙΔΗΡΟΥΧΑ, ΚΟΙΝΑ ΜΕΤΑΛΛ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ΑΤΑΣΚΕΥΕΣ ΚΑΙ ΜΕΡΗ ΑΥΤΩΝ, Μ.Α.Κ., ΑΠΟ ΣΙΔΗΡΟ, ΧΑΛΥΒΑ Η' ΑΡΓΙΛ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ΑΛΛΙΚΑ ΔΟΧΕΙΑ ΓΙΑ ΕΝΑΠΟΘΕΣΗ ΚΑΙ ΜΕΤΑΦΟΡ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ΡΟΙΟΝΤΑ ΣΥΡΜΑΤΙΝΑ (ΕΚΤΟΣ ΤΩΝ ΗΛΕΚΤΡΙΚΩΝ ΜΕ ΜΟΝΩΣΗ) ΚΑΙ ΠΛΕΓΜΑΤΑ ΔΙΚΤΥΩ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ΑΡΦΙΑ,  ΒΙΔΕΣ,  ΠΑΞΙΜΑΔΙΑ ΚΛΠ. ΑΠΟ ΣΙΔΗΡΟ,  ΧΑΛΥΒΑ,  ΧΑΛΚΟ  Η' ΑΡΓΙΛΙ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8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ΡΓΑΛΕΙΑ ΧΕΡΙΟΥ Η' ΜΗΧΑΝ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ΙΔΗ ΜΑΧΑΙΡΟΠΟΙΙΑ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Η ΟΙΚΙΑΚΗΣ ΧΡΗΣΕΩΣ ΑΠΟ ΚΟΙΝΑ ΜΕΤΑΛΛΑ,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ΒΙΟΜΗΧΑΝΙΚΑ ΕΙΔΗ ΑΠΟ ΚΟΙΝΑ ΜΕΤΑΛΛΑ,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9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ΣΚΕΥΕΣ ΑΤΜΟΛΕΒΗΤΩΝ, ΥΠΕΡΘΕΡΜΑΝΤΗΡΕΣ ΝΕΡΟΥ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ΤΜΟΜΗΧΑΝΕΣ,  ΛΟΙΠΕΣ  ΣΥΣΚΕΥΕΣ ΠΑΡΑΓΩΓΗΣ ΑΕΡΙΩΝ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ΙΝΗΤΗΡΕΣ ΕΚΡΗΞΕΩΣ Η' ΕΣΩΤΕΡΙΚΗΣ ΚΑΥΣΕΩΣ, ΕΜΒΟΛΟΦΟΡΟΙ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ΕΣ ΚΑΙ ΚΙΝΗΤΗΡΕΣ ΜΗ ΗΛΕΚΤΡΙΚΟΙ (ΔΙΑΦΟΡΕΤΙΚΟΙ ΑΠΟ  ΕΚΕΙΝΟΥΣ ΤΩΝ ΟΜΑΔΩΝ 712, 713, 718)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ΗΛΕΚΤΡΙΚΟΙ ΠΕΡΙΣΤΡΟΦΙΚΟΙ ΚΙΝΗΤΗΡΕ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ΜΗΧΑΝΗΜΑΤΑ ΗΛΕΚΤΡΟΠΑΡΑΓΩΓΗ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ΓΕΩΡΓΙΚΑ ΜΗΧΑΝΗΜΑΤΑ (ΕΚΤΟΣ ΕΛΚΥΣΤΗΡΩΝ)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8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ΛΚΥΣΤΗΡ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ΙΚΟΣ ΕΞΟΠΛΙΣΜΟΣ ΓΙΑ ΕΡΓΟΛΗΠΤΙΚΑ ΕΡΓΑ ΚΑΙ ΟΙΚΟΔΟΜΕΣ ΚΑΙ ΜΕΡΗ ΑΥΤΟΥ,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5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ΕΣ ΕΠΕΞΕΡΓΑΣΙΑΣ ΥΦΑΝΤΙΚΩΝ ΙΝΩΝ ΚΑΙ ΔΕΡΜΑΤΟ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ΧΑΡΤΟΠΟΙΙΑΣ, ΠΑΡΑΣΚΕΥΗΣ ΧΑΡΤΟΜΑΖΑΣ, ΚΟΠΗΣ ΧΑΡΤΙΟΥ ΚΑΙ ΛΟΙΠΑ ΜΗΧΑΝΗΜΑΤΑ ΚΑΤΑΣΚΕΥΗΣ ΤΕΧΝΟΥΡΓΗΜΑΤΩΝ ΑΠΟ ΧΑΡΤΙ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8,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ΕΚΤΥΠΩΤΙΚΑ ΚΑΙ ΒΙΒΛΙΟΔΕΤΙΚΑ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ΕΠΕΞΕΡΓΑΣΙΑΣ  ΤΡΟΦΙΜΩΝ (ΕΞΑΙΡΟΥΝΤΑΙ ΤΑ ΟΙΚΙΑΚΑ)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ΚΑΙ ΕΡΓΑΛΕΙΑ ΓΙΑ ΕΙΔΙΚΕΥΜΕΝΕΣ ΒΙΟΜΗΧΑΝΙΕ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8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ΚΑΙ ΕΡΓΑΛΕΙΑ ΠΟΥ ΕΡΓΑΖΟΝΤΑΙ ΜΕ ΑΦΑΙΡΕΣΗ ΜΕΤΑΛΛΟΥ  Η' ΑΛΛΟΥ ΥΛΙΚ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ΚΑΙ   ΕΡΓΑΛΕΙΑ  ΚΑΤΕΡΓΑΣΙΑΣ  ΜΕΤΑΛΛΩΝ,   ΜΕΤΑΛΛΙΚΩΝ ΚΑΡΒΙΔΙΩΝ, Κ.Λ.Π., ΠΟΥ ΕΡΓΑΖΟΝΤΑΙ ΧΩΡΙΣ ΑΦΑΙΡΕΣΗ ΥΛΗ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ΡΗ  ΚΑΙ  ΕΞΑΡΤΗΜΑΤΑ ΓΙΑ ΤΑ ΜΗΧΑΝΗΜΑΤΑ ΤΩΝ ΔΙΑΚΡΙΣΕΩΝ  731  ΚΑΙ 733,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ΚΑΤΕΡΓΑΣΙΑΣ ΜΕΤΑΛΛΩΝ (ΔΙΑΦΟΡΕΤΙΚΑ ΑΠΟ  ΤΑ  ΜΗΧΑΝΙΚΑ ΕΡΓΑΛΕΙΑ)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ΙΚΟΣ ΕΞΟΠΛΙΣΜΟΣ ΘΕΡΜΑΝΣΕΩΣ ΚΑΙ ΨΥΞΕΩ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1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ΤΛΙΕΣ ΚΑΙ ΑΝΥΦΩΤΗΡΕΣ ΥΓΡΩΝ ΚΑΙ ΤΑ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ΤΛΙΕΣ  ΚΑΙ ΣΥΜΠΙΕΣΤΕΣ ΑΕΡΙΩΝ, ΑΝΕΜΙΣΤΗΡΕΣ, ΑΠΟΡΡΟΦΗΤΗΡΕΣ  ΚΑΙ ΠΑΡΟΜΟΙΑ, ΚΑΘΩΣ ΚΑΙ ΤΑ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4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ΙΚΟΣ  ΕΞΟΠΛΙΣΜΟΣ ΚΙΝΟΥΜΕΝΟΣ ΜΕ ΟΠΟΙΟΔΗΠΟΤΕ ΚΙΝΗΤΗΡΑ ΓΙΑ  ΤΗ ΜΕΤΑΚΙΝΗΣΗ ΤΩΝ ΕΜΠΟΡΕΥΜΑΤΩΝ ΚΑΙ ΜΕΡΗ ΑΥΤΟΥ,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7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ΜΗ ΗΛΕΚΤΡΙΚΑ ΜΗΧΑΝΗΜΑΤΑ, ΕΡΓΑΛΕΙΑ ΚΑΙ ΜΗΧΑΝΕΣ  ΚΑΙ  ΜΕΡΗ ΑΥΤΩΝ,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ΡΟΥΛΕΜΑΝ ΜΕ ΣΦΑΙΡΙΔΙΑ Η' ΚΥΛΙΝΔΡΟΥ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Η ΚΡΟΥΝΟΠΟΙΙΑΣ ΚΑΙ ΠΑΡΟΜΟΙΑ ΟΡΓΑΝΑ ΓΙΑ ΣΩΛΗΝΩΣΕΙΣ, ΔΕΞΑΜΕΝΕΣ, ΑΤΜΟΛΕΒΗΤΕΣ, ΚΑΔΟΥΣ ΚΑΙ ΤΑ ΣΥΝΑΦ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ΞΟΝΕΣ   ΓΙΑ  ΤΗ  ΜΕΤΑΔΟΣΗ  ΤΗΣ  ΚΙΝΗΣΕΩΣ,  ΣΤΡΟΦΑΛΟΙ,   ΕΔΡΑΝΑ, ΚΟΥΖΙΝΕΤΑ,   ΤΡΟΧΟΙ,   ΠΟΛΛΑΠΛΑΣΙΑΣΤΕΣ  ΚΑΙ  ΜΕΤΑΤΡΟΠΕΙΣ   ΤΑΧΥΤΗΤΑΣ, ΣΦΟΝΔΥΛΟΙ, ΤΡΟΧΑΛΙΕΣ, ΣΥΜΠΛΕΚΤΕΣ ΚΑΙ ΟΡΓΑΝΑ ΣΥΖΕΥΞΕΩ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ΡΗ ΚΑΙ ΕΞΑΡΤΗΜΑΤΑ ΜΗΧΑΝΗΜΑΤΩΝ ΜΗ ΗΛΕΚΤΡΙΚΑ,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ΜΗΧΑΝΕΣ ΓΡΑΦΕ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1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9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ΥΤΟΜΑΤΕΣ   ΜΗΧΑΝΕΣ  ΕΓΓΡΑΦΗΣ  ΚΑΙ  ΕΠΕΞΕΡΓΑΣΙΑΣ  ΣΤΟΙΧΕΙΩΝ  ΚΑΙ ΜΟΝΑΔΕΣ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9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9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ΡΗ  ΚΑΙ  ΕΞΑΡΤΗΜΑΤΑ ΤΩΝ ΜΗΧΑΝΗΜΑΤΩΝ ΠΟΥ ΥΠΑΓΟΝΤΑΙ ΣΤΙΣ  ΟΜΑΔΕΣ 751 ΚΑΙ 7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8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ΤΗΛΕΟΠΤΙΚΟΙ ΔΕΚΤ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1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ΡΑΔΙΟΦΩΝΙΚΟΙ ΔΕΚΤ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ΕΓΓΡΑΦΗΣ Η' ΑΝΑΠΑΡΑΓΩΓΗΣ ΗΧΟΥ Η' ΕΙΚΟΝΩΝ.  ΥΠΟΘΕΜΑΤΑ ΕΤΟΙΜΑ ΓΙΑ ΕΓΓΡΑΦΗ ΗΧΟΥ, ΟΧΙ ΓΡΑΜ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ΗΛΕΠΙΚΟΙΝΩΝΙΑΚΟΣ ΕΞΟΠΛΙΣΜΟΣ, Μ.Α.Κ., ΚΑΙ ΜΕΡΗ ΑΥΤΟΥ, ΕΞΑΡΤΗΜΑΤΑ ΣΥΣΚΕΥΩΝ ΤΟΥ ΤΜΗΜΑΤΟΣ 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9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1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74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ΗΧΑΝΗΜΑΤΑ ΗΛΕΚΤΡΟΠΑΡΑΓΩΓΗΣ (ΕΚΤΟΣ ΕΚΕΙΝΩΝ ΤΗΣ ΟΜΑΔΑΣ 716)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1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ΔΙΑΤΑΞΕΙΣ  ΓΙΑ ΤΗ ΔΙΑΚΟΠΗ, ΚΑΤΑΝΟΜΗ, ΠΡΟΣΤΑΣΙΑ,  ΔΙΑΚΛΑΔΩΣΗ  Η' ΣΥΝΔΕΣΗ Κ.Λ.Π. ΗΛΕΚΤΡΙΚΩΝ ΚΥΚΛΩΜΑ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4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ΥΛΙΚΟ ΓΙΑ ΤΗ ΔΙΑΝΟΜΗ ΗΛΕΚΤΡΙΣΜΟΥ,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ΗΛΕΚΤΡΟΔΙΑΓΝΩΣΤΙΚΕΣ  ΣΥΣΚΕΥΕΣ,  ΙΑΤΡΙΚΕΣ ΚΛΠ.  ΚΑΙ  ΡΑΔΙΟΛΟΓΙΚΕΣ ΣΥΣΚΕΥ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3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7,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ΙΚΙΑΚΕΣ ΣΥΣΚΕΥΕΣ ΗΛΕΚΤΡΙΚΕΣ Η' ΜΗ,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ΥΧΝΙΕΣ ΚΑΘΕ ΕΙΔΟΥΣ ΗΛΕΚΤΡΟΝΙΚΕΣ ΚΛΠ, ΔΙΟΔΟΙ,  ΚΡΥΣΤΑΛΛΟΛΥΧΝΙΕΣ ΚΑΙ  ΠΑΡΟΜΟΙΕΣ  ΔΙΑΤΑΞΕΙΣ  ΜΕ ΗΜΙΑΓΩΓΟ, ΔΙΑΤΑΞΕΙΣ  ΦΩΤΟΕΥΑΙΣΘΗΤΕΣ  ΜΕ ΗΜΙΑΓΩΓΟ,   ΔΙΟΔΟΙ   ΕΚΠΟΜΠΗΣ   ΦΩΤΟΣ,   ΚΡΥΣΤΑΛΛΟΙ   ΠΙΕΖΟΗΛΕΚΤΡΙΚΟΙ ΣΥΝΑΡΜΟΛΟΓΗΜΕΝΟΙ,    ΟΛΟΚΛΗΡΩΜΕΝΑ    ΚΥΚΛΩ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3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ΕΣ ΗΛΕΚΤΡΙΚΕΣ ΜΗΧΑΝΕΣ ΚΑΙ ΣΥΣΚΕΥΕ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6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3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ΥΤΟΚΙΝΗΤΑ  ΟΧΗΜΑΤΑ  ΓΙΑ  ΤΗ ΜΕΤΑΦΟΡΑ ΠΡΟΣΩΠΩΝ  (ΕΚΤΟΣ  ΟΧΗΜΑΤΩΝ ΔΗΜΟΣΙΩΝ ΜΕΤΑΦΟ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ΥΤΟΚΙΝΗΤΑ ΟΧΗΜΑΤΑ ΜΕΤΑΦΟΡΑΣ ΕΜΠΟΡΕΥΜΑΤΩΝ ΚΑΙ ΕΙΔΙΚΩΝ ΧΡΗΣ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1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l-GR"/>
              </w:rPr>
              <w:t xml:space="preserve">ΑΥΤΟΚΙΝΗΤΑ ΟΧΗΜΑΤΑ ΓΙΑ ΔΡΟΜΟΥΣ (ΛΕΩΦΟΡΕΙΑ Κ.Λ.Π.) </w:t>
            </w:r>
            <w:r>
              <w:rPr>
                <w:rFonts w:cs="Times New Roman" w:ascii="Times New Roman" w:hAnsi="Times New Roman"/>
              </w:rPr>
              <w:t>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1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ΡΗ  ΚΑΙ  ΕΞΑΡΤΗΜΑΤΑ ΑΥΤΟΚΙΝΗΤΩΝ ΟΧΗΜΑΤΩΝ ΤΩΝ ΟΜΑΔΩΝ 722,  781, 782 ΚΑΙ 7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7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ΟΤΟΣΥΚΛΕΤΕΣ,  ΜΟΤΟΠΟΔΗΛΑΤΑ, ΠΟΔΗΛΑΤΑ ΚΛΠ. ΜΗΧΑΝΟΚΙΝΗΤΑ Η'  ΜΗ, ΑΜΑΞΑΚΙΑ ΑΝΑΠΗ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6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ΡΥΜΟΥΛΚΟΥΜΕΝΑ ΚΑΙ ΛΟΙΠΑ ΜΗ ΜΗΧΑΝΟΚΙΝΗΤΑ ΟΧΗΜΑΤΑ,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ΧΗΜΑΤΑ ΣΙΔΗΡΟΔΡΟΜΩΝ ΚΑΙ ΣΥΝΑΦΗΣ ΕΞΟΠΛΙΣΜ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ΕΡΟΣΚΑΦΗ ΚΑΙ ΣΥΝΑΦΗΣ ΕΞΟΠΛΙΣΜΟΣ. ΔΙΑΣΤΗΜΙΚΑ ΟΧΗΜΑΤΑ ΚΑΙ ΟΧΗΜΑΤΑ ΕΚΤΟΞΕΥΣΕΩΣ ΤΟΥΣ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ΛΟΙΑ, ΠΛΟΙΑΡΙΑ ΚΑΙ ΠΛΩΤΕΣ ΚΑΤΑΣΚΕΥ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ΠΡΟΚΑΤΑΣΚΕΥΑΣΜΕΝΑ ΚΤΙΡ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ΣΚΕΥΕΣ  ΚΑΙ ΕΓΚΑΤΑΣΤΑΣΕΙΣ ΥΓΙΕΙΝΗΣ, ΥΔΡΑΥΛΙΚΩΝ ΚΑΙ ΘΕΡΜΑΝΣΕΩ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ΣΚΕΥΕΣ ΚΑΙ ΕΓΚΑΤΑΣΤΑΣΕΙΣ ΦΩΤΙΣΜΟΥ,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4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ΠΙΠΛΑ ΚΑΙ ΜΕΡΗ ΑΥ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4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Η  ΤΑΞΙΔΙΟΥ,  ΧΑΡΤΟΦΥΛΑΚΕΣ, ΘΗΚΕΣ, ΚΟΥΤΙΑ ΔΙΑΦΟΡΑ, ΣΑΚΟΙ  ΚΑΙ ΠΑΡΟΜΟΙΑ ΕΙΔ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6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8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ΝΔΥΜΑΤΑ ΓΙΑ ΑΝΔΡΕΣ Η' ΑΓΟΡΙΑ ΑΠΟ ΥΦΑΣΜΑΤΑ (ΕΚΤΟΣ ΑΠΟ ΤΑ ΠΛΕΚ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0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ΝΔΥΜΑΤΑ ΓΙΑ ΑΝΔΡΕΣ Η' ΑΓΟΡΙΑ ΑΠΟ ΥΦΑΣΜΑΤΑ ΠΛΕΚ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7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1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ΝΔΥΜΑΤΑ ΓΙΑ ΓΥΝΑΙΚΕΣ Η' ΚΟΡΙΤΣΙΑ ΑΠΟ ΥΦΑΣΜΑΤΑ ΠΛΕΚ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8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ΝΤΙΚΕΙΜΕΝΑ ΕΝΔΥΣΕΩΣ ΑΠΟ ΥΦΑΝΤΙΚΕΣ ΙΝΕΣ, ΠΛΕΚΤΑ Η' ΜΗ,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1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ΣΥΜΠΛΗΡΩΜΑΤΑ  ΕΝΔΥΣΕΩΣ ΑΠΟ ΥΦΑΝΤΙΚΕΣ ΙΝΕΣ, ΠΛΕΚΤΑ Η' ΜΗ  (ΕΚΤΟΣ ΤΩΝ ΕΙΔΙΚΩΝ ΓΙΑ ΒΡΕΦ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7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1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ΣΥΜΠΛΗΡΩΜΑΤΑ  ΕΝΔΥΣΕΩΣ ΑΠΟ ΥΦΑΝΤΙΚΕΣ ΙΝΕΣ, ΠΛΕΚΤΑ Η' ΜΗ  (ΕΚΤΟΣ ΤΩΝ ΕΙΔΙΚΩΝ ΓΙΑ ΒΡΕΦ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l-GR"/>
              </w:rPr>
            </w:pPr>
            <w:r>
              <w:rPr>
                <w:rFonts w:cs="Times New Roman" w:ascii="Times New Roman" w:hAnsi="Times New Roman"/>
                <w:color w:val="000000"/>
                <w:lang w:val="el-GR"/>
              </w:rPr>
              <w:t>ΑΝΤΙΚΕΙΜΕΝΑ ΚΑΙ ΣΥΜΠΛΗΡΩΜΑΤΑ ΕΝΔΥΣΕΩΣ ΑΠΟ ΥΛΕΣ ΔΙΑΦΟΡΕΤΙΚΕΣ ΤΟΥ ΥΦΑΣΜΑΤΟΣ, ΚΑΛΥΜΜΑΤΑ ΚΕΦΑΛΗΣ ΚΑΙ ΚΑΠΕΛΑ ΑΠΟ ΟΛΕΣ ΤΙΣ ΥΛ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ΟΔΗΜΑΤ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5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74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ΡΓΑΝΑ ΚΑΙ ΣΥΣΚΕΥΕΣ ΟΠΤΙΚΗ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46,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ΡΓΑΝΑ ΚΑΙ ΣΥΣΚΕΥΕΣ ΓΙΑ ΤΗΝ ΙΑΤΡΙΚΗ,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4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23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ΕΤΡΗΤΕΣ ΚΑΙ ΣΥΣΚΕΥΕΣ ΜΕΤΡΗΣΕΩ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77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2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ΡΓΑΝΑ ΚΑΙ ΣΥΣΚΕΥΕΣ ΜΕΤΡΗΣΕΩΣ, ΕΛΕΓΧΟΥ, ΑΝΑΛΥΣΕΩ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64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ΦΩΤΟΓΡΑΦΙΚΕΣ ΣΥΣΚΕΥΕΣ ΚΑΙ ΕΞΟΠΛΙΣΜΟ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ΦΩΤΟΓΡΑΦΙΚΑ ΚΑΙ ΚΙΝΗΜΑΤΟΓΡΑΦΙΚΑ ΕΦΟΔ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76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ΑΙΝΙΕΣ  ΚΙΝΗΜΑΤΟΓΡΑΦΙΚΕΣ ΠΟΥ ΕΧΟΥΝ ΕΚΤΕΘΕΙ ΣΤΟ ΦΩΣ  ΚΑΙ  ΕΧΟΥΝ ΕΜΦΑΝΙΣΘΕ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ΟΠΤΙΚΑ ΕΙΔΗ,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ΩΡΟΛΟΓΟΠΟΙΙ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ΟΠΛΑ ΚΑΙ ΠΥΡΟΜΑΧΙΚ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53,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7,7</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ΕΝΤΥΠΟ ΥΛΙΚ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ΤΕΧΝΟΥΡΓΗΜΑΤΑ ΑΠΟ ΠΛΑΣΤΙΚΕΣ ΥΛΕΣ,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8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6</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ΠΑΙΔΙΚΑ ΑΜΑΞΑΚΙΑ, ΠΑΙΧΝΙΔΙΑ, ΠΑΙΓΝΙΑ ΚΑΙ ΑΘΛΗΤΙΚΑ ΕΙΔ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5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Η ΧΑΡΤΟΠΩΛΕΙΟΥ ΚΑΙ ΕΙΔΗ ΓΡΑΦΕΙΟΥ,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3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ΡΓΑ ΤΕΧΝΗΣ, ΑΝΤΙΚΕΙΜΕΝΑ ΣΥΛΛΟΓΩΝ ΚΑΙ ΑΝΤΙΚΕ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8,8</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ΚΟΣΜΗΜΑΤΑ ΚΑΙ ΕΙΔΗ ΧΡΥΣΟΧΟΙΑΣ, ΑΡΓΥΡΟΧΟΙΑΣ, Κ.Λ.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ΜΟΥΣΙΚΑ  ΟΡΓΑΝΑ, ΜΕΡΗ ΚΑΙ ΕΞΑΡΤΗΜΑΤΑ ΑΥΤΩΝ, ΔΙΣΚΟΙ, ΚΑΣΕΤΕΣ  ΚΑΙ ΠΑΡΟΜΟΙΑ  ΕΙΔΗ ΕΓΓΡΑΦΗΣ ΗΧΟΥ (ΕΞΑΙΡΟΥΝΤΑΙ ΤΑ ΕΙΔΗ ΤΩΝ ΟΜΑΔΩΝ 763, 882 ΚΑΙ 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7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3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ΛΟΙΠΑ ΒΙΟΜΗΧΑΝΙΚΑ ΕΙΔΗ, Μ.Α.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8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93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ΕΙΔΙΚΕΣ  ΣΥΝΑΛΛΑΓΕΣ ΚΑΙ ΕΜΠΟΡΕΥΜΑΤΑ ΠΟΥ ΔΕΝ ΤΑΞΙΝΟΜΟΥΝΤΑΙ  ΚΑΤΑ ΕΙΔΟ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9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ΝΟΜΙΣΜΑΤΑ ΠΟΥ ΔΕΝ ΒΡΙΣΚΟΝΤΑΙ ΣΕ ΝΟΜΙΜΗ ΚΥΚΛΟΦΟΡΙΑ (ΑΛΛΑ ΑΠΟ  ΤΑ ΧΡΥΣ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ΧΡΥΣΟΣ, ΓΙΑ ΜΗ ΝΟΜΙΣΜΑΤΙΚΕΣ ΧΡΗΣΕΙΣ (ΕΞΑΙΡΟΥΝΤΑΙ ΤΑ ΜΕΤΑΛΛΕΥΜΑΤΑ ΚΑΙ ΣΥΜΠΥΚΝΩΜΑΤΑ ΧΡΥΣΟ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r>
    </w:tbl>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Book Antiqu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sz w:val="22"/>
      <w:szCs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sz w:val="28"/>
      <w:szCs w:val="28"/>
    </w:rPr>
  </w:style>
  <w:style w:type="character" w:styleId="Heading2Char">
    <w:name w:val="Heading 2 Char"/>
    <w:basedOn w:val="Style5"/>
    <w:qFormat/>
    <w:rPr>
      <w:rFonts w:ascii="Cambria" w:hAnsi="Cambria" w:cs="Times New Roman"/>
      <w:b/>
      <w:bCs/>
      <w:sz w:val="26"/>
      <w:szCs w:val="26"/>
    </w:rPr>
  </w:style>
  <w:style w:type="character" w:styleId="Heading3Char">
    <w:name w:val="Heading 3 Char"/>
    <w:basedOn w:val="Style5"/>
    <w:qFormat/>
    <w:rPr>
      <w:rFonts w:ascii="Cambria" w:hAnsi="Cambria" w:cs="Times New Roman"/>
      <w:b/>
      <w:bCs/>
    </w:rPr>
  </w:style>
  <w:style w:type="character" w:styleId="Heading4Char">
    <w:name w:val="Heading 4 Char"/>
    <w:basedOn w:val="Style5"/>
    <w:qFormat/>
    <w:rPr>
      <w:rFonts w:ascii="Cambria" w:hAnsi="Cambria" w:cs="Times New Roman"/>
      <w:b/>
      <w:bCs/>
      <w:i/>
      <w:iCs/>
    </w:rPr>
  </w:style>
  <w:style w:type="character" w:styleId="Heading5Char">
    <w:name w:val="Heading 5 Char"/>
    <w:basedOn w:val="Style5"/>
    <w:qFormat/>
    <w:rPr>
      <w:rFonts w:ascii="Cambria" w:hAnsi="Cambria" w:cs="Times New Roman"/>
      <w:b/>
      <w:bCs/>
      <w:color w:val="7F7F7F"/>
    </w:rPr>
  </w:style>
  <w:style w:type="character" w:styleId="Heading6Char">
    <w:name w:val="Heading 6 Char"/>
    <w:basedOn w:val="Style5"/>
    <w:qFormat/>
    <w:rPr>
      <w:rFonts w:ascii="Cambria" w:hAnsi="Cambria" w:cs="Times New Roman"/>
      <w:b/>
      <w:bCs/>
      <w:i/>
      <w:iCs/>
      <w:color w:val="7F7F7F"/>
    </w:rPr>
  </w:style>
  <w:style w:type="character" w:styleId="Heading7Char">
    <w:name w:val="Heading 7 Char"/>
    <w:basedOn w:val="Style5"/>
    <w:qFormat/>
    <w:rPr>
      <w:rFonts w:ascii="Cambria" w:hAnsi="Cambria" w:cs="Times New Roman"/>
      <w:i/>
      <w:iCs/>
    </w:rPr>
  </w:style>
  <w:style w:type="character" w:styleId="Heading8Char">
    <w:name w:val="Heading 8 Char"/>
    <w:basedOn w:val="Style5"/>
    <w:qFormat/>
    <w:rPr>
      <w:rFonts w:ascii="Cambria" w:hAnsi="Cambria" w:cs="Times New Roman"/>
      <w:sz w:val="20"/>
      <w:szCs w:val="20"/>
    </w:rPr>
  </w:style>
  <w:style w:type="character" w:styleId="Heading9Char">
    <w:name w:val="Heading 9 Char"/>
    <w:basedOn w:val="Style5"/>
    <w:qFormat/>
    <w:rPr>
      <w:rFonts w:ascii="Cambria" w:hAnsi="Cambria" w:cs="Times New Roman"/>
      <w:i/>
      <w:iCs/>
      <w:spacing w:val="5"/>
      <w:sz w:val="20"/>
      <w:szCs w:val="20"/>
    </w:rPr>
  </w:style>
  <w:style w:type="character" w:styleId="BodyTextChar">
    <w:name w:val="Body Text Char"/>
    <w:basedOn w:val="Style5"/>
    <w:qFormat/>
    <w:rPr>
      <w:rFonts w:ascii="Cambria" w:hAnsi="Cambria" w:eastAsia="Times New Roman" w:cs="Times New Roman"/>
      <w:sz w:val="19"/>
      <w:szCs w:val="19"/>
      <w:lang w:val="en-GB"/>
    </w:rPr>
  </w:style>
  <w:style w:type="character" w:styleId="FootnoteTextChar">
    <w:name w:val="Footnote Text Char"/>
    <w:basedOn w:val="Style5"/>
    <w:qFormat/>
    <w:rPr>
      <w:rFonts w:ascii="Calibri" w:hAnsi="Calibri" w:cs="Times New Roman"/>
      <w:lang w:val="en-GB" w:bidi="ar-SA"/>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lang w:val="en-GB"/>
    </w:rPr>
  </w:style>
  <w:style w:type="character" w:styleId="VisitedInternetLink">
    <w:name w:val="FollowedHyperlink"/>
    <w:basedOn w:val="Style5"/>
    <w:rPr>
      <w:rFonts w:cs="Times New Roman"/>
      <w:color w:val="800080"/>
      <w:u w:val="single"/>
    </w:rPr>
  </w:style>
  <w:style w:type="character" w:styleId="FooterChar">
    <w:name w:val="Footer Char"/>
    <w:basedOn w:val="Style5"/>
    <w:qFormat/>
    <w:rPr>
      <w:rFonts w:cs="Times New Roman"/>
      <w:sz w:val="24"/>
      <w:lang w:val="en-GB"/>
    </w:rPr>
  </w:style>
  <w:style w:type="character" w:styleId="HeaderChar">
    <w:name w:val="Header Char"/>
    <w:basedOn w:val="Style5"/>
    <w:qFormat/>
    <w:rPr>
      <w:rFonts w:cs="Times New Roman"/>
      <w:sz w:val="24"/>
      <w:lang w:val="en-GB"/>
    </w:rPr>
  </w:style>
  <w:style w:type="character" w:styleId="InternetLink">
    <w:name w:val="Hyperlink"/>
    <w:basedOn w:val="Style5"/>
    <w:rPr>
      <w:rFonts w:cs="Times New Roman"/>
      <w:color w:val="0000FF"/>
      <w:u w:val="single"/>
    </w:rPr>
  </w:style>
  <w:style w:type="character" w:styleId="TitleChar">
    <w:name w:val="Title Char"/>
    <w:basedOn w:val="Style5"/>
    <w:qFormat/>
    <w:rPr>
      <w:rFonts w:ascii="Cambria" w:hAnsi="Cambria" w:cs="Times New Roman"/>
      <w:spacing w:val="5"/>
      <w:sz w:val="52"/>
      <w:szCs w:val="52"/>
    </w:rPr>
  </w:style>
  <w:style w:type="character" w:styleId="SubtitleChar">
    <w:name w:val="Subtitle Char"/>
    <w:basedOn w:val="Style5"/>
    <w:qFormat/>
    <w:rPr>
      <w:rFonts w:ascii="Cambria" w:hAnsi="Cambria" w:cs="Times New Roman"/>
      <w:i/>
      <w:iCs/>
      <w:spacing w:val="13"/>
      <w:sz w:val="24"/>
      <w:szCs w:val="24"/>
    </w:rPr>
  </w:style>
  <w:style w:type="character" w:styleId="StrongEmphasis">
    <w:name w:val="Strong"/>
    <w:basedOn w:val="Style5"/>
    <w:qFormat/>
    <w:rPr>
      <w:b/>
    </w:rPr>
  </w:style>
  <w:style w:type="character" w:styleId="Emphasis">
    <w:name w:val="Emphasis"/>
    <w:basedOn w:val="Style5"/>
    <w:qFormat/>
    <w:rPr>
      <w:b/>
      <w:i/>
      <w:spacing w:val="10"/>
      <w:shd w:fill="auto" w:val="clear"/>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ind w:left="668" w:hanging="0"/>
    </w:pPr>
    <w:rPr>
      <w:rFonts w:ascii="Cambria" w:hAnsi="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αριθμούς"/>
    <w:basedOn w:val="Normal"/>
    <w:qFormat/>
    <w:pPr>
      <w:numPr>
        <w:ilvl w:val="0"/>
        <w:numId w:val="2"/>
      </w:numPr>
      <w:tabs>
        <w:tab w:val="clear" w:pos="720"/>
        <w:tab w:val="left" w:pos="357" w:leader="none"/>
      </w:tabs>
      <w:ind w:left="360" w:hanging="36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before="0" w:after="60"/>
      <w:jc w:val="both"/>
    </w:pPr>
    <w:rPr>
      <w:sz w:val="20"/>
      <w:szCs w:val="20"/>
      <w:lang w:val="en-GB"/>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rPr/>
  </w:style>
  <w:style w:type="paragraph" w:styleId="Contents1">
    <w:name w:val="TOC 1"/>
    <w:basedOn w:val="Normal"/>
    <w:pPr>
      <w:tabs>
        <w:tab w:val="clear" w:pos="720"/>
        <w:tab w:val="right" w:pos="8300" w:leader="dot"/>
      </w:tabs>
      <w:spacing w:before="120" w:after="200"/>
    </w:pPr>
    <w:rPr>
      <w:rFonts w:ascii="Cambria" w:hAnsi="Cambria" w:cs="Cambria"/>
      <w:b/>
      <w:sz w:val="28"/>
      <w:szCs w:val="24"/>
      <w:lang w:val="en-US" w:eastAsia="en-US"/>
    </w:rPr>
  </w:style>
  <w:style w:type="paragraph" w:styleId="Contents2">
    <w:name w:val="TOC 2"/>
    <w:basedOn w:val="Normal"/>
    <w:pPr>
      <w:tabs>
        <w:tab w:val="clear" w:pos="720"/>
        <w:tab w:val="left" w:pos="1065" w:leader="none"/>
        <w:tab w:val="right" w:pos="8300" w:leader="dot"/>
      </w:tabs>
      <w:ind w:left="709" w:hanging="425"/>
    </w:pPr>
    <w:rPr>
      <w:rFonts w:ascii="Cambria" w:hAnsi="Cambria" w:cs="Cambria"/>
      <w:szCs w:val="24"/>
      <w:lang w:val="en-US" w:eastAsia="en-US"/>
    </w:rPr>
  </w:style>
  <w:style w:type="paragraph" w:styleId="Contents3">
    <w:name w:val="TOC 3"/>
    <w:basedOn w:val="Normal"/>
    <w:pPr>
      <w:tabs>
        <w:tab w:val="clear" w:pos="720"/>
        <w:tab w:val="right" w:pos="8300" w:leader="dot"/>
      </w:tabs>
      <w:ind w:left="1418" w:hanging="709"/>
    </w:pPr>
    <w:rPr>
      <w:rFonts w:ascii="Book Antiqua" w:hAnsi="Book Antiqua" w:cs="Book Antiqua"/>
      <w:bCs/>
      <w:szCs w:val="24"/>
      <w:lang w:val="en-US" w:eastAsia="en-US"/>
    </w:rPr>
  </w:style>
  <w:style w:type="paragraph" w:styleId="Contents4">
    <w:name w:val="TOC 4"/>
    <w:basedOn w:val="Normal"/>
    <w:pPr>
      <w:tabs>
        <w:tab w:val="clear" w:pos="720"/>
        <w:tab w:val="right" w:pos="8300" w:leader="dot"/>
      </w:tabs>
      <w:spacing w:before="0" w:after="60"/>
      <w:ind w:left="2410" w:hanging="992"/>
    </w:pPr>
    <w:rPr>
      <w:rFonts w:ascii="Cambria" w:hAnsi="Cambria" w:cs="Cambria"/>
      <w:szCs w:val="24"/>
      <w:lang w:val="en-US" w:eastAsia="en-US"/>
    </w:rPr>
  </w:style>
  <w:style w:type="paragraph" w:styleId="Contents5">
    <w:name w:val="TOC 5"/>
    <w:basedOn w:val="Normal"/>
    <w:pPr>
      <w:tabs>
        <w:tab w:val="clear" w:pos="720"/>
        <w:tab w:val="right" w:pos="8300" w:leader="dot"/>
      </w:tabs>
      <w:spacing w:before="209" w:after="200"/>
      <w:ind w:left="1418" w:hanging="0"/>
    </w:pPr>
    <w:rPr>
      <w:rFonts w:ascii="Cambria" w:hAnsi="Cambria" w:cs="Cambria"/>
      <w:szCs w:val="24"/>
      <w:lang w:val="en-US" w:eastAsia="en-US"/>
    </w:rPr>
  </w:style>
  <w:style w:type="paragraph" w:styleId="Contents6">
    <w:name w:val="TOC 6"/>
    <w:basedOn w:val="Normal"/>
    <w:pPr>
      <w:spacing w:before="209" w:after="200"/>
      <w:ind w:left="1065" w:hanging="0"/>
    </w:pPr>
    <w:rPr>
      <w:rFonts w:ascii="Cambria" w:hAnsi="Cambria" w:cs="Cambria"/>
      <w:b/>
      <w:bCs/>
      <w:i/>
    </w:rPr>
  </w:style>
  <w:style w:type="paragraph" w:styleId="Contents7">
    <w:name w:val="TOC 7"/>
    <w:basedOn w:val="Normal"/>
    <w:pPr>
      <w:spacing w:before="219" w:after="200"/>
      <w:ind w:left="2368" w:hanging="737"/>
    </w:pPr>
    <w:rPr>
      <w:rFonts w:ascii="Cambria" w:hAnsi="Cambria" w:cs="Cambria"/>
      <w:sz w:val="19"/>
      <w:szCs w:val="19"/>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hague@mf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5:00Z</dcterms:created>
  <dc:creator>ECO Counselor</dc:creator>
  <dc:description/>
  <cp:keywords/>
  <dc:language>en-US</dc:language>
  <cp:lastModifiedBy>Nick</cp:lastModifiedBy>
  <cp:lastPrinted>2017-03-10T11:44:00Z</cp:lastPrinted>
  <dcterms:modified xsi:type="dcterms:W3CDTF">2017-03-21T07:55:00Z</dcterms:modified>
  <cp:revision>2</cp:revision>
  <dc:subject/>
  <dc:title> </dc:title>
</cp:coreProperties>
</file>