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SPORT</w:t>
      </w: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</w:rPr>
        <w:t xml:space="preserve"> &amp; </w:t>
      </w: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ACTIVE</w:t>
      </w: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LIFE</w:t>
      </w: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FAIR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40"/>
          <w:szCs w:val="28"/>
          <w:u w:val="single"/>
          <w:lang w:val="en-US"/>
        </w:rPr>
      </w:pPr>
      <w:r>
        <w:rPr>
          <w:rFonts w:cs="Times New Roman"/>
          <w:bCs/>
          <w:i/>
          <w:color w:val="FF0000"/>
          <w:sz w:val="40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Διεθνής Έκθεση Αθλητικού Εξοπλισμού (Γυμναστηρίων - Σπα), Αθλητικά ρούχα, Προϊόντα Υγιεινής Διατροφής, κλπ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26"/>
          <w:szCs w:val="26"/>
        </w:rPr>
        <w:t>Από 14 έως 17 Απριλίου 2016 στην Κωνσταντινούπολη της Τουρκίας.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4:00Z</dcterms:created>
  <dc:creator>Ergo</dc:creator>
  <dc:description/>
  <cp:keywords/>
  <dc:language>en-US</dc:language>
  <cp:lastModifiedBy>User</cp:lastModifiedBy>
  <dcterms:modified xsi:type="dcterms:W3CDTF">2016-02-05T11:47:00Z</dcterms:modified>
  <cp:revision>3</cp:revision>
  <dc:subject/>
  <dc:title/>
</cp:coreProperties>
</file>