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5075</wp:posOffset>
            </wp:positionH>
            <wp:positionV relativeFrom="paragraph">
              <wp:posOffset>-229235</wp:posOffset>
            </wp:positionV>
            <wp:extent cx="204279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-154305</wp:posOffset>
            </wp:positionV>
            <wp:extent cx="1905000" cy="167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803275</wp:posOffset>
                </wp:positionV>
                <wp:extent cx="1258570" cy="2139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Century" w:hAnsi="Century" w:cs="Century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85pt;mso-wrap-distance-left:0pt;mso-wrap-distance-right:0pt;mso-wrap-distance-top:0pt;mso-wrap-distance-bottom:0pt;margin-top:63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jc w:val="both"/>
                        <w:rPr>
                          <w:rFonts w:ascii="Century" w:hAnsi="Century" w:cs="Century"/>
                          <w:color w:val="000080"/>
                          <w:sz w:val="14"/>
                        </w:rPr>
                      </w:pPr>
                      <w:r>
                        <w:rPr>
                          <w:rFonts w:cs="Century" w:ascii="Century" w:hAnsi="Century"/>
                          <w:color w:val="00008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568960</wp:posOffset>
                </wp:positionV>
                <wp:extent cx="19875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44.8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42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42"/>
          <w:sz w:val="36"/>
          <w:szCs w:val="36"/>
          <w:u w:val="single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ΤΟ ΕΠΙΜΕΛΗΤΗΡΙΟ ΣΕΡΡΩ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ΑΞ: 2321099740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eves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otene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ΦΟΡΜΑ ΣΥΜΜΕΤΟΧΗΣ ΣΤΗΝ </w:t>
            </w:r>
            <w:r>
              <w:rPr>
                <w:rFonts w:cs="Arial" w:ascii="Arial" w:hAnsi="Arial"/>
                <w:b/>
                <w:color w:val="00004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ΗΜΕΡΙΔΑ ΜΕ ΘΕΜΑ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Η Επιχειρηματικότητα της γυναίκας στην Ελλάδα σήμερ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Δεδομένα και προοπτικέ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 22 Νοεμβρίου 2014 και ώρα 10:00 έως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ενοδοχείο PHILIPPOS X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ΕΙΡΗΣΗ  - ΦΟΡΕΑΣ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INH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800" w:right="1800" w:gutter="0" w:header="0" w:top="1276" w:footer="0" w:bottom="1440"/>
      <w:pgBorders w:display="allPages" w:offsetFrom="page">
        <w:top w:val="thinThickLargeGap" w:sz="24" w:space="24" w:color="FFC000" w:shadow="1"/>
        <w:left w:val="thinThickLargeGap" w:sz="24" w:space="24" w:color="FFC000" w:shadow="1"/>
        <w:bottom w:val="thinThickLargeGap" w:sz="24" w:space="24" w:color="FFC000" w:shadow="1"/>
        <w:right w:val="thinThickLargeGap" w:sz="24" w:space="24" w:color="FFC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Maintext">
    <w:name w:val="main_text"/>
    <w:basedOn w:val="Normal"/>
    <w:qFormat/>
    <w:pPr>
      <w:spacing w:lineRule="auto" w:line="240" w:before="280" w:after="280"/>
      <w:ind w:left="134" w:right="201" w:hanging="0"/>
    </w:pPr>
    <w:rPr>
      <w:rFonts w:ascii="Arial" w:hAnsi="Arial" w:eastAsia="Times New Roman" w:cs="Arial"/>
      <w:color w:val="44647B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9:00Z</dcterms:created>
  <dc:creator>pc51</dc:creator>
  <dc:description/>
  <dc:language>en-US</dc:language>
  <cp:lastModifiedBy>thomai</cp:lastModifiedBy>
  <cp:lastPrinted>2014-11-14T10:53:00Z</cp:lastPrinted>
  <dcterms:modified xsi:type="dcterms:W3CDTF">2014-11-14T09:12:00Z</dcterms:modified>
  <cp:revision>3</cp:revision>
  <dc:subject/>
  <dc:title>ΕΛΛΗΝΙΚΗ ΔΗΜΟΚΡΑΤΙΑ</dc:title>
</cp:coreProperties>
</file>