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θυσμός 75.000.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θωρισμός 10,95%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8.000 δολάρια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ότερες πόλεις της Τουρκία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Κωνσταντινούπολη 18εκ , Άγκυρα 5 εκ ,Σμύρνη 3,9 εκ,Προύσα  4 εκ, Άδανα 3 εκ Γκαζιαντέπ 1,2 ε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λικό εμπόριο 3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ξαγωγές 1,83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ισαγωγές 1,11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ληνικές επενδύσεις στη Τουρκία 7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 ελληνικές επιχειρήσεις δραστηριοποιούνται σε όλη τη Τουρκί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2011 εξήχθησαν  προϊόντα από 20 διαφορετικές κατηγορίες και συγκεκριμένα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Καύσιμα</w:t>
      </w:r>
      <w:r>
        <w:rPr>
          <w:rFonts w:cs="Arial" w:ascii="Arial" w:hAnsi="Arial"/>
          <w:sz w:val="24"/>
          <w:szCs w:val="24"/>
          <w:lang w:val="en-US"/>
        </w:rPr>
        <w:t xml:space="preserve"> 1.18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47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127.000.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41.000.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66.000.000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 ον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 xml:space="preserve">. 211700026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*</dc:creator>
  <dc:description/>
  <cp:keywords/>
  <dc:language>en-US</dc:language>
  <cp:lastModifiedBy> </cp:lastModifiedBy>
  <dcterms:modified xsi:type="dcterms:W3CDTF">2013-10-08T12:02:00Z</dcterms:modified>
  <cp:revision>2</cp:revision>
  <dc:subject/>
  <dc:title/>
</cp:coreProperties>
</file>