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ΕΖΑΝΤΕΣ ΦΩΤΟΓΡΑΦΙΩΝ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001</w:t>
      </w:r>
      <w:r>
        <w:rPr>
          <w:rFonts w:cs="Arial" w:ascii="Arial" w:hAnsi="Arial"/>
          <w:sz w:val="24"/>
          <w:szCs w:val="24"/>
        </w:rPr>
        <w:t xml:space="preserve">: </w:t>
        <w:tab/>
        <w:t>Εκθέτες πριν την αναχώρηση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009</w:t>
      </w:r>
      <w:r>
        <w:rPr>
          <w:rFonts w:cs="Arial" w:ascii="Arial" w:hAnsi="Arial"/>
          <w:sz w:val="24"/>
          <w:szCs w:val="24"/>
        </w:rPr>
        <w:t xml:space="preserve">: </w:t>
        <w:tab/>
        <w:t>Μιντιούρης Ναούμ – Β’ Αντιπρόεδρος του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Γιαννακης Δημήτριος – Α’ Αντιπρόεδρος του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Μπαλίτης Ιωάννης – Μέλος Δ.Σ.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Τσιαπάρα Εβελίν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Τσιαπάρα Ελένη – Μέλος Δ.Σ.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Λεονταρίδης Θεόφιλος – Βουλευτής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017</w:t>
      </w:r>
      <w:r>
        <w:rPr>
          <w:rFonts w:cs="Arial" w:ascii="Arial" w:hAnsi="Arial"/>
          <w:sz w:val="24"/>
          <w:szCs w:val="24"/>
        </w:rPr>
        <w:t>:</w:t>
        <w:tab/>
        <w:t>Υποδοχή της φλόγας της 1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πανελλήνιας λαμπαδηδρομίας από τον Πρόεδρο του Επιμελητηρίου κ.Χρήστο Μέγκλα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049</w:t>
      </w:r>
      <w:r>
        <w:rPr>
          <w:rFonts w:cs="Arial" w:ascii="Arial" w:hAnsi="Arial"/>
          <w:sz w:val="24"/>
          <w:szCs w:val="24"/>
        </w:rPr>
        <w:t>:</w:t>
        <w:tab/>
        <w:t>Τενεκετζής Θωμάς – Οικονομικός Επόπτης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Αραμπατζή Φωτεινή – Βουλευτή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Γιαννακης Δημήτριος – Α’ Αντιπρόεδρος του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Μιντιούρης Ναούμ – Β’ Αντιπρόεδρος του Επιμελητηρίου Σερρώ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084</w:t>
      </w:r>
      <w:r>
        <w:rPr>
          <w:rFonts w:cs="Arial" w:ascii="Arial" w:hAnsi="Arial"/>
          <w:sz w:val="24"/>
          <w:szCs w:val="24"/>
        </w:rPr>
        <w:t>:</w:t>
        <w:tab/>
        <w:t>Ομιλία του Περιφερειάρχη Κεντρικής Μακεδονίας – Απόστολου Τζιτζικώστα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099</w:t>
      </w:r>
      <w:r>
        <w:rPr>
          <w:rFonts w:cs="Arial" w:ascii="Arial" w:hAnsi="Arial"/>
          <w:sz w:val="24"/>
          <w:szCs w:val="24"/>
        </w:rPr>
        <w:t>:</w:t>
        <w:tab/>
        <w:t>Εγκαίνια του περιπτέρου από τον Περιφερειάρχη Κεντρικής Μακεδονίας Απόστολο Τζιτζικώστα και τον Πρόεδρο του Επιμελητηρίου Σερρών Χρήστο Μέγκλα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159</w:t>
      </w:r>
      <w:r>
        <w:rPr>
          <w:rFonts w:cs="Arial" w:ascii="Arial" w:hAnsi="Arial"/>
          <w:sz w:val="24"/>
          <w:szCs w:val="24"/>
        </w:rPr>
        <w:t>:</w:t>
        <w:tab/>
        <w:t>Χρήστος Μέγκλας – Πρόεδρος Επιμελητηρίου Σερρώ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Καλαποτλής Γεώργιος – Πρόεδρος ΠΑΕ Εθνικού Γαζώρ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Απόστολος Τζιτζικώστας – Περιφερειάρχης Κεντρικής Μαεκδονία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198</w:t>
      </w:r>
      <w:r>
        <w:rPr>
          <w:rFonts w:cs="Arial" w:ascii="Arial" w:hAnsi="Arial"/>
          <w:sz w:val="24"/>
          <w:szCs w:val="24"/>
        </w:rPr>
        <w:t>:</w:t>
        <w:tab/>
        <w:t xml:space="preserve">Ξενάγηση του κ. Απόστολου Τζιτζικώστα στο περίπτερο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213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Ξενάγηση του κ. Απόστολου Τζιτζικώστα στο περίπτερ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226</w:t>
      </w:r>
      <w:r>
        <w:rPr>
          <w:rFonts w:cs="Arial" w:ascii="Arial" w:hAnsi="Arial"/>
          <w:sz w:val="24"/>
          <w:szCs w:val="24"/>
        </w:rPr>
        <w:t>:</w:t>
        <w:tab/>
        <w:t>Χρήστος Μέγκλας – Πρόεδρος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Τσιαντής Λεωνίδ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Απόστολος Τζιτζικώστας – Περιφερειάρχης Κεντρικής Μαεκδονί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Μωυσιάδης Ιωάννης – Αντιπεριφερειάρχης Π.Ε. Σερρώ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292</w:t>
      </w:r>
      <w:r>
        <w:rPr>
          <w:rFonts w:cs="Arial" w:ascii="Arial" w:hAnsi="Arial"/>
          <w:sz w:val="24"/>
          <w:szCs w:val="24"/>
        </w:rPr>
        <w:t>:</w:t>
        <w:tab/>
        <w:t>Τενεκετζής Θωμάς – Οικονομικός Επόπτης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Γιαννακης Δημήτριος – Α’ Αντιπρόεδρος του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Τρούπης Χρήστος – Αντίδήμαρχος Δ. Βισαλτί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314</w:t>
      </w:r>
      <w:r>
        <w:rPr>
          <w:rFonts w:cs="Arial" w:ascii="Arial" w:hAnsi="Arial"/>
          <w:sz w:val="24"/>
          <w:szCs w:val="24"/>
        </w:rPr>
        <w:t>:</w:t>
        <w:tab/>
        <w:t xml:space="preserve">Μουσικοχορευτικές Εκδηλώσεις έξω από το περίπτερο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320</w:t>
      </w:r>
      <w:r>
        <w:rPr>
          <w:rFonts w:cs="Arial" w:ascii="Arial" w:hAnsi="Arial"/>
          <w:sz w:val="24"/>
          <w:szCs w:val="24"/>
        </w:rPr>
        <w:t>:</w:t>
        <w:tab/>
        <w:t>Μουσικοχορευτικές Εκδηλώσεις έξω από το περίπτερο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1060325</w:t>
      </w:r>
      <w:r>
        <w:rPr>
          <w:rFonts w:cs="Arial" w:ascii="Arial" w:hAnsi="Arial"/>
          <w:sz w:val="24"/>
          <w:szCs w:val="24"/>
        </w:rPr>
        <w:t>:</w:t>
        <w:tab/>
        <w:t>Μιντιούρης Ναούμ – Β’ Αντιπρόεδρος του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Γιαννακης Δημήτριος – Α’ Αντιπρόεδρος του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Χρήστος Μέγκλας – Πρόεδρος Επιμελητηρίου Σερρώ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Μετσιμενίδης Στυλιανός – Μέλος Δ.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8:00Z</dcterms:created>
  <dc:creator> </dc:creator>
  <dc:description/>
  <cp:keywords/>
  <dc:language>en-US</dc:language>
  <cp:lastModifiedBy>pc51</cp:lastModifiedBy>
  <dcterms:modified xsi:type="dcterms:W3CDTF">2013-09-13T12:38:00Z</dcterms:modified>
  <cp:revision>2</cp:revision>
  <dc:subject/>
  <dc:title/>
</cp:coreProperties>
</file>