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ΛΕΖΑΝΤΕΣ ΦΩΤΟΓΡΑΦΙΩ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Πρόεδρος Επιμελητηρίου Καβάλας- Τσατσούλης Άγγελο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Ά Αντιπρόεδρος Επιμελητηρίου – Γιαννάκης Δημήτριο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Περιφερειάρχης Αν.Μακεδονίας-Θράκης – Αριστείδης Γιαννακίδη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Επίσκεψη κ.Γιαννάκη στους εκθέτ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2:00Z</dcterms:created>
  <dc:creator> </dc:creator>
  <dc:description/>
  <cp:keywords/>
  <dc:language>en-US</dc:language>
  <cp:lastModifiedBy> </cp:lastModifiedBy>
  <dcterms:modified xsi:type="dcterms:W3CDTF">2013-09-30T12:34:00Z</dcterms:modified>
  <cp:revision>1</cp:revision>
  <dc:subject/>
  <dc:title/>
</cp:coreProperties>
</file>