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>
          <w:trHeight w:val="597" w:hRule="atLeast"/>
        </w:trPr>
        <w:tc>
          <w:tcPr>
            <w:tcW w:w="8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415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ΟΚΕΝΤΡΩΜΕΝΗ ΔΙΟΙΚΗΣΗ ΜΑΚΕΔΟΝΙΑΣ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ΕΝΙΚΗ ΔΙΕΥΘΥΝΣΗ ΕΣΩΤΕΡΙΚΗΣ ΛΕΙΤΟΥΡΓ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ΔΙΕΥΘΥΝΣΗ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IKONOMIKOY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ΜΗΜΑ ΠΡΟΜΗΘΕΙΩΝ, ΔΙΑΧΕΙΡΙΣΗΣ ΥΛΙΚΟΥ ΚΑΙ ΚΡΑΤΙΚΩΝ ΟΧΗΜΑΤΩΝ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Καθηγητή Ρωσσίδη 11 Τ.Κ. 54655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ΕΡΙΛΗΨΗ ΔΙΑΚΗΡΥΞΗΣ ΑΡ. 3/2017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ακοινώνεται η διενέργεια </w:t>
      </w:r>
      <w:r>
        <w:rPr>
          <w:rFonts w:cs="Calibri" w:ascii="Calibri" w:hAnsi="Calibri"/>
          <w:b/>
          <w:sz w:val="24"/>
          <w:szCs w:val="24"/>
        </w:rPr>
        <w:t>Ηλεκτρονικού Δημόσιου Ανοικτού μειοδοτικού διαγωνισμού, για την προμήθεια ειδών γραφικής ύλης (CPV: 30192700-8), μελανωτήρων (τόνερ) εκτυπωτικών μηχανημάτων (CPV: 30192112-9) για τις ανάγκες των Υπηρεσιών της Αποκεντρωμένης Διοίκησης Μακεδονίας – Θράκης έτους 2017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>με προϋπολογισμό εκατόν εξήντα πέντε χιλιάδες επτακόσια ογδόντα τρία ευρώ και πενήντα εννέα λεπτά (165.783,59 €)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συμπεριλαμβανομένου Φ.Π.Α. ή εκατόν τριάντα τρείς χιλιάδες εξακόσια ενενήντα έξι ευρώ και σαράντα τέσσερα λεπτά (133.696,44 €) χωρίς Φ.Π.Α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ληροφορίες: τηλ. 2313-309437, φαξ 2310 424346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  <w:lang w:val="en-US"/>
        </w:rPr>
        <w:t>tpdy</w:t>
      </w:r>
      <w:r>
        <w:rPr>
          <w:rFonts w:cs="Calibri" w:ascii="Calibri" w:hAnsi="Calibri"/>
          <w:bCs/>
          <w:sz w:val="24"/>
          <w:szCs w:val="24"/>
        </w:rPr>
        <w:t>@</w:t>
      </w:r>
      <w:r>
        <w:rPr>
          <w:rFonts w:cs="Calibri" w:ascii="Calibri" w:hAnsi="Calibri"/>
          <w:bCs/>
          <w:sz w:val="24"/>
          <w:szCs w:val="24"/>
          <w:lang w:val="en-US"/>
        </w:rPr>
        <w:t>damt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  <w:lang w:val="en-US"/>
        </w:rPr>
        <w:t>gov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  <w:lang w:val="en-US"/>
        </w:rPr>
        <w:t>gr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damt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Ο διαγωνισμός θα διενεργηθεί στην Διαδικτυακή πύλη ΕΣΗΔΗΣ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www.promitheus.gov.gr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Ημερομηνία και ώρα Έναρξης Υποβολής Προσφορών: 14/03/2017 8:00 π.μ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Καταληκτική Ημερομηνία και ώρα Υποβολής Προσφορών: 03/04/2017 15:00 μ.μ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78"/>
      </w:tblGrid>
      <w:tr>
        <w:trPr>
          <w:trHeight w:val="25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ε εντολή Α.Κ.Γ.Γ.Α.Δ.Μ.-Θ.</w:t>
            </w:r>
          </w:p>
        </w:tc>
      </w:tr>
      <w:tr>
        <w:trPr>
          <w:trHeight w:val="25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 Προϊστάμενος Δ/νσης Οικονομικο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ελέτιος Μιχαηλίδης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mt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2:00Z</dcterms:created>
  <dc:creator>Evgenia Galanou</dc:creator>
  <dc:description/>
  <cp:keywords/>
  <dc:language>en-US</dc:language>
  <cp:lastModifiedBy>Nick</cp:lastModifiedBy>
  <cp:lastPrinted>2016-10-20T11:34:00Z</cp:lastPrinted>
  <dcterms:modified xsi:type="dcterms:W3CDTF">2017-03-06T12:32:00Z</dcterms:modified>
  <cp:revision>2</cp:revision>
  <dc:subject/>
  <dc:title> </dc:title>
</cp:coreProperties>
</file>