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ΠΡΟΤΑΣΗ ΣΥΝΕΡΓΑΣΙΑΣ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 Ελληνο – Ρωσικό Κέντρο «Ερμής» σκοπό έχει την παρουσίαση Ελληνικών προϊόντων και υπηρεσιών (με χρήση δειγμάτων, ενημερωτικών φυλλαδίων (προσπεκτ), προσωπική επικοινωνία, κ.λ.π. ) σε υποψήφιους πιθανούς αγοραστές και πελάτες (παραγωγικές επιχειρήσεις, εισαγωγικές Χονδρεμπορικές και Λιανεμπορικές επιχειρήσεις), με στόχο την ανάπτυξη &amp; διεύρυνση των εμπορικών δραστηριοτήτων μεταξύ Ελλάδος &amp; Ρωσίας.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συμμετοχή της εταιρίας θα καταστεί χρήσιμο εργαλείο ανάπτυξης εξωστρέφειας, προβολής και ταυτόχρονα ένα μέσο ενίσχυσης των πωλήσεών σας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Η πρόταση συνεργασίας προς την εταιρία σας για την εξασφάλιση του χώρου και των υπηρεσιών που ανταποκρίνεται στις ανάγκες σας, περιλαμβάνει :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ίδ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ός Τεμαχ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όστο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ta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υγ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Παροχή Υπηρεσιών : 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αφήμισης – Προώθησης – Τηλεδιασκέψεων 3 Ώρ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Χρονικό Διάστημα Ενοικίασης 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 έτος (01/01/2011 – 31/12/20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νολο Δαπά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Π.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νολο Συμμετ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ο Ελληνο – Ρωσικό Κέντρο «Ερμής»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Ο Γενικός Διευθυντής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25</wp:posOffset>
                </wp:positionH>
                <wp:positionV relativeFrom="page">
                  <wp:posOffset>688340</wp:posOffset>
                </wp:positionV>
                <wp:extent cx="75603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4.2pt" to="598pt,54.2pt" stroked="t" o:allowincell="f" style="position:absolute;mso-position-horizontal-relative:page;mso-position-vertical-relative:pag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330</wp:posOffset>
                </wp:positionH>
                <wp:positionV relativeFrom="page">
                  <wp:posOffset>9930130</wp:posOffset>
                </wp:positionV>
                <wp:extent cx="75603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781.9pt" to="603.15pt,781.9pt" stroked="t" o:allowincell="f" style="position:absolute;mso-position-horizontal-relative:page;mso-position-vertical-relative:pag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6" w:hanging="1260"/>
      <w:jc w:val="center"/>
      <w:rPr>
        <w:rFonts w:ascii="Tahoma" w:hAnsi="Tahoma" w:cs="Tahoma"/>
        <w:b/>
        <w:b/>
        <w:color w:val="0000FF"/>
        <w:sz w:val="20"/>
        <w:szCs w:val="20"/>
        <w:lang w:val="en-US"/>
      </w:rPr>
    </w:pPr>
    <w:r>
      <w:rPr>
        <w:rFonts w:cs="Tahoma" w:ascii="Tahoma" w:hAnsi="Tahoma"/>
        <w:b/>
        <w:color w:val="0000FF"/>
        <w:sz w:val="20"/>
        <w:szCs w:val="20"/>
        <w:lang w:val="en-US"/>
      </w:rPr>
    </w:r>
  </w:p>
  <w:p>
    <w:pPr>
      <w:pStyle w:val="Normal"/>
      <w:ind w:left="-1260" w:right="-546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Στοιχεία Κέντρο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925</wp:posOffset>
              </wp:positionH>
              <wp:positionV relativeFrom="page">
                <wp:posOffset>688340</wp:posOffset>
              </wp:positionV>
              <wp:extent cx="756031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54.2pt" to="598pt,54.2pt" stroked="t" o:allowincell="f" style="position:absolute;mso-position-horizontal-relative:page;mso-position-vertical-relative:pag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20"/>
        <w:szCs w:val="20"/>
      </w:rPr>
      <w:t>ΕΛΛΗΝΟ-ΡΩΣΙΚΟ ΚΕΝΤΡΟ «ΕΡΜΗΣ»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5:00Z</dcterms:created>
  <dc:creator>BUSINESS ADS</dc:creator>
  <dc:description/>
  <cp:keywords/>
  <dc:language>en-US</dc:language>
  <cp:lastModifiedBy>kleo</cp:lastModifiedBy>
  <cp:lastPrinted>2011-02-09T15:47:00Z</cp:lastPrinted>
  <dcterms:modified xsi:type="dcterms:W3CDTF">2011-02-10T11:02:00Z</dcterms:modified>
  <cp:revision>19</cp:revision>
  <dc:subject/>
  <dc:title/>
</cp:coreProperties>
</file>