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0" cy="139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TE</w:t>
      </w:r>
      <w:r>
        <w:rPr>
          <w:b/>
          <w:color w:val="FF0000"/>
        </w:rPr>
        <w:t>ΛΙΚΟ ΠΡΟΓΡΑΜΜΑ ΕΚΔΗΛΩΣΕΩΝ ΤΗΣ «</w:t>
      </w:r>
      <w:r>
        <w:rPr>
          <w:b/>
          <w:color w:val="FF0000"/>
          <w:lang w:val="en-US"/>
        </w:rPr>
        <w:t>expo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AEGEAN</w:t>
      </w:r>
      <w:r>
        <w:rPr>
          <w:b/>
          <w:color w:val="FF0000"/>
        </w:rPr>
        <w:t>»</w:t>
      </w:r>
    </w:p>
    <w:p>
      <w:pPr>
        <w:pStyle w:val="Normal"/>
        <w:rPr>
          <w:lang w:val="en-US"/>
        </w:rPr>
      </w:pPr>
      <w:r>
        <w:rPr/>
        <w:t>Η «ΗΧΩ Α.Ε.» βρίσκεται στην ευχάριστη θέση να σας ενημερώσει ότι στην «1</w:t>
      </w:r>
      <w:r>
        <w:rPr>
          <w:vertAlign w:val="superscript"/>
        </w:rPr>
        <w:t>η</w:t>
      </w:r>
      <w:r>
        <w:rPr/>
        <w:t xml:space="preserve"> Εμπορική-Τουριστική-Πολιτιστική Έκθεση </w:t>
      </w:r>
      <w:r>
        <w:rPr>
          <w:lang w:val="en-US"/>
        </w:rPr>
        <w:t>expo</w:t>
      </w:r>
      <w:r>
        <w:rPr/>
        <w:t>-</w:t>
      </w:r>
      <w:r>
        <w:rPr>
          <w:lang w:val="en-US"/>
        </w:rPr>
        <w:t>AEGEAN</w:t>
      </w:r>
      <w:r>
        <w:rPr/>
        <w:t>» που θα πραγματοποιηθεί από 14-17 Ιουνίου στη μαρίνα Μυτιλήνης θα υπάρξει ένα πολιτιστικό πρόγραμμα που όμοιό του δεν ξανάζησε ποτέ ο τόπος μας. Τέσσερις κορυφαίες συναυλίες: 14/6 με τη Γλυκερία, 15/6 με τους «</w:t>
      </w:r>
      <w:r>
        <w:rPr>
          <w:lang w:val="en-US"/>
        </w:rPr>
        <w:t>Imam</w:t>
      </w:r>
      <w:r>
        <w:rPr/>
        <w:t xml:space="preserve"> </w:t>
      </w:r>
      <w:r>
        <w:rPr>
          <w:lang w:val="en-US"/>
        </w:rPr>
        <w:t>Baildi</w:t>
      </w:r>
      <w:r>
        <w:rPr/>
        <w:t>», 16/6 με τον Βασίλη Παπακωνσταντίνου και 17/6 με τους «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Aman</w:t>
      </w:r>
      <w:r>
        <w:rPr/>
        <w:t xml:space="preserve"> </w:t>
      </w:r>
      <w:r>
        <w:rPr>
          <w:lang w:val="en-US"/>
        </w:rPr>
        <w:t>Istanbul</w:t>
      </w:r>
      <w:r>
        <w:rPr/>
        <w:t xml:space="preserve">», θα μείνουν σε όλους αξέχαστες. Ακόμα θα συμμετάσχουν 40 Χορευτικοί Σύλλογοι, 6 Χορωδίες και 6 μουσικά </w:t>
      </w:r>
      <w:r>
        <w:rPr>
          <w:lang w:val="en-US"/>
        </w:rPr>
        <w:t>Support</w:t>
      </w:r>
      <w:r>
        <w:rPr/>
        <w:t xml:space="preserve"> </w:t>
      </w:r>
      <w:r>
        <w:rPr>
          <w:lang w:val="en-US"/>
        </w:rPr>
        <w:t>Groups</w:t>
      </w:r>
      <w:r>
        <w:rPr/>
        <w:t>. Οι εκδηλώσεις θα ξεκινούν στις 7.30 μ.μ. Επίσης, το εισιτήριο εισόδου στην έκθεση «</w:t>
      </w:r>
      <w:r>
        <w:rPr>
          <w:lang w:val="en-US"/>
        </w:rPr>
        <w:t>expo</w:t>
      </w:r>
      <w:r>
        <w:rPr/>
        <w:t>-</w:t>
      </w:r>
      <w:r>
        <w:rPr>
          <w:lang w:val="en-US"/>
        </w:rPr>
        <w:t>AEGEAN</w:t>
      </w:r>
      <w:r>
        <w:rPr/>
        <w:t xml:space="preserve"> 2013» θα είναι 4 ευρώ, τα μικρά παιδιά και τα ΑΜΕΑ θα έχουν είσοδο δωρεάν και δεν θα υπάρχει καμμιά επιπλέον επιβάρυνση για τις μεγάλες συναυλίες που θα γίνουν μέσα στο χώρο της μαρίνας Μυτιλήνη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ΠΑΡΑΣΚΕΥΗ 14 ΙΟΥΝΙΟΥ</w:t>
      </w:r>
    </w:p>
    <w:p>
      <w:pPr>
        <w:pStyle w:val="Normal"/>
        <w:rPr/>
      </w:pPr>
      <w:r>
        <w:rPr/>
        <w:t>Ώρα 7μ.μ. Πλούσιο πρόγραμμα με τη νεανική ορχήστρα του Προοδευτικού Συλλόγου Άντισσας «Τέρπανδρος» στην είσοδο της μαρίνας Μυτιλήνης.</w:t>
      </w:r>
    </w:p>
    <w:p>
      <w:pPr>
        <w:pStyle w:val="Normal"/>
        <w:rPr/>
      </w:pPr>
      <w:r>
        <w:rPr/>
        <w:t>Ώρα 7.30 μ.μ. Εγκαίνια Έκθεσης</w:t>
      </w:r>
    </w:p>
    <w:p>
      <w:pPr>
        <w:pStyle w:val="Normal"/>
        <w:rPr/>
      </w:pPr>
      <w:r>
        <w:rPr/>
        <w:t>Ώρα 8.00 μ.μ. Ορχηστρικά-Χορωδιακά-Χορευτικά δρώμενα του Πολιτιστικού Συλλόγου Μήθυμνας «ο Μόλυβος», του Ερασιτεχνικού Θεατρικού Ομίλου Καλλονής ΕΘΟΚ και των Πολιτιστικών Συλλόγων Συκαμνιάς και Σκουτάρου.</w:t>
      </w:r>
    </w:p>
    <w:p>
      <w:pPr>
        <w:pStyle w:val="Normal"/>
        <w:rPr/>
      </w:pPr>
      <w:r>
        <w:rPr/>
        <w:t>Ώρα 8.40 μ.μ. Χαιρετισμοί-Απονομές</w:t>
      </w:r>
    </w:p>
    <w:p>
      <w:pPr>
        <w:pStyle w:val="Normal"/>
        <w:rPr/>
      </w:pPr>
      <w:r>
        <w:rPr/>
        <w:t>Ώρα 9.20 μ.μ. Χορευτικά από την Πολιτιστική Παρέμβαση «Πάραλο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9.30 μ.μ. Μουσικό συγκρότημα «ΗΧΟΧΡΩΜΑ» του Μιχάλη Δήσσου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Ώρα 10.30 μ.μ. Μεγάλη συναυλία με τη ΓΛΥΚΕΡΙΑ και τους 10 μουσικούς της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ΣΑΒΒΑΤΟ 15 ΙΟΥΝΙΟΥ</w:t>
      </w:r>
    </w:p>
    <w:p>
      <w:pPr>
        <w:pStyle w:val="Normal"/>
        <w:rPr/>
      </w:pPr>
      <w:r>
        <w:rPr/>
        <w:t>Ώρα 7.30 μ.μ. Χορευτικά από τον Πολιτιστικό Σύλλογο Θερμής</w:t>
      </w:r>
    </w:p>
    <w:p>
      <w:pPr>
        <w:pStyle w:val="Normal"/>
        <w:rPr/>
      </w:pPr>
      <w:r>
        <w:rPr/>
        <w:t>Ώρα 7.45 μ.μ. Χορευτικά από τον Εξωραϊστικό-Εκπολιτιστικό Σύλλογο Επάνω Σκάλας</w:t>
      </w:r>
    </w:p>
    <w:p>
      <w:pPr>
        <w:pStyle w:val="Normal"/>
        <w:rPr/>
      </w:pPr>
      <w:r>
        <w:rPr/>
        <w:t>Ώρα 8 μ.μ Χορευτικά Πολιτιστικών Συλλόγων Πέτρας και Στύψης</w:t>
      </w:r>
    </w:p>
    <w:p>
      <w:pPr>
        <w:pStyle w:val="Normal"/>
        <w:rPr/>
      </w:pPr>
      <w:r>
        <w:rPr/>
        <w:t>Ώρα 8.15 μ.μ. Χορευτικά Αναπτυξιακής Πολιτιστικής Εταιρείας Μεσοτόπου, Αναγνωστηρίου Αγιάσου και Πολιτιστικών Συλλόγων Λουτρών και Ιππείου «Άγιος Προκόπιος»</w:t>
      </w:r>
    </w:p>
    <w:p>
      <w:pPr>
        <w:pStyle w:val="Normal"/>
        <w:rPr/>
      </w:pPr>
      <w:r>
        <w:rPr/>
        <w:t>Ώρα 8.45 μ.μ. Χορευτικά από τον Σύλλογο του πρ. Δήμου Μυτιλήνης και του Εκπολιτιστικού-Λαογραφικού Συλλόγου «Αρίω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9 μ.μ. Χορωδία Μυτιλήνης «Νίκος Σκαλκώτα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9.15  Φοιτητικός Χορευτικός Σύλλογος «ΟΡΦΕΑΣ» του Πανεπιστημίου Αιγαί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9.30 μ.μ. Χιώτικη συναυλία «ΣΕ ΗΧΟ ΕΝΤΕΧΝΟ» του Παντελή Λύκου με το μουσικό συγκρότημα «ΔΟΝ ΚΙΧΙΩΤΕΣ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Ώρα 10.30 μ.μ. Μεγάλη συναυλία με τους «</w:t>
      </w:r>
      <w:r>
        <w:rPr>
          <w:b/>
          <w:sz w:val="24"/>
          <w:szCs w:val="24"/>
          <w:lang w:val="en-US"/>
        </w:rPr>
        <w:t>IM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ILDI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ΚΥΡΙΑΚΗ 16 ΙΟΥΝΙΟΥ</w:t>
      </w:r>
    </w:p>
    <w:p>
      <w:pPr>
        <w:pStyle w:val="Normal"/>
        <w:rPr/>
      </w:pPr>
      <w:r>
        <w:rPr/>
        <w:t>Ώρα 7.30 μ.μ. Χορευτικά από τον Αθλητικό-Εκπολιτιστικό Σύλλογο Άγρας «ο Μακαρέας», τον Σύλλογο Γυναικών Μανταμάδου και τους Πολιτιστικούς Συλλόγους Ερεσού και Σκαλοχωρίο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Ώρα 7.45 μ.μ. Χορωδιακό και Χορευτικό δρώμενο του Παγγεραγωτικού Πολιτιστικού Συλλόγου Γέρας, του Εκπολιτιστικού-Μορφωτικού-Λαογραφικού Συλλόγου Μιστεγνών «ο Μήκιστος» και των Πολιτιστικών Συλλόγων Αγίας Παρασκευής και Αγίας Μαρίνας.</w:t>
      </w:r>
    </w:p>
    <w:p>
      <w:pPr>
        <w:pStyle w:val="Normal"/>
        <w:rPr/>
      </w:pPr>
      <w:r>
        <w:rPr/>
        <w:t>Ώρα 8 μ.μ. Πολιτιστικό δρώμενο «το Προξενιό» από τον Σύλλογο Πολιχνίτου «ο Μπάλος»</w:t>
      </w:r>
    </w:p>
    <w:p>
      <w:pPr>
        <w:pStyle w:val="Normal"/>
        <w:rPr/>
      </w:pPr>
      <w:r>
        <w:rPr/>
        <w:t>Ώρα 8.30 μ.μ. Παραδοσιακό δρώμενο «Γάμου» από τον Πολιτιστικό Σύλλογο Παρακοίλων</w:t>
      </w:r>
    </w:p>
    <w:p>
      <w:pPr>
        <w:pStyle w:val="Normal"/>
        <w:rPr/>
      </w:pPr>
      <w:r>
        <w:rPr/>
        <w:t>Ώρα 9.00 μ.μ. Χορευτικά από την Πολιτιστική Αθλητική δράση Μυτιλήνης «Εν χορ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9.30 μ.μ. Μουσικό συγκρότημα «ΜΑΓΜΑ» του Γιάννη Μυκονιάτ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Ώρα 10.30 μ.μ. Μεγάλη συναυλία με τον ΒΑΣΙΛΗ ΠΑΠΑΚΩΝΣΤΑΝΤΙΝΟΥ και τους 11 μουσικούς του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ΔΕΥΤΕΡΑ 17 ΙΟΥΝΙΟΥ</w:t>
      </w:r>
    </w:p>
    <w:p>
      <w:pPr>
        <w:pStyle w:val="Normal"/>
        <w:rPr/>
      </w:pPr>
      <w:r>
        <w:rPr/>
        <w:t>Ώρα 7.30 μ.μ. Παραδοσιακοί χοροί Πολιτιστικών Συλλόγων Παναγιούδας και Μόριας</w:t>
      </w:r>
    </w:p>
    <w:p>
      <w:pPr>
        <w:pStyle w:val="Normal"/>
        <w:jc w:val="both"/>
        <w:rPr/>
      </w:pPr>
      <w:r>
        <w:rPr/>
        <w:t>Ώρα 7.45 μ.μ. Χορωδιακό και Χορευτικά δρώμενα από τον Σύλλογο Γυναικών Παμφίλων, τον Προοδευτικό Σύλλογο Άντισσας «Τέρπανδρος» και τον Πολιτιστικό  Σύλλογο Αφάλωνα</w:t>
      </w:r>
    </w:p>
    <w:p>
      <w:pPr>
        <w:pStyle w:val="Normal"/>
        <w:rPr/>
      </w:pPr>
      <w:r>
        <w:rPr/>
        <w:t>Ώρα 8.15 μ.μ. Χορευτικά από τον Εξωραϊστικό-Πολιτιστικό-Αθλητικό Σύλλογο Ταξιαρχών</w:t>
      </w:r>
    </w:p>
    <w:p>
      <w:pPr>
        <w:pStyle w:val="Normal"/>
        <w:rPr/>
      </w:pPr>
      <w:r>
        <w:rPr/>
        <w:t xml:space="preserve">Ώρα 8.30 μ.μ. Χορωδία Πολιτιστικού Συλλόγου Παναγιούδας </w:t>
      </w:r>
    </w:p>
    <w:p>
      <w:pPr>
        <w:pStyle w:val="Normal"/>
        <w:rPr/>
      </w:pPr>
      <w:r>
        <w:rPr/>
        <w:t xml:space="preserve">Ώρα 8.45 μ.μ. Δρώμενο από τον </w:t>
      </w:r>
      <w:r>
        <w:rPr>
          <w:lang w:val="en-US"/>
        </w:rPr>
        <w:t>E</w:t>
      </w:r>
      <w:r>
        <w:rPr/>
        <w:t>ρασιτεχνικό Φιλοτεχνικό Όμιλο το «ΜΠΟΥΡΙΝΙ»</w:t>
      </w:r>
    </w:p>
    <w:p>
      <w:pPr>
        <w:pStyle w:val="Normal"/>
        <w:rPr/>
      </w:pPr>
      <w:r>
        <w:rPr/>
        <w:t>Ώρα 9.10 μ.μ. Δρώμενο του Χριστιανικού Κέντρου Νεότητος Μητρόπολης Μυτιλήνης</w:t>
      </w:r>
    </w:p>
    <w:p>
      <w:pPr>
        <w:pStyle w:val="Normal"/>
        <w:rPr/>
      </w:pPr>
      <w:r>
        <w:rPr>
          <w:b/>
          <w:sz w:val="24"/>
          <w:szCs w:val="24"/>
        </w:rPr>
        <w:t>Ώρα 9.30 μ.μ Μουσικό συγκρότημα «</w:t>
      </w:r>
      <w:r>
        <w:rPr>
          <w:b/>
          <w:sz w:val="24"/>
          <w:szCs w:val="24"/>
          <w:lang w:val="en-US"/>
        </w:rPr>
        <w:t>SAL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L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ND</w:t>
      </w:r>
      <w:r>
        <w:rPr>
          <w:b/>
          <w:sz w:val="24"/>
          <w:szCs w:val="24"/>
        </w:rPr>
        <w:t>» από Μυτιλή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Ώρα 10 μ.μ. Μουσικό συγκρότημα «ΤΑ ΦΩΤΑ ΑΠΕΝΑΝΤΙ» του Μάκη Ψαραδέλλ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Ώρα 10.30 μ.μ. Μεγάλη Μικρασιάτικη και ρεμπέτικη συναυλία με το συγκρότημα “</w:t>
      </w:r>
      <w:r>
        <w:rPr>
          <w:b/>
          <w:sz w:val="24"/>
          <w:szCs w:val="24"/>
          <w:lang w:val="en-US"/>
        </w:rPr>
        <w:t>CAF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M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STAMBUL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FF0000"/>
        </w:rPr>
        <w:t>ΠΑΡΑΛΛΗΛΕΣ ΕΚΔΗΛΩΣΕΙΣ ΣΤΟ ΕΠΙΜΕΛΗΤΗΡΙΟ ΛΕΣΒΟΥ</w:t>
      </w:r>
    </w:p>
    <w:p>
      <w:pPr>
        <w:pStyle w:val="Normal"/>
        <w:rPr/>
      </w:pPr>
      <w:r>
        <w:rPr>
          <w:b/>
        </w:rPr>
        <w:t>ΠΑΡΑΣΚΕΥΗ 14 ΙΟΥΝΙΟΥ</w:t>
      </w:r>
      <w:r>
        <w:rPr/>
        <w:t xml:space="preserve">  Ώρα 4μ.μ.- 8μ.μ. Γενική Συνέλευση του Ελληνικού Επιμελητηριακού Συνδέσμου Μεταφορών (Ε.Ε.ΣΥ.Μ) </w:t>
      </w:r>
    </w:p>
    <w:p>
      <w:pPr>
        <w:pStyle w:val="Normal"/>
        <w:rPr/>
      </w:pPr>
      <w:r>
        <w:rPr>
          <w:b/>
        </w:rPr>
        <w:t xml:space="preserve">ΣΑΒΒΑΤΟ 15 ΙΟΥΝΙΟΥ ΣΥΝΕΔΡΙΑΚΗ ΑΙΘΟΥΣΑ </w:t>
      </w:r>
      <w:r>
        <w:rPr/>
        <w:t xml:space="preserve">Ώρα 9.30 - 15.30  Συνέδριο για Μεταφορές – Συγκοινωνίες &amp; </w:t>
      </w:r>
      <w:r>
        <w:rPr>
          <w:lang w:val="en-US"/>
        </w:rPr>
        <w:t>Logistic</w:t>
      </w:r>
    </w:p>
    <w:p>
      <w:pPr>
        <w:pStyle w:val="Normal"/>
        <w:rPr/>
      </w:pPr>
      <w:r>
        <w:rPr>
          <w:b/>
        </w:rPr>
        <w:t>ΑΙΘΟΥΣΑ 2 ΙΣΟΓΕΙΟ ΕΠΙΜΕΛΗΤΗΡΙΟΥ</w:t>
      </w:r>
      <w:r>
        <w:rPr/>
        <w:t xml:space="preserve">. Ώρα 10 – 11 </w:t>
      </w:r>
      <w:r>
        <w:rPr>
          <w:lang w:val="en-US"/>
        </w:rPr>
        <w:t>Forum</w:t>
      </w:r>
      <w:r>
        <w:rPr/>
        <w:t xml:space="preserve"> Εμπορίου και Βιομηχανίας. Θα επεξεργαστούν προτάσεις συνεργασίας μεταξύ Ελληνικών και Τουρκικών επιχειρήσεων με κοινή προβολή τους στην παγκόσμια αγορά.</w:t>
      </w:r>
    </w:p>
    <w:p>
      <w:pPr>
        <w:pStyle w:val="Normal"/>
        <w:rPr/>
      </w:pPr>
      <w:r>
        <w:rPr>
          <w:b/>
        </w:rPr>
        <w:t>ΑΙΘΟΥΣΑ 2 ΙΣΟΓΕΙΟ ΕΠΙΜΕΛΗΤΗΡΙΟΥ</w:t>
      </w:r>
      <w:r>
        <w:rPr/>
        <w:t xml:space="preserve">. Ώρα 11-12 </w:t>
      </w:r>
      <w:r>
        <w:rPr>
          <w:lang w:val="en-US"/>
        </w:rPr>
        <w:t>Forum</w:t>
      </w:r>
      <w:r>
        <w:rPr/>
        <w:t xml:space="preserve"> Τουρισμού. Συνεργασία σε θέματα Τουρισμού με κοινά πακέτα Ελλάδας και Τουρκίας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2:00Z</dcterms:created>
  <dc:creator>IRINI</dc:creator>
  <dc:description/>
  <cp:keywords/>
  <dc:language>en-US</dc:language>
  <cp:lastModifiedBy> </cp:lastModifiedBy>
  <cp:lastPrinted>2013-06-01T13:54:00Z</cp:lastPrinted>
  <dcterms:modified xsi:type="dcterms:W3CDTF">2013-06-05T10:42:00Z</dcterms:modified>
  <cp:revision>2</cp:revision>
  <dc:subject/>
  <dc:title/>
</cp:coreProperties>
</file>