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ΙΜΕΛΗΤΗΡΙΟ ΣΕΡΡΩΝ (ΓΙΑ ΤΗΝ ΤΡΙΕΤΗ ΑΝΑΝΕΩΣΗ ΑΔΕΙΑΣ ΔΙΑΜΕΣΟΛΑΒΗΤΗ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</w:rPr>
              <w:t>Α) Δεν έχω καταδικαστεί σε φυλάκιση τουλάχιστον τριών μηνών για έγκλημα κατά της περιουσίας ή σχετιζόμενο με χρηματοπιστωτικές δραστηριότητες και ειδικότερα για αισχροκέρδεια, απάτη, απιστία, δωροδοκία, δόλια χρεοκοπία, εκβίαση, κλοπή, λαθρεμπορία, πλαστογραφία, υπεξαίρεση και καθ’ υποτροπή έκδοση ακάλυπτων επιταγών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Β) Δεν τελώ σε πτώχευση και σε διαδικασία κήρυξης πτώχευσης.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) Δεν έχω τεθεί σε ολική ή μερική ή στερητική ή επικουρική δικαστική συμπαράσταση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Web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4"/>
          <w:lang w:val="en-US"/>
        </w:rPr>
      </w:pPr>
      <w:r>
        <w:rPr>
          <w:sz w:val="24"/>
        </w:rPr>
        <w:t xml:space="preserve">Ημερομηνία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8:00Z</dcterms:created>
  <dc:creator>Kostas</dc:creator>
  <dc:description/>
  <cp:keywords/>
  <dc:language>en-US</dc:language>
  <cp:lastModifiedBy>giannis</cp:lastModifiedBy>
  <cp:lastPrinted>2014-05-26T12:07:00Z</cp:lastPrinted>
  <dcterms:modified xsi:type="dcterms:W3CDTF">2021-03-30T08:54:00Z</dcterms:modified>
  <cp:revision>5</cp:revision>
  <dc:subject/>
  <dc:title> </dc:title>
</cp:coreProperties>
</file>