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ΜΕΛΗΤΗΡΙΟ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 xml:space="preserve">Ο – </w:t>
            </w:r>
            <w:r>
              <w:rPr>
                <w:rFonts w:cs="Calibri" w:ascii="Calibri" w:hAnsi="Calibri"/>
                <w:strike/>
                <w:sz w:val="16"/>
              </w:rPr>
              <w:t>Η</w:t>
            </w:r>
            <w:r>
              <w:rPr>
                <w:rFonts w:cs="Calibri" w:ascii="Calibri" w:hAnsi="Calibri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Όλα τα δικαιολογητικά που περιλαμβάνονται στην αίτηση μου είναι αληθή και ακριβή και αναλαμβάνω την υποχρέωση για την έγκαιρη και προσηκούσα προσκόμιση τους (εφόσον επιλεγώ) σε πρωτότυπα ή και θεωρημένα αντίγραφ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ίμαι δημότης του Δήμου            του Νομού                                                                                                                                                                                                             και μόνιμος κάτοικος στον Δήμο                                                                                 Νομού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Έχω εκπληρώσει τη στρατιωτική μου θητεία ή έχω νόμιμα απαλλαγεί απ’ αυτή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κακούργημα σε οποιαδήποτε ποιν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κάποιο από τα αδικήματα της κλοπής, υπεξαίρεσης, απάτης, εκβίασης, πλαστογραφίας, ψευδορκίας και δωροδοκ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αδίκημα σχετικό με την επαγγελματική διαγωγή μου, όπως για απιστία περί την υπηρεσία και για παράβαση καθήκον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αλαμβάνω την υποχρέωση για την έγκαιρη και προσήκουσα προσκόμιση ποινικού μητρώου ή οποιουδήποτε άλλου δικαιολογητικού μου ζητηθεί από την αναθέτουσα αρχή, ήτοι το Επιμελητήριο Σερρών, κατά τη διαδικασία συνομολόγησης της σύμβασης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ποδέχομαι πλήρως και ανεπιφύλακτα τη διαδικασία και τους όρους της Πρόσκλησης στο πλαίσιο της οποίας υποβάλλω την Πρότα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0" w:after="40"/>
              <w:ind w:right="125" w:hanging="0"/>
              <w:jc w:val="right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 xml:space="preserve">Ημερομηνία:      </w:t>
      </w:r>
      <w:r>
        <w:rPr>
          <w:rFonts w:cs="Calibri" w:ascii="Calibri" w:hAnsi="Calibri"/>
          <w:sz w:val="16"/>
          <w:lang w:val="en-US"/>
        </w:rPr>
        <w:t>..</w:t>
      </w:r>
      <w:r>
        <w:rPr>
          <w:rFonts w:cs="Calibri" w:ascii="Calibri" w:hAnsi="Calibri"/>
          <w:szCs w:val="20"/>
        </w:rPr>
        <w:t>..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</w:rPr>
        <w:t>/</w:t>
      </w:r>
      <w:r>
        <w:rPr>
          <w:rFonts w:cs="Calibri" w:ascii="Calibri" w:hAnsi="Calibri"/>
          <w:szCs w:val="20"/>
          <w:lang w:val="en-US"/>
        </w:rPr>
        <w:t>..</w:t>
      </w:r>
      <w:r>
        <w:rPr>
          <w:rFonts w:cs="Calibri" w:ascii="Calibri" w:hAnsi="Calibri"/>
          <w:szCs w:val="20"/>
        </w:rPr>
        <w:t>..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</w:rPr>
        <w:t>/201</w:t>
      </w:r>
      <w:r>
        <w:rPr>
          <w:rFonts w:cs="Calibri" w:ascii="Calibri" w:hAnsi="Calibri"/>
          <w:szCs w:val="20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7:00Z</dcterms:created>
  <dc:creator>Αστέριος Χατζηχαριστός</dc:creator>
  <dc:description/>
  <cp:keywords/>
  <dc:language>en-US</dc:language>
  <cp:lastModifiedBy>user</cp:lastModifiedBy>
  <cp:lastPrinted>2013-06-21T10:54:00Z</cp:lastPrinted>
  <dcterms:modified xsi:type="dcterms:W3CDTF">2014-04-28T07:51:00Z</dcterms:modified>
  <cp:revision>8</cp:revision>
  <dc:subject/>
  <dc:title>Υπεύθυνη Δήλωση Ν. 1599/86</dc:title>
</cp:coreProperties>
</file>