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07" w:type="dxa"/>
        <w:jc w:val="left"/>
        <w:tblInd w:w="0" w:type="dxa"/>
        <w:tblLayout w:type="fixed"/>
        <w:tblCellMar>
          <w:top w:w="0" w:type="dxa"/>
          <w:left w:w="0" w:type="dxa"/>
          <w:bottom w:w="0" w:type="dxa"/>
          <w:right w:w="0" w:type="dxa"/>
        </w:tblCellMar>
      </w:tblPr>
      <w:tblGrid>
        <w:gridCol w:w="6447"/>
        <w:gridCol w:w="60"/>
      </w:tblGrid>
      <w:tr>
        <w:trPr/>
        <w:tc>
          <w:tcPr>
            <w:tcW w:w="6447" w:type="dxa"/>
            <w:tcBorders/>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4"/>
                <w:szCs w:val="24"/>
                <w:u w:val="single"/>
                <w:lang w:eastAsia="el-GR"/>
              </w:rPr>
              <w:t>Ο ΥΠΟΥΡΓΟΣ ΥΓΕΙΑΣ &amp; ΚΟΙΝΩΝΙΚΗΣ ΑΛΛΗΛΕΓΓΥ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4"/>
                <w:szCs w:val="24"/>
                <w:lang w:eastAsia="el-GR"/>
              </w:rPr>
              <w:t>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4"/>
                <w:szCs w:val="24"/>
                <w:lang w:eastAsia="el-GR"/>
              </w:rPr>
              <w:t>Έχοντας υπόψη τις διατάξεις:</w:t>
            </w:r>
          </w:p>
        </w:tc>
        <w:tc>
          <w:tcPr>
            <w:tcW w:w="60" w:type="dxa"/>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tc>
      </w:tr>
    </w:tbl>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1.     Τη σύσταση της 2ας Δεκεμβρίου 2008 του Ευρωπαϊκού Συμβουλίου «περί ελέγχου του καπνού και απαγόρευσης του καπνίσματο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2.     Τα Άρθ. 8, 13, 16 του Ν. 3420/ 2005 (ΦΕΚ 298, τ.Α΄, 06.12.05) «περί επικύρωσης της Σύμβασης Πλαίσιο του Παγκόσμιου Οργανισμού Υγείας, Π.Ο.Υ. για τον έλεγχο του καπνού».</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3.     Το Άρθ. 3 του Ν. 3730/ 2008 (ΦΕΚ 262, τ.Α΄, 23.12.08) «περί προστασίας ανηλίκων από τον καπνό και το αλκοόλ».</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4.     Την εισήγηση της Ειδικής Υπηρεσίας Προστασίας ανηλίκων από τον καπνό και το Αλκοόλ.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5.     Την ανάγκη άμεσης έναρξης εφαρμογής των απαγορεύσεων του Αρθ. 3 Ν. 3730/2008 από 1</w:t>
      </w:r>
      <w:r>
        <w:rPr>
          <w:rFonts w:eastAsia="Times New Roman" w:cs="Times New Roman" w:ascii="Times New Roman" w:hAnsi="Times New Roman"/>
          <w:color w:val="000000"/>
          <w:sz w:val="24"/>
          <w:szCs w:val="24"/>
          <w:vertAlign w:val="superscript"/>
          <w:lang w:eastAsia="el-GR"/>
        </w:rPr>
        <w:t>ης</w:t>
      </w:r>
      <w:r>
        <w:rPr>
          <w:rFonts w:eastAsia="Times New Roman" w:cs="Times New Roman" w:ascii="Times New Roman" w:hAnsi="Times New Roman"/>
          <w:color w:val="000000"/>
          <w:sz w:val="24"/>
          <w:szCs w:val="24"/>
          <w:lang w:eastAsia="el-GR"/>
        </w:rPr>
        <w:t>.7.2009.</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6.     Ότι από την παρούσα απόφαση δεν δημιουργείται δαπάνη εις βάρος του Κρατικού προϋπολογισμού.</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4"/>
          <w:szCs w:val="24"/>
          <w:u w:val="single"/>
          <w:lang w:eastAsia="el-GR"/>
        </w:rPr>
        <w:t>ΑΠΟΦΑΣΙΖΟΥΜΕ:</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1.     Στα καταστήματα υγειονομικού ενδιαφέροντος της περίπτωσης β της παραγράφου 1 του αρθ. 3 του Ν. 3730/2008 «Προστασία των ανηλίκων από τον καπνό, τα αλκοολούχα ποτά και άλλες διατάξεις» (ΦΕΚ 262/2008), επιτρέπεται να  δημιουργηθεί χώρος για καπνίζοντες πελάτες στις ακόλουθες περιπτώσεις και βάσει των εξής προϋποθέσεων: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Εφ’ όσον η συνολική επιφάνεια του καταστήματος, όπως προκύπτει από το μισθωτήριο συμβόλαιο ή άλλο ισοδύναμο έγγραφο, έχει μικτό εμβαδόν μέχρι 70 τ.μ., (παρ. 3 αρθ. 3), η επιχείρηση δύναται να επιλέξει να λειτουργήσει αποκλειστικά, ως  χώρος καπνιζόντων, με δήλωση του κατά νόμου υπευθύνου του καταστήματος στην αρμόδια για την χορήγηση της άδειας λειτουργίας του Δημόσια Αρχή.</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Για τη λειτουργία του καταστήματος ως χώρου καπνιζόντων θα πρέπει να τροποποιηθεί η άδεια λειτουργίας του. Η τροποποίηση αυτή  προϋποθέτει, με την επιφύλαξη όλων των ισχυουσών διατάξεων, τα κάτωθι:</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α.       Το κατάστημα πρέπει να διαθέτει ή να εξοπλιστεί, με κατάλληλα και επαρκή μηχανήματα εξαερισμού και καθαρισμού του εσωτερικού αέρα. Η καταλληλότητα των μηχανημάτων κρίνεται από τις κατά τόπους αδειοδοτούσες Αρχές βάσει παγίων οδηγιών της Ειδικής Υπηρεσίας Προστασίας από τον Καπνό και το Αλκοόλ σε συνεργασία με τη Διεύθυνση Τεχνικών Υπηρεσιών του Υπουργείου Υγείας και Κοινωνικής Αλληλεγγύ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β.    Πρέπει να αναρτηθεί από τον υπεύθυνο λειτουργίας στην πρόσοψη, αλλά και στο εσωτερικό ειδικό σήμα, που θα αναφέρει ότι «το κατάστημα είναι χώρος για καπνίζοντε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Τα καταστήματα τα οποία, δεν έχουν λάβει τον χαρακτηρισμό ως καταστήματα καπνιζόντων, με την ανωτέρω διαδικασία υπόκεινται στην πλήρη απαγόρευση καπνίσματος, από την 1</w:t>
      </w:r>
      <w:r>
        <w:rPr>
          <w:rFonts w:eastAsia="Times New Roman" w:cs="Times New Roman" w:ascii="Times New Roman" w:hAnsi="Times New Roman"/>
          <w:color w:val="000000"/>
          <w:sz w:val="24"/>
          <w:szCs w:val="24"/>
          <w:vertAlign w:val="superscript"/>
          <w:lang w:eastAsia="el-GR"/>
        </w:rPr>
        <w:t>η</w:t>
      </w:r>
      <w:r>
        <w:rPr>
          <w:rFonts w:eastAsia="Times New Roman" w:cs="Times New Roman" w:ascii="Times New Roman" w:hAnsi="Times New Roman"/>
          <w:color w:val="000000"/>
          <w:sz w:val="24"/>
          <w:szCs w:val="24"/>
          <w:lang w:eastAsia="el-GR"/>
        </w:rPr>
        <w:t xml:space="preserve"> Ιουλίου 2009.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2.    Τα καταστήματα υγειονομικού ενδιαφέροντος με συνολική επιφάνεια από 70 τ.μ. έως και 300 τ.μ., δύνανται να δημιουργήσουν χώρο καπνιζόντων. Για τη δημιουργία του χώρου αυτού απαιτείται προηγούμενη αίτηση του υπεύθυνου λειτουργίας της επιχείρησης στην αρμόδια Δημόσια Αρχή, που χορηγεί την άδεια λειτουργίας του καταστήματος και υποβολή όλων των αναγκαίων, σύμφωνα με τους όρους της παρούσης, δικαιολογητικών.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Ο χώρος καπνιζόντων πρέπει:</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α.    Να έχει κατά μέγιστο εμβαδό ίσο με το 30 % του ωφέλιμου χώρου του καταστήματο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β.    Να είναι πλήρως διαχωρισμένος από το υπόλοιπο κατάστημα.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γ.     Να είναι εξοπλισμένος με τα κατάλληλα για τον εξαερισμό του και τον καθαρισμό του εσωτερικού του αέρα μηχανήματα. Η καταλληλότητα των μηχανημάτων κρίνεται από τις κατά τόπους αδειοδοτούσες Αρχές βάσει παγίων οδηγιών της Ειδικής Υπηρεσίας Προστασίας από τον Καπνό και το Αλκοόλ σε συνεργασία με τη Διεύθυνση Τεχνικών Υπηρεσιών του Υπουργείου Υγείας και Κοινωνικής Αλληλεγγύη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color w:val="000000"/>
          <w:sz w:val="24"/>
          <w:szCs w:val="24"/>
          <w:lang w:eastAsia="el-GR"/>
        </w:rPr>
        <w:t>δ.   Να έχει εμφανή επιγραφή τόσο στο εσωτερικό του, όσο και στην εξωτερική επιφάνεια του διαχωριστικού του από το υπόλοιπο κατάστημα, ότι πρόκειται για χώρο καπνιζόντων. Σε όλο το υπόλοιπο κατάστημα πρέπει να αναρτηθούν σε εμφανή σημεία επιγραφές ότι απαγορεύεται πλήρως το κάπνισμ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ε.     Για τη χορήγηση της αιτούμενης άδειας δημιουργίας χώρου καπνιζόντων, πρέπει να υποβληθούν στην αρμόδια Δημόσια Αρχή, σχετική μελέτη για την κατασκευή και τον εξοπλισμό του χώρου καπνιζόντων, καθώς και πλήρης κάτοψη και τοπογραφικό του καταστήματο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Σε κάθε περίπτωση απαγορεύεται η είσοδος , παραμονή και η οποιασδήποτε μορφής απασχόληση ανηλίκων στους χώρους καπνιζόντων. Επίσης απαγορεύεται η είσοδος και παραμονή των ανηλίκων στους ως άνω χώρους  ακόμα και στις περιπτώσεις ιδιωτικών εκδηλώσεων, ανεξάρτητα εάν συνοδεύονται από ενήλικε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3.         Κέντρα διασκέδασης, με ζωντανή έγχορδη μουσική, άνω των τριακοσίων τετραγωνικών μέτρων (300 τ.μ.) δύνανται να δημιουργούν χώρο για καπνίζοντες, με εμβαδό ίσο, κατά μέγιστο, με το 40% του συνολικού χώρου του καταστήματος. Ο χώρος καπνιζόντων διαχωρίζεται από το υπόλοιπο κατάστημα με διαχωριστικό που έχει ελάχιστο ύψος δύο (2) μέτρα.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eastAsia="el-GR"/>
        </w:rPr>
        <w:t xml:space="preserve">Ο εξαερισμός του χώρου πρέπει να γίνεται σύμφωνα με τους όρους των περιπτώσεων γ, δ και ε της παραγράφου 2 της παρούσης.  Εκτός του χώρου καπνιζόντων ο υπεύθυνος λειτουργίας του κέντρου πρέπει να λάβει όλα τα μέτρα όπως η τοποθέτηση επιγραφών, η μη ύπαρξη σταχτοδοχείων και η ενημέρωση από το προσωπικό για να τονιστεί ότι απαγορεύεται πλήρως το κάπνισμα. Η χορήγηση της άδειας για τη δημιουργία χώρου καπνιζόντων, με επακριβή καθορισμό αυτού, γίνεται από την αρμόδια για την έκδοση της άδειας λειτουργίας του Δημόσιας Αρχής, κατόπιν αιτήσεως του υπεύθυνου λειτουργίας του κέντρου, υποβολής των δικαιολογητικών και βάσει των όρων που αναφέρονται στην περίπτωση ε της παραγράφου 2 της παρούση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4.     Οι επιχειρήσεις καζίνο, διέπονται από το Ν.2206/1994 και οι όροι σχετικά με την απαγόρευση του καπνίσματος στις αίθουσες παιχνιδιού, θα καθορισθούν κατόπιν διαβούλευσης με το Υπουργείο Οικονομίας &amp; Οικονομικών και το Υπουργείο Τουριστικής Ανάπτυξ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Στους υπόλοιπους χώρους και στα καταστήματα υγειονομικού ενδιαφέροντος, που λειτουργούν μέσα στο καζίνο, καθώς και στα καταστήματα υγειονομικού ενδιαφέροντος που λειτουργούν σε ξενοδοχεία, πλοία και τρένα, εφαρμόζονται τα προβλεπόμενα από τις παραγράφους 1, 2 και 3 της παρούσης, ως προς τους όρους εφαρμογής της πλήρους απαγόρευσης του καπνίσματος. Στους κοινόχρηστους χώρους και τους χώρους υγιεινής των καζίνο και του συνόλου των καταστημάτων υγειονομικού ενδιαφέροντος, ανεξαρτήτως εμβαδού, είδους παρεχομένων υπηρεσιών και αρχής χορήγησης της άδειας λειτουργίας τους, απαγορεύεται το κάπνισμα.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5. Τα καταστήματα υγειονομικού ενδιαφέροντος, ανεξαρτήτως εμβαδού, είδους παρεχομένων υπηρεσιών και αρχής χορήγησης της άδειας λειτουργίας τους, που δεν έχουν άδεια δημιουργίας χώρου καπνιζόντων, υπάγονται στην απαγόρευση χρήσης προϊόντων καπνού.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Στο πεδίο εφαρμογής της απαγόρευσης του νόμου, δεν εμπίπτουν οι εξωτερικοί χώροι ανάπτυξης τραπεζοκαθισμάτων των καταστημάτων υγειονομικού ενδιαφέροντος, όπως οι χώροι αυτοί περιγράφονται στην άδεια λειτουργίας τους, ακόμη και αν καλύπτονται με σκέπαστρ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Οι υπεύθυνοι λειτουργίας των καταστημάτων είναι υποχρεωμένοι να αναρτούν σε εμφανή σημεία του καταστήματος επιγραφές για την απαγόρευση του καπνίσματος, να αποσύρουν το σύνολο των σταχτοδοχείων, να ενημερώνουν τους πελάτες για την απαγόρευση και να λαμβάνουν όλα τα μέτρα για την απομάκρυνση των πελατών που παραβιάζουν τις απαγορεύσει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val="en-US"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val="en-US"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6. Αρμόδια αρχή, πέραν των όσων καθορισθούν από την Κοινή Υπουργική Απόφαση της παρ. 3 του άρθρου 6 του Ν. 3730/ 2008, για τον έλεγχο των παραβάσεων που αφορούν στη κατανάλωση προϊόντων καπνού σε χώρους που εμπίπτουν στην απαγόρευση του καπνίσματος, είναι ο Τομέας Ελέγχου Καπνού και Αλκοόλ του Σ.Ε.Υ.Υ.Π. (Σώματος Επιθεωρητών Υπηρεσιών Υγείας Πρόνοιας). Τους Επιθεωρητές συνδράμουν στο έργο τους οι αστυνομικές και λιμενικές αρχές, σύμφωνα με την παρ. 3 του άρθρου 5 του Ν.3730/ 2008.</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Οι Αρμόδιες αρχές για τον έλεγχο, την βεβαίωση των παραβάσεων και την επιβολή των κυρώσεων στους κατά νόμο υπεύθυνους, θα καθορισθούν με την προβλεπόμενη από την παρ. 3 του άρθρου 6 του Ν.3730/ 2008, Κοινή Απόφαση των Υπουργών Εσωτερικών, Ανάπτυξης και Υγείας και του κατά περίπτωση αρμόδιου Υπουργού.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7.     Στους χώρους των φορέων παροχής υπηρεσιών υγείας και πρόνοιας, τόσο του δημόσιου όσο και του ιδιωτικού τομέα και στους χώρους των εκπαιδευτικών ιδρυμάτων, κάθε βαθμίδας, τόσο του δημόσιου όσο και του ιδιωτικού τομέα απαγορεύεται πλήρως το κάπνισμα. Εξαιρούνται τα ψυχιατρικά ιδρύματα και οι μονάδες ψυχικής υγείας, καθώς για τους ασθενείς τους αποκλειστικά, δύναται να επιτραπεί το κάπνισμα κατόπιν έγγραφης γνωμάτευσης του θεράποντος ιατρού για θεραπευτικούς και μόνο λόγου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8.     Στους εργασιακούς χώρους του δημόσιου και του ιδιωτικού τομέα, επιτρέπεται η δημιουργία χώρων για καπνίζοντες, υπό τους ακόλουθους όρους και προϋποθέσει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α. Η δημιουργία χώρου για καπνίζοντες επιτρέπεται, εφόσον υπάρχει σχετικό αίτημα από το αρμόδιο  όργανο των εργαζομένων μόνο στις περιπτώσεις των δημοσίων υπηρεσιών και των ιδιωτικών επιχειρήσεων που απασχολούν περισσότερους από 50 (πενήντα) εργαζόμενου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β. Οι χώροι για καπνίζοντες, σε καμία περίπτωση δεν είναι χώροι εργασίας και θα είναι πλήρως διαχωρισμένοι από τους εργασιακούς χώρους και τους χώρους εξυπηρέτησης των συναλλασσόμενων και των επισκεπτών της δημόσιας υπηρεσίας ή της ιδιωτικής επιχείρησης. Το εμβαδό των χώρων καπνιζόντων θα καθορισθεί για τους χώρους της δημόσιας υπηρεσίας με απόφαση της διοίκησης μετά από συμφωνία με το αρμόδιο όργανο εκπροσώπησης των εργαζομένων και για τους χώρους της ιδιωτικής επιχείρησης κατόπιν συμφωνίας εργοδοτών και εκπροσώπων των εργαζομένων. Σε καμία περίπτωση δεν πρέπει να παρακωλύεται η ομαλή λειτουργία της δημόσιας υπηρεσίας ή της ιδιωτικής επιχείρησ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γ. Οι χώροι για καπνίζοντες θα διαθέτουν επαρκή εξοπλισμό και κατάλληλα μηχανήματα για τον καθαρισμό του εσωτερικού τους αέρα, σύμφωνα με την εισήγηση της Ειδικής Υπηρεσίας Προστασίας από τον Καπνό και το Αλκοόλ βάσει των σχετικών κατευθυντήριων οδηγιών της Διεύθυνσης Τεχνικών Υπηρεσιών του Υπουργείου Υγείας και Κοινωνικής Αλληλεγγύ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δ. Οι χώροι για καπνίζοντες θα χρησιμοποιούνται αποκλειστικά από το προσωπικό της δημόσιας υπηρεσίας ή της κατά περίπτωση ιδιωτικής επιχείρησης και δεν αποτελούν ούτε δύνανται να περιλάβουν τμήμα των κοινόχρηστων χώρων ή των χώρων υγιεινή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ε. Στους χώρους καπνιζόντων πρέπει να υπάρχουν στην είσοδο αλλά και στο εσωτερικό εμφανείς επιγραφές, ότι επιτρέπεται το κάπνισμα και δεν επιτρέπεται σε αυτούς η είσοδος ανηλίκ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στ. Στις περιπτώσεις που δημόσιες υπηρεσίες, ή ιδιωτικές επιχειρήσεις δεν διαμορφώσουν χώρο καπνιζόντων, θα υπάγονται στην πλήρη απαγόρευση χρήσης προϊόντων καπνού.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Από την 01/09/2009 απαγορεύεται κάθε μορφής διαφήμιση προϊόντων καπνού σε όλους τους εξωτερικούς και υπαίθριους χώρους.</w:t>
      </w:r>
      <w:r>
        <w:rPr>
          <w:rFonts w:eastAsia="Times New Roman" w:cs="Times New Roman" w:ascii="Times New Roman" w:hAnsi="Times New Roman"/>
          <w:b/>
          <w:bCs/>
          <w:color w:val="000000"/>
          <w:sz w:val="24"/>
          <w:szCs w:val="24"/>
          <w:lang w:eastAsia="el-GR"/>
        </w:rPr>
        <w:t xml:space="preserve"> </w:t>
      </w:r>
      <w:r>
        <w:rPr>
          <w:rFonts w:eastAsia="Times New Roman" w:cs="Times New Roman" w:ascii="Times New Roman" w:hAnsi="Times New Roman"/>
          <w:color w:val="000000"/>
          <w:sz w:val="24"/>
          <w:szCs w:val="24"/>
          <w:lang w:eastAsia="el-GR"/>
        </w:rPr>
        <w:t>Η διαφήμιση προιόντων καπνού επιτρέπεται μόνο στους εσωτερικούς χώρους των σημείων πώλησης προιόντων καπνού.</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Η παρούσα απόφαση επικαιροποιείται την 01/01/2010, με βάση την κτηθείσα εμπειρία και στην κατεύθυνση υλοποίησης των σκοπών του νόμου, εφαρμογής της αντικαπνιστικής πολιτικής και αποτελεσματικής προάσπισης της δημόσιας υγεία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b/>
          <w:bCs/>
          <w:color w:val="000000"/>
          <w:sz w:val="24"/>
          <w:szCs w:val="24"/>
          <w:lang w:eastAsia="el-GR"/>
        </w:rPr>
        <w:t>Ο ΥΠΟΥΡΓΟΣ ΥΓΕΙΑΣ &amp; ΚΟΙΝ. ΑΛΛΗΛΕΓΓΥ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b/>
          <w:bCs/>
          <w:color w:val="000000"/>
          <w:sz w:val="24"/>
          <w:szCs w:val="24"/>
          <w:lang w:eastAsia="el-GR"/>
        </w:rPr>
        <w:t>ΔΗΜΗΤΡΙΟΣ ΑΒΡΑΜΟΠΟΥΛΟΣ</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15:00Z</dcterms:created>
  <dc:creator> </dc:creator>
  <dc:description/>
  <cp:keywords/>
  <dc:language>en-US</dc:language>
  <cp:lastModifiedBy> </cp:lastModifiedBy>
  <dcterms:modified xsi:type="dcterms:W3CDTF">2009-07-03T11:15:00Z</dcterms:modified>
  <cp:revision>2</cp:revision>
  <dc:subject/>
  <dc:title/>
</cp:coreProperties>
</file>