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>
          <w:trHeight w:val="375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0"/>
              </w:rPr>
              <w:t>ΑΙΤΗΣΗ ΣΥΜΜΕΤΟΧΗΣ</w:t>
            </w:r>
          </w:p>
        </w:tc>
      </w:tr>
      <w:tr>
        <w:trPr>
          <w:trHeight w:val="6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ΟΝΟΜΑΣΙΑ ΕΚΘΕΣΗΣ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 w:val="24"/>
                <w:szCs w:val="20"/>
              </w:rPr>
            </w:r>
            <w:r>
              <w:rPr>
                <w:sz w:val="24"/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 w:val="24"/>
                <w:szCs w:val="20"/>
              </w:rPr>
              <w:t>PRODEXPO 11 -15 /2/ 2013</w:t>
            </w:r>
            <w:r/>
            <w:r>
              <w:rPr>
                <w:sz w:val="24"/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Calibri" w:cs="Calibri"/>
          <w:b/>
          <w:bCs/>
          <w:sz w:val="20"/>
          <w:szCs w:val="20"/>
          <w:lang w:val="el-GR"/>
        </w:rPr>
        <w:t xml:space="preserve">        </w:t>
      </w:r>
      <w:r>
        <w:rPr/>
        <w:t>ΣΤΟΙΧΕΙΑ ΥΠΕΥΘΥΝΟΥ ΟΠΕ</w:t>
      </w: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66"/>
        <w:gridCol w:w="633"/>
        <w:gridCol w:w="810"/>
        <w:gridCol w:w="630"/>
        <w:gridCol w:w="1527"/>
        <w:gridCol w:w="903"/>
        <w:gridCol w:w="237"/>
        <w:gridCol w:w="380"/>
        <w:gridCol w:w="57"/>
        <w:gridCol w:w="504"/>
        <w:gridCol w:w="393"/>
        <w:gridCol w:w="484"/>
        <w:gridCol w:w="88"/>
        <w:gridCol w:w="918"/>
        <w:gridCol w:w="1169"/>
      </w:tblGrid>
      <w:tr>
        <w:trPr>
          <w:trHeight w:val="35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ΟΝΟΜΑΤΕΠΩΝΥΜΟ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  <w:lang w:val="el-GR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Β. Κωνσταντοπουλος , Χ. Σγουράκης</w:t>
            </w:r>
            <w:r/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Ε-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IL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l-GR"/>
              </w:rPr>
              <w:t xml:space="preserve"> </w:t>
            </w: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konstantopoul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l-GR" w:eastAsia="en-US"/>
              </w:rPr>
              <w:t>o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s@he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l-GR" w:eastAsia="en-US"/>
              </w:rPr>
              <w:t>p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o.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l-GR" w:eastAsia="en-US"/>
              </w:rPr>
              <w:t>gr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; sgourak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l-GR" w:eastAsia="en-US"/>
              </w:rPr>
              <w:t>i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s@he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l-GR" w:eastAsia="en-US"/>
              </w:rPr>
              <w:t>p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o.gr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ΤΗΛΕΦΩΝΟ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210 9982 224,  210 99821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 xml:space="preserve">69 </w:t>
            </w:r>
            <w:r/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ΦΑΞ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val="en-US" w:eastAsia="en-US"/>
              </w:rPr>
              <w:t>210 9982411</w:t>
            </w:r>
            <w:r/>
            <w:r>
              <w:rPr>
                <w:sz w:val="20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Cs w:val="20"/>
                <w:lang w:val="el-GR"/>
              </w:rPr>
              <w:t xml:space="preserve">ΣΤΟΙΧΕΙΑ </w:t>
            </w:r>
            <w:r>
              <w:rPr>
                <w:b/>
                <w:szCs w:val="20"/>
              </w:rPr>
              <w:t>E</w:t>
            </w:r>
            <w:r>
              <w:rPr>
                <w:b/>
                <w:szCs w:val="20"/>
                <w:lang w:val="el-GR"/>
              </w:rPr>
              <w:t>ΠΙΧΕΙΡΗΣΗΣ (για έκδοση τιμολογίου)</w:t>
            </w:r>
            <w:r>
              <w:rPr>
                <w:b/>
                <w:sz w:val="20"/>
                <w:szCs w:val="20"/>
                <w:lang w:val="el-GR"/>
              </w:rPr>
              <w:t>ΕΠΩΝΥΜΙΑ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TEXT </w:instrText>
            </w:r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0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el-GR"/>
              </w:rPr>
              <w:t>Δ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l-GR"/>
              </w:rPr>
              <w:t>ΕΥΘΥΝΣΗ:</w:t>
            </w:r>
          </w:p>
        </w:tc>
        <w:tc>
          <w:tcPr>
            <w:tcW w:w="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l-GR"/>
              </w:rPr>
              <w:t>Τ.Κ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0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ΦΜ.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ΔΟ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ΗΛ. ΥΠΕΥΘΥΝΟΥ ΛΟΓΙΣΤΗΡΙΟΥ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ΩΔΙΚΟΣ ΠΕΛΑΤ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05" w:hRule="atLeast"/>
        </w:trPr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ο τιμολόγιο δεν θα υποβληθεί σε άλλο Δημόσιο Φορέα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0" w:name="__Fieldmark__12_229620419"/>
            <w:bookmarkStart w:id="1" w:name="__Fieldmark__12_229620419"/>
            <w:bookmarkEnd w:id="1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0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120" w:after="120"/>
        <w:ind w:firstLine="270"/>
        <w:rPr>
          <w:b/>
          <w:b/>
          <w:szCs w:val="20"/>
          <w:lang w:val="el-GR"/>
        </w:rPr>
      </w:pPr>
      <w:r>
        <w:rPr>
          <w:b/>
          <w:szCs w:val="20"/>
          <w:lang w:val="el-GR"/>
        </w:rPr>
        <w:t>ΕΙΔΙΚΕΣ ΠΛΗΡΟΦΟΡΙΕΣ ΓΙΑ ΤΗ ΣΥΜΜΕΤΟΧΗ</w:t>
      </w:r>
    </w:p>
    <w:tbl>
      <w:tblPr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40"/>
        <w:gridCol w:w="270"/>
        <w:gridCol w:w="900"/>
        <w:gridCol w:w="810"/>
        <w:gridCol w:w="270"/>
        <w:gridCol w:w="1080"/>
        <w:gridCol w:w="720"/>
        <w:gridCol w:w="270"/>
        <w:gridCol w:w="180"/>
        <w:gridCol w:w="90"/>
        <w:gridCol w:w="630"/>
        <w:gridCol w:w="90"/>
        <w:gridCol w:w="1080"/>
      </w:tblGrid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AI</w:t>
            </w:r>
            <w:r>
              <w:rPr>
                <w:b/>
                <w:sz w:val="20"/>
                <w:szCs w:val="20"/>
                <w:lang w:val="el-GR"/>
              </w:rPr>
              <w:t>ΘΟΥΣ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ΙΤΟΥΜΕΝΑ Τ.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ΟΣΤΟΣ/Τ.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683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ΕΤΑΦΟΡΑ ΕΚΘΕΜΑΤΩΝ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ΝΑΙ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2" w:name="__Fieldmark__17_229620419"/>
            <w:bookmarkStart w:id="3" w:name="__Fieldmark__17_229620419"/>
            <w:bookmarkEnd w:id="3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ΟΧΙ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4" w:name="__Fieldmark__18_229620419"/>
            <w:bookmarkStart w:id="5" w:name="__Fieldmark__18_229620419"/>
            <w:bookmarkEnd w:id="5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ΙΘΑΝΟΣ ΟΓΚΟΣ ΕΚΘΕΜΑΤΩΝ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  <w:lang w:val="el-GR"/>
              </w:rPr>
            </w:pPr>
            <w:r>
              <w:rPr>
                <w:b/>
                <w:sz w:val="24"/>
                <w:szCs w:val="20"/>
                <w:vertAlign w:val="superscript"/>
                <w:lang w:val="el-GR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l-GR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</w:rPr>
            </w:pPr>
            <w:r>
              <w:rPr>
                <w:b/>
                <w:sz w:val="24"/>
                <w:szCs w:val="20"/>
                <w:vertAlign w:val="superscript"/>
              </w:rPr>
              <w:t>kg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2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KATAΣΚΕΥΗ ΠΕΡΙΠΤΕΡΟΥ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6" w:name="__Fieldmark__21_229620419"/>
            <w:bookmarkStart w:id="7" w:name="__Fieldmark__21_229620419"/>
            <w:bookmarkEnd w:id="7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8" w:name="__Fieldmark__22_229620419"/>
            <w:bookmarkStart w:id="9" w:name="__Fieldmark__22_229620419"/>
            <w:bookmarkEnd w:id="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ΚΑΤΑΣΚΕΥΕΣ (με χρέωση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0" w:name="__Fieldmark__23_229620419"/>
            <w:bookmarkStart w:id="11" w:name="__Fieldmark__23_229620419"/>
            <w:bookmarkEnd w:id="11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2" w:name="__Fieldmark__24_229620419"/>
            <w:bookmarkStart w:id="13" w:name="__Fieldmark__24_229620419"/>
            <w:bookmarkEnd w:id="13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ΠΑΡΟΧΕ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(με χρέωση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V 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4" w:name="__Fieldmark__25_229620419"/>
            <w:bookmarkStart w:id="15" w:name="__Fieldmark__25_229620419"/>
            <w:bookmarkEnd w:id="15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ΨΥΓΕΙΟ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l-GR"/>
              </w:rPr>
              <w:fldChar w:fldCharType="separate"/>
            </w:r>
            <w:bookmarkStart w:id="16" w:name="__Fieldmark__26_229620419"/>
            <w:bookmarkStart w:id="17" w:name="__Fieldmark__26_229620419"/>
            <w:bookmarkEnd w:id="17"/>
            <w:r>
              <w:rPr>
                <w:b/>
                <w:sz w:val="20"/>
                <w:szCs w:val="20"/>
                <w:lang w:val="el-GR"/>
              </w:rPr>
            </w:r>
            <w:r>
              <w:rPr>
                <w:sz w:val="20"/>
                <w:b/>
                <w:szCs w:val="20"/>
                <w:lang w:val="el-GR"/>
              </w:rPr>
              <w:fldChar w:fldCharType="end"/>
            </w:r>
            <w:r>
              <w:rPr>
                <w:b/>
                <w:sz w:val="20"/>
                <w:szCs w:val="20"/>
                <w:lang w:val="el-GR"/>
              </w:rPr>
              <w:t xml:space="preserve">       ΕΚΤΥΠΩΣΕΙΣ</w:t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8" w:name="__Fieldmark__27_229620419"/>
            <w:bookmarkStart w:id="19" w:name="__Fieldmark__27_229620419"/>
            <w:bookmarkEnd w:id="1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 xml:space="preserve">ΣΤΟΙΧΕΙΑ ΕΠΙΧΕΙΡΗΣΗΣ ΓΙΑ ΚΑΤΑΧΩΡΗΣΗ ΣΤΟΝ ΚΑΤΑΛΟΓΟ ΤΗΣ ΕΚΘΕΣΗΣ ΚΑΙ ΣΤΟ </w:t>
      </w:r>
      <w:r>
        <w:rPr/>
        <w:t>ΕΝΤΥΠΟ ΣΥΜΜΕΤΟΧΗΣ</w:t>
      </w:r>
    </w:p>
    <w:tbl>
      <w:tblPr>
        <w:tblW w:w="102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11"/>
        <w:gridCol w:w="90"/>
        <w:gridCol w:w="1091"/>
        <w:gridCol w:w="2640"/>
        <w:gridCol w:w="413"/>
        <w:gridCol w:w="152"/>
        <w:gridCol w:w="220"/>
        <w:gridCol w:w="503"/>
        <w:gridCol w:w="410"/>
        <w:gridCol w:w="248"/>
        <w:gridCol w:w="1080"/>
        <w:gridCol w:w="1560"/>
      </w:tblGrid>
      <w:tr>
        <w:trPr>
          <w:trHeight w:val="512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COMPANY  NAME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Κείμενο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ADDRESS</w:t>
            </w:r>
          </w:p>
        </w:tc>
        <w:tc>
          <w:tcPr>
            <w:tcW w:w="647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val="el-GR"/>
              </w:rPr>
            </w:pP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ZIP COD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FAX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E-MAIL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WEB SITE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67" w:hRule="atLeast"/>
        </w:trPr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CONTACT PERSO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NAME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Ε-MAIL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MOBILE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9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PRODUCTS</w:t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5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  <w:t>Mε την υπογραφή της αίτησης συμμετοχής, αποδέχομαι ανεπιφύλακτα τα άρθρα του Κανονισμού συμμετοχής σε Δ.Ε του ΟΠΕ</w:t>
      </w:r>
    </w:p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18"/>
          <w:szCs w:val="20"/>
          <w:lang w:val="el-GR"/>
        </w:rPr>
        <w:t xml:space="preserve">ΗΜΕΡΟΜΗΝΙΑ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/>
        </w:rPr>
        <w:t xml:space="preserve">  </w:t>
        <w:tab/>
        <w:tab/>
        <w:tab/>
        <w:tab/>
        <w:tab/>
        <w:tab/>
      </w:r>
      <w:r>
        <w:rPr>
          <w:b/>
          <w:sz w:val="20"/>
          <w:szCs w:val="20"/>
          <w:lang w:val="el-GR"/>
        </w:rPr>
        <w:t xml:space="preserve">ΥΠΟΓΡΑΦΗ </w:t>
      </w:r>
      <w:r>
        <w:fldChar w:fldCharType="begin">
          <w:ffData>
            <w:name w:val="Κείμενο40"/>
            <w:enabled/>
            <w:calcOnExit w:val="0"/>
            <w:textInput/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/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 w:eastAsia="en-US"/>
        </w:rPr>
      </w:r>
    </w:p>
    <w:sectPr>
      <w:headerReference w:type="default" r:id="rId2"/>
      <w:type w:val="continuous"/>
      <w:pgSz w:w="12240" w:h="15840"/>
      <w:pgMar w:left="540" w:right="630" w:gutter="0" w:header="810" w:top="1080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400050</wp:posOffset>
          </wp:positionV>
          <wp:extent cx="1905000" cy="514350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34:00Z</dcterms:created>
  <dc:creator>sofikitou</dc:creator>
  <dc:description/>
  <dc:language>en-US</dc:language>
  <cp:lastModifiedBy>sgourakis</cp:lastModifiedBy>
  <cp:lastPrinted>2012-09-28T09:10:00Z</cp:lastPrinted>
  <dcterms:modified xsi:type="dcterms:W3CDTF">2012-10-02T09:34:00Z</dcterms:modified>
  <cp:revision>2</cp:revision>
  <dc:subject/>
  <dc:title/>
</cp:coreProperties>
</file>