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FOODEX SAU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DI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 8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-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11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12. 2013 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Χάρης  Σγουράκης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gourak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i</w:t>
            </w:r>
            <w:r>
              <w:rPr>
                <w:rFonts w:eastAsia="Times New Roman" w:cs="Arial"/>
                <w:b/>
                <w:bCs/>
                <w:szCs w:val="20"/>
              </w:rPr>
              <w:t>s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,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10 9982169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10 9982411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229777478"/>
            <w:bookmarkStart w:id="1" w:name="__Fieldmark__12_229777478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229777478"/>
            <w:bookmarkStart w:id="3" w:name="__Fieldmark__17_229777478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229777478"/>
            <w:bookmarkStart w:id="5" w:name="__Fieldmark__18_229777478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229777478"/>
            <w:bookmarkStart w:id="7" w:name="__Fieldmark__21_229777478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229777478"/>
            <w:bookmarkStart w:id="9" w:name="__Fieldmark__22_229777478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229777478"/>
            <w:bookmarkStart w:id="11" w:name="__Fieldmark__23_229777478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229777478"/>
            <w:bookmarkStart w:id="13" w:name="__Fieldmark__24_229777478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229777478"/>
            <w:bookmarkStart w:id="15" w:name="__Fieldmark__25_229777478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229777478"/>
            <w:bookmarkStart w:id="17" w:name="__Fieldmark__26_229777478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229777478"/>
            <w:bookmarkStart w:id="19" w:name="__Fieldmark__27_229777478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3:00Z</dcterms:created>
  <dc:creator>sofikitou</dc:creator>
  <dc:description/>
  <dc:language>en-US</dc:language>
  <cp:lastModifiedBy>zoi</cp:lastModifiedBy>
  <dcterms:modified xsi:type="dcterms:W3CDTF">2013-06-21T10:53:00Z</dcterms:modified>
  <cp:revision>2</cp:revision>
  <dc:subject/>
  <dc:title/>
</cp:coreProperties>
</file>