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102997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0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0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de-DE"/>
        </w:rPr>
        <w:tab/>
        <w:tab/>
        <w:tab/>
        <w:tab/>
      </w:r>
      <w:r>
        <w:rPr>
          <w:rFonts w:cs="Palatino Linotype" w:ascii="Palatino Linotype" w:hAnsi="Palatino Linotype"/>
          <w:lang w:val="en-GB"/>
        </w:rPr>
        <w:t xml:space="preserve">      </w:t>
      </w:r>
      <w:r>
        <w:rPr>
          <w:sz w:val="24"/>
          <w:szCs w:val="24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5146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Αρ. Πρωτοκόλλου  :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Ημ. Αίτησης   :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Αρ. Πρωτοκόλλου  :…………….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Ημ. Αίτησης   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32"/>
          <w:szCs w:val="32"/>
          <w:lang w:val="en-GB"/>
        </w:rPr>
      </w:pPr>
      <w:r>
        <w:rPr>
          <w:rFonts w:eastAsia="Georgia" w:cs="Georgia" w:ascii="Georgia" w:hAnsi="Georgia"/>
          <w:b/>
          <w:sz w:val="32"/>
          <w:szCs w:val="32"/>
          <w:lang w:val="en-GB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2971800" cy="7658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Της Εξαγωγικής Επιχείρησης με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επωνυμία :.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...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...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Α.Μ. ……………….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Α.Ε.Μ………………………….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Διεύθυνση…………………….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Πόλη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Τηλ.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Κινητό……………………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-mail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Σέρρες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3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Της Εξαγωγικής Επιχείρησης με την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επωνυμία :..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...……………………………….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...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Α.Μ. ……………….………….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Α.Ε.Μ…………………………..………….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Διεύθυνση…………………….…….…….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Πόλη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Τηλ.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Κινητό……………………..…………….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-mail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Σέρρες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3657600" cy="354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ΤΟ ΕΠΙΜΕΛΗΤΗΡΙΟ ΣΕΡΡ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Σέρρ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Σας παρακαλώ να ανανεώσετε την εξαγωγική επωνυμία που έχει καταχωρηθεί στο Ειδικό Μητρώο Εξαγωγέων του Επιμελητηρίου για τα είδη για τα οποία φερόμαστε γραμμένοι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Υπογραφή – Σφραγί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9pt;mso-wrap-distance-left:9.05pt;mso-wrap-distance-right:9.05pt;mso-wrap-distance-top:0pt;mso-wrap-distance-bottom:0pt;margin-top:5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ΤΟ ΕΠΙΜΕΛΗΤΗΡΙΟ ΣΕΡΡΩ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Σέρρες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Σας παρακαλώ να ανανεώσετε την εξαγωγική επωνυμία που έχει καταχωρηθεί στο Ειδικό Μητρώο Εξαγωγέων του Επιμελητηρίου για τα είδη για τα οποία φερόμαστε γραμμένοι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Υπογραφή – Σφραγίδ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2505</wp:posOffset>
                </wp:positionH>
                <wp:positionV relativeFrom="paragraph">
                  <wp:posOffset>4154805</wp:posOffset>
                </wp:positionV>
                <wp:extent cx="2650490" cy="707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Καταληκτική ημερομηνί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ανανέωσης 31/03/2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55.7pt;mso-wrap-distance-left:9.05pt;mso-wrap-distance-right:9.05pt;mso-wrap-distance-top:0pt;mso-wrap-distance-bottom:0pt;margin-top:327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Καταληκτική ημερομηνί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ανανέωσης 31/03/2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11:00Z</dcterms:created>
  <dc:creator>XPuser</dc:creator>
  <dc:description/>
  <cp:keywords/>
  <dc:language>en-US</dc:language>
  <cp:lastModifiedBy>pc51</cp:lastModifiedBy>
  <cp:lastPrinted>2008-01-03T14:46:00Z</cp:lastPrinted>
  <dcterms:modified xsi:type="dcterms:W3CDTF">2011-12-20T11:16:00Z</dcterms:modified>
  <cp:revision>10</cp:revision>
  <dc:subject/>
  <dc:title>ΕΛΛΗΝΙΚΗ ΔΗΜΟΚΡΑΤΙΑ</dc:title>
</cp:coreProperties>
</file>