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180"/>
        <w:jc w:val="center"/>
        <w:rPr>
          <w:b/>
          <w:b/>
        </w:rPr>
      </w:pPr>
      <w:r>
        <w:rPr>
          <w:b/>
        </w:rPr>
        <w:t>Ειδικό πρόγραμμα επιμόρφωσης στην επιχειρηματικότητ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Αίτηση συμμετοχής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2"/>
        <w:gridCol w:w="858"/>
        <w:gridCol w:w="138"/>
        <w:gridCol w:w="534"/>
        <w:gridCol w:w="186"/>
        <w:gridCol w:w="253"/>
        <w:gridCol w:w="2098"/>
        <w:gridCol w:w="540"/>
        <w:gridCol w:w="920"/>
        <w:gridCol w:w="11"/>
      </w:tblGrid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Ι ΣΕΡΡΩΝ – ΕΡΓΟ «ENTRE+GB»</w:t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ία γέννησης: 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Δελτ. Ταυτότητας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/ Πόλ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 &amp; αριθ. :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αλώ να αξιολογήσετε την αίτησή μου για συμμετοχή στο ειδικό πρόγραμμα εκπαίδευσης στην επιχειρηματικότητα που διενεργείται στα πλαίσια του έργου «ENTRE+GB» από 8 Οκτωβρίου 2012 ως 14 Δεκεμβρίου 2012.</w:t>
      </w:r>
    </w:p>
    <w:p>
      <w:pPr>
        <w:pStyle w:val="Normal"/>
        <w:ind w:righ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νημμένα υποβάλλω τα εξής δικαιολογητικά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) Βιογραφικό σημείωμα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Β) Πιστοποιητικό γνώσης της Αγγλικής Γλώσσ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) Πτυχίο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Δ) Βεβαίωση σπουδώ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) Μεταπτυχιακ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) Πιστοποιητικό επιχειρηματικής δραστηριότητα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) Βεβαιώσεις συμμετοχής σε σεμινάρια της Μονάδας Καινοτομίας &amp; Επιχειρηματικότητας του ΤΕΙ Σερρώ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) Βεβαιώσεις συμμετοχής σε σεμινάρια/ εκδηλώσεις στην επιχειρηματικότητ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) Άλλο……………………………………………………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τόπος, ημερομηνία υποβολής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ονοματεπώνυμο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υπογραφή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0:00Z</dcterms:created>
  <dc:creator>Ζωή</dc:creator>
  <dc:description/>
  <dc:language>en-US</dc:language>
  <cp:lastModifiedBy>Ιωάννης Μουρατίδης</cp:lastModifiedBy>
  <dcterms:modified xsi:type="dcterms:W3CDTF">2012-09-25T10:30:00Z</dcterms:modified>
  <cp:revision>2</cp:revision>
  <dc:subject/>
  <dc:title/>
</cp:coreProperties>
</file>