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F</w:t>
            </w:r>
            <w:r>
              <w:rPr>
                <w:rFonts w:eastAsia="Times New Roman" w:cs="Arial"/>
                <w:b/>
                <w:bCs/>
                <w:szCs w:val="20"/>
              </w:rPr>
              <w:t>E LOND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ON  17 - 20 .3. 2013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Στοικάκη Ζωη ,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,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0 510047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31 510046,  210 9982411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1860665801"/>
            <w:bookmarkStart w:id="1" w:name="__Fieldmark__12_1860665801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1860665801"/>
            <w:bookmarkStart w:id="3" w:name="__Fieldmark__17_1860665801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1860665801"/>
            <w:bookmarkStart w:id="5" w:name="__Fieldmark__18_1860665801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1860665801"/>
            <w:bookmarkStart w:id="7" w:name="__Fieldmark__21_1860665801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1860665801"/>
            <w:bookmarkStart w:id="9" w:name="__Fieldmark__22_1860665801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1860665801"/>
            <w:bookmarkStart w:id="11" w:name="__Fieldmark__23_1860665801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1860665801"/>
            <w:bookmarkStart w:id="13" w:name="__Fieldmark__24_1860665801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1860665801"/>
            <w:bookmarkStart w:id="15" w:name="__Fieldmark__25_1860665801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1860665801"/>
            <w:bookmarkStart w:id="17" w:name="__Fieldmark__26_1860665801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1860665801"/>
            <w:bookmarkStart w:id="19" w:name="__Fieldmark__27_1860665801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2:00Z</dcterms:created>
  <dc:creator>sofikitou</dc:creator>
  <dc:description/>
  <cp:keywords/>
  <dc:language>en-US</dc:language>
  <cp:lastModifiedBy>HEPO</cp:lastModifiedBy>
  <dcterms:modified xsi:type="dcterms:W3CDTF">2012-11-15T08:52:00Z</dcterms:modified>
  <cp:revision>2</cp:revision>
  <dc:subject/>
  <dc:title/>
</cp:coreProperties>
</file>