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73"/>
        <w:gridCol w:w="3960"/>
      </w:tblGrid>
      <w:tr>
        <w:trPr>
          <w:trHeight w:val="70" w:hRule="atLeast"/>
        </w:trPr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ind w:lef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ΕΙΔΙΚΟ ΚΕΝΤΡΟ ΕΦΟΔΙΑΣΜΟΥ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5670" w:leader="none"/>
              </w:tabs>
              <w:ind w:lef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ΑΔΩΝ ΣΤΡΑΤΟΥ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Πίνακα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ΥΠΗΡΕΣΙΑ ΟΙΚΟΝΟΜΙΚΟΥ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Αποδεκτώ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ΤΜΗΜΑ ΠΡΟΜΗΘΕΙΩΝ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ΑΤΗΡΙΟΥ ΤΡΟΦΙΜΩΝ-ΠΟΤΩΝ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ΟΙΝ :</w:t>
            </w:r>
          </w:p>
        </w:tc>
        <w:tc>
          <w:tcPr>
            <w:tcW w:w="4273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ηλ. 210-7675444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. 600/ 127/ 634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. 1905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567"/>
              </w:tabs>
              <w:ind w:left="-11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ύρωνας, 1 Νοε 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567"/>
              </w:tabs>
              <w:ind w:left="-11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υνημμένα:</w:t>
            </w:r>
            <w:r>
              <w:rPr>
                <w:rFonts w:cs="Arial" w:ascii="Arial" w:hAnsi="Arial"/>
              </w:rPr>
              <w:t xml:space="preserve"> Μία (1) Διακήρυξ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-11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-11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ΘΕΜΑ: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  <w:tab w:val="left" w:pos="2977" w:leader="none"/>
                <w:tab w:val="left" w:pos="5245" w:leader="none"/>
              </w:tabs>
              <w:ind w:left="-10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Συμβάσεις Διαγωνισμοί για την Προμήθεια Εφοδίων - Υλικών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  <w:tab w:val="left" w:pos="2977" w:leader="none"/>
                <w:tab w:val="left" w:pos="5245" w:leader="none"/>
              </w:tabs>
              <w:snapToGrid w:val="false"/>
              <w:ind w:left="-104" w:right="-1" w:hanging="0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ΣΧΕΤ :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  <w:tab w:val="left" w:pos="2977" w:leader="none"/>
                <w:tab w:val="left" w:pos="5245" w:leader="none"/>
              </w:tabs>
              <w:ind w:left="-104" w:right="-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Διακήρυξη Υπ’ Αριθμόν 07/ 24 Δεκ 2012/ ΕΚΕΜ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Κύρι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Σας διαβιβάζουμε συνημμένα την υπ’ αριθμόν 07/ 24 Οκτ 2012 διακήρυξη, που αφορά στη διενέργεια ανοικτού διαγωνισμού για την προμήθεια Κ/Ψ αλιευμάτων και λαχανικών προς κάλυψη αναγκών των Μονάδων Ν. Αττικής, Βοιωτίας, Εύβοιας, Αργολίδας, Κορινθίας και Αρκαδίας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3"/>
      </w:tblGrid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Ακριβές Αντίγραφο</w:t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νχης (ΕΜ) Κίσσας Νικόλαος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Διευθυντής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  <w:tab w:val="left" w:pos="993" w:leader="none"/>
                <w:tab w:val="left" w:pos="4962" w:leader="none"/>
                <w:tab w:val="left" w:pos="5103" w:leader="none"/>
                <w:tab w:val="left" w:pos="5387" w:leader="none"/>
              </w:tabs>
              <w:snapToGrid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  <w:tab w:val="left" w:pos="993" w:leader="none"/>
                <w:tab w:val="left" w:pos="4962" w:leader="none"/>
                <w:tab w:val="left" w:pos="5103" w:leader="none"/>
                <w:tab w:val="left" w:pos="5387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Υπλγός (ΕΜ) Αραμπατζής Βαλάντης</w:t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Τμχης Τμήματος Προμηθειών ΠΤΠ</w:t>
            </w:r>
          </w:p>
        </w:tc>
        <w:tc>
          <w:tcPr>
            <w:tcW w:w="4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993" w:leader="none"/>
                <w:tab w:val="left" w:pos="1134" w:leader="none"/>
                <w:tab w:val="left" w:pos="4962" w:leader="none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ΠΙΝΑΚΑΣ ΑΠΟΔΕΚΤ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Αποδέκτες για Ενέργε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ΟΜΜΕ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ΕΝΤΡΙΚΗ ΕΝΩΣΗ ΕΠΙΜΕΛΗΤΗΡΙΩΝ ΕΛΛΑΔ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ΜΠΟΡΙΚΟ ΚΑΙ ΒΙΟΜΗΧΑΝΙΚΟ ΕΠΙΜΕΛΗΤΗΡΙΟ ΑΘΗΝ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ΙΟΤΕΧΝΙΚΟ ΕΠΙΜΕΛΗΤΗΡΙΟ ΑΘΗΝ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ΓΓΕΛΜΑΤΙΚΟ ΕΠΙΜΕΛΗΤΗΡΙΟ ΑΘΗΝ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ΓΓΕΛΜΑΤΙΚΟ ΕΠΙΜΕΛΗΤΗΡΙΟ ΘΕΣΣΑΛΟΝΙ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ΜΠΟΡΙΚΟ ΚΑΙ ΒΙΟΜΗΧΑΝΙΚΟ ΕΠΙΜΕΛΗΤΗΡΙΟ ΘΕΣΣΑΛΟΝΙ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ΙΟΤΕΧΝΙΚΟ ΕΠΙΜΕΛΗΤΗΡΙΟ ΘΕΣΣΑΛΟΝΙ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ΓΓΕΛΜΑΤΙΚΟ ΕΠΙΜΕΛΗΤΗΡΙΟ ΘΕΣΣΑΛΟΝΙ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ΜΠΟΡΙΚΟ ΚΑΙ ΒΙΟΜΗΧΑΝΙΚΟ ΕΠΙΜΕΛΗΤΗΡΙΟ ΠΕΙΡΑΙΩ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ΙΟΤΕΧΝΙΚΟ ΕΠΙΜΕΛΗΤΗΡΙΟ ΠΕΙΡΑΙΩΣ</w:t>
      </w:r>
    </w:p>
    <w:p>
      <w:pPr>
        <w:pStyle w:val="31"/>
        <w:tabs>
          <w:tab w:val="clear" w:pos="567"/>
        </w:tabs>
        <w:rPr>
          <w:rFonts w:ascii="Arial" w:hAnsi="Arial" w:cs="Arial"/>
        </w:rPr>
      </w:pPr>
      <w:r>
        <w:rPr>
          <w:rFonts w:cs="Arial" w:ascii="Arial" w:hAnsi="Arial"/>
        </w:rPr>
        <w:t>ΕΠΑΓΓΕΛΜΑΤΙΚΟ ΕΠΙΜΕΛΗΤΗΡΙΟ ΠΕΙΡΑΙΩ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ΜΠΟΡΙΚΟ ΚΑΙ ΒΙΟΜΗΧΑΝΙΚΟ ΕΠΙΜΕΛΗΤΗΡΙΟ ΡΟΔΟΠΗΣ (Κομοτην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ΓΓΕΛΜΑΤΙΚΟ ΚΑΙ ΒΙΟΤΕΧΝΙΚΟ ΕΠΙΜΕΛΗΤΗΡΙΟ ΡΟΔΟΠΗΣ (Κομοτην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ΑΙΤΩΛΟΑΚΑΡΝΑΝΙΑΣ (Αγρίνι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ΑΡΓΟΛΙΔΑΣ (Αργ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ΑΡΚΑΔΙΑΣ (Τρίπολ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ΑΡΤ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ΑΧΑΙΑΣ (Πάτρ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ΒΟΙΩΤΙΑΣ (Λειβαδι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ΓΡΕΒΕΝ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ΔΡΑΜ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ΔΩΔΕΚΑΝΗΣΟΥ (Ρόδ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ΕΒΡΟΥ (Αλεξανδρούπολ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ΕΥΒΟΙΑΣ (Χαλκίδ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ΕΥΡΥΤΑΝΙΑΣ (Καρπενήσ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ΗΛΕΙΑΣ (Πύργ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ΖΑΚΥΝΘ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ΗΜΑΘΙΑΣ (Βέροι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ΗΠΕΙΡΟΥ (Ιωάννιν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ΗΡΑΚ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ΘΕΣΠΡΩΤΙΑΣ (Ηγουμενίτσ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ΑΒΑΛ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ΑΡΔΙΤΣ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ΑΣΤΟΡ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ΕΡΚΥΡΑΣ</w:t>
      </w:r>
    </w:p>
    <w:p>
      <w:pPr>
        <w:pStyle w:val="Normal"/>
        <w:jc w:val="both"/>
        <w:rPr/>
      </w:pPr>
      <w:r>
        <w:rPr>
          <w:rFonts w:cs="Arial" w:ascii="Arial" w:hAnsi="Arial"/>
        </w:rPr>
        <w:t>ΕΠΙΜΕΛΗΤΗΡΙΟ ΚΕΦΑΛΛΗΝΙΑΣ ΚΑΙ ΙΘΑΚΗΣ (Αργοστόλ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ΙΛΚΙ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ΟΖΑΝ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ΟΡΙΝΘΙΑΣ (Κόρινθ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ΚΥΚΛΑΔΩΝ (Ερμούπολη-Σύρ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ΛΑΚΩΝΙΑΣ (Γύθει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ΛΑΡΙΣ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ΛΑΣΙΘΙΟΥ (Αγ. Νικόλα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ΛΕΣΒΟΥ (Μυτιλήν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ΛΕΥΚΑΔ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ΜΑΓΝΗΣΙΑΣ (Βόλ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ΜΕΣΣΗΝΙΑΣ (Καλαμάτ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ΞΑΝΘ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ΕΠΙΜΕΛΗΤΗΡΙΟ ΠΕΛΛΑΣ (Έδεσσ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ΠΙΕΡΙΑΣ (Κατερίν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ΠΡΕΒΕΖ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ΡΕΘΥΜΝ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ΣΑ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ΣΕΡΡ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ΤΡΙΚΑΛ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ΦΘΙΩΤΙΔΑΣ (Λαμία) &amp; ΕΥΡΥΤΑΝ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ΦΛΩΡΙΝ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ΕΠΙΜΕΛΗΤΗΡΙΟ ΦΩΚΙΔΟΣ (Άμφισσ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ΧΑΛΚΙΔΙΚΗΣ (Πολύγυρ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ΧΑΝΙ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ΜΕΛΗΤΗΡΙΟ ΧΙΟΥ</w:t>
      </w:r>
    </w:p>
    <w:p>
      <w:pPr>
        <w:pStyle w:val="Heading2"/>
        <w:tabs>
          <w:tab w:val="clear" w:pos="567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tabs>
          <w:tab w:val="clear" w:pos="567"/>
        </w:tabs>
        <w:rPr>
          <w:b w:val="false"/>
          <w:b w:val="false"/>
        </w:rPr>
      </w:pPr>
      <w:r>
        <w:rPr>
          <w:b w:val="false"/>
        </w:rPr>
        <w:t>Αποδέκτες για Πληροφορία</w:t>
      </w:r>
    </w:p>
    <w:p>
      <w:pPr>
        <w:pStyle w:val="Normal"/>
        <w:jc w:val="both"/>
        <w:rPr/>
      </w:pPr>
      <w:r>
        <w:rPr>
          <w:rFonts w:cs="Arial" w:ascii="Arial" w:hAnsi="Arial"/>
        </w:rPr>
        <w:t>ΑΣΔΥΣ/ ΔΕΜ</w:t>
      </w:r>
    </w:p>
    <w:p>
      <w:pPr>
        <w:pStyle w:val="Normal"/>
        <w:jc w:val="both"/>
        <w:rPr/>
      </w:pPr>
      <w:r>
        <w:rPr>
          <w:rFonts w:cs="Arial" w:ascii="Arial" w:hAnsi="Arial"/>
        </w:rPr>
        <w:t>ΕΚΕΜΣ/  ΤΜ ΠΡΟΜΗΘΕΙΩΝ ΠΤ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.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1Char">
    <w:name w:val="Επικεφαλίδα 1 Char"/>
    <w:basedOn w:val="Style11"/>
    <w:qFormat/>
    <w:rPr>
      <w:rFonts w:ascii="Arial" w:hAnsi="Arial" w:cs="Arial"/>
      <w:b/>
      <w:sz w:val="24"/>
    </w:rPr>
  </w:style>
  <w:style w:type="character" w:styleId="Char">
    <w:name w:val="Κεφαλίδα Char"/>
    <w:basedOn w:val="Style11"/>
    <w:qFormat/>
    <w:rPr>
      <w:sz w:val="24"/>
    </w:rPr>
  </w:style>
  <w:style w:type="character" w:styleId="2Char">
    <w:name w:val="Επικεφαλίδα 2 Char"/>
    <w:basedOn w:val="Style11"/>
    <w:qFormat/>
    <w:rPr>
      <w:rFonts w:ascii="Arial" w:hAnsi="Arial" w:cs="Arial"/>
      <w:b/>
      <w:sz w:val="24"/>
      <w:u w:val="single"/>
    </w:rPr>
  </w:style>
  <w:style w:type="character" w:styleId="5Char">
    <w:name w:val="Επικεφαλίδα 5 Char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21">
    <w:name w:val="Σώμα κείμενου 2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32">
    <w:name w:val="Σώμα κείμενου 3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ΣΤΡ(ΤΘ) ΖΕΡΗΣ ΝΙΚΟΛΑΟΣ</dc:creator>
  <dc:description/>
  <cp:keywords/>
  <dc:language>en-US</dc:language>
  <cp:lastModifiedBy>p.iliopoulos</cp:lastModifiedBy>
  <cp:lastPrinted>2012-11-02T13:50:00Z</cp:lastPrinted>
  <dcterms:modified xsi:type="dcterms:W3CDTF">2012-11-02T11:50:00Z</dcterms:modified>
  <cp:revision>44</cp:revision>
  <dc:subject>ΔΙΑΚΥΡΗΞΗ ΣΤΙΣ ΕΤΑΙΡΙΕΣ ΚΑΙ ΣΤΑ ΕΠΙΜΕΛΗΤΗΡΙΑ</dc:subject>
  <dc:title>ΕΝΗΜΕΡΩΣΗ ΓΙΑ ΤΟΝ ΔΙΑΓΩΝΙΣΜΟ</dc:title>
</cp:coreProperties>
</file>