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6" w:color="000000"/>
        </w:pBdr>
        <w:rPr>
          <w:rFonts w:ascii="Book Antiqua" w:hAnsi="Book Antiqua" w:eastAsia="Batang;Arial Unicode MS" w:cs="Arial"/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eastAsia="Batang;Arial Unicode MS" w:cs="Arial" w:ascii="Book Antiqua" w:hAnsi="Book Antiqua"/>
          <w:b/>
          <w:sz w:val="24"/>
          <w:szCs w:val="24"/>
        </w:rPr>
        <w:t xml:space="preserve">ΔΙΕΘΝΕΙΣ ΕΚΘΕΣΕΙΣ ΣΤΗΝ ΤΟΥΡΚΙΑ </w:t>
      </w:r>
      <w:r>
        <w:rPr>
          <w:rFonts w:eastAsia="Batang;Arial Unicode MS" w:cs="Arial" w:ascii="Book Antiqua" w:hAnsi="Book Antiqua"/>
          <w:b/>
          <w:sz w:val="24"/>
          <w:szCs w:val="24"/>
          <w:lang w:val="en-US"/>
        </w:rPr>
        <w:t xml:space="preserve"> 2012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b/>
          <w:b/>
          <w:sz w:val="18"/>
          <w:szCs w:val="18"/>
          <w:lang w:val="en-US"/>
        </w:rPr>
      </w:pPr>
      <w:r>
        <w:rPr>
          <w:rFonts w:eastAsia="Batang;Arial Unicode MS" w:cs="Arial" w:ascii="Book Antiqua" w:hAnsi="Book Antiqua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71"/>
        <w:gridCol w:w="2766"/>
        <w:gridCol w:w="221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Έκθεση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άδο που Αφορ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ια Διεξαγωγής</w:t>
            </w:r>
          </w:p>
        </w:tc>
      </w:tr>
      <w:tr>
        <w:trPr>
          <w:trHeight w:val="2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FEX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br/>
              <w:t>9th International İstanbul Ready-to-Wear Fair -Socks, Underwear, Denim, Sportswear, Baby, Kidswear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6TH LEATHER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ther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ADANA CONSTRUCTION 2012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 th Building Equipment, Construction Technologies and Construction Works Machinery Fair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</w:rPr>
              <w:t>ADANA IHS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Adana 5th Heating, Cooling, Air Conditioning, Natural Gas Technology, Installation and Insulation Fair Solar Energy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TÜYAP İSTANBUL BOAT SHOW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Sail, Motor-Motorless Marine Vehicles, Systems, Devices, Equipment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8 - 25 February </w:t>
            </w:r>
            <w:r>
              <w:rPr>
                <w:lang w:val="en-US"/>
              </w:rPr>
              <w:t>INSTANBU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WINDOW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3th International Window, Window Shade, Facade Systems and Accessories, Profile, Production Technologies and Machinery, Insulation Materials, Raw Materials and Auxiliary Products Fair -Aluminium Processing Technologies, Machinery, Product, Accessory and Raw Materials Special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GLASS EXPO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lass Products and Applications, Production-Processing Technologies and Machinery, Auxiliary Products and Chemicals Fair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DOOR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th International Door, Shutter, Panel, Board, Partition Systems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UNICE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th International Ceramic, Bathroom, Kitche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KITCHEN WORLD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th International Kitchen, Bathroom Furniture, and Built-in Applianc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DEKOREKS İSTANB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Decoration, Furniture, Lighting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a)GARDEN WORLD 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6"/>
              </w:rPr>
              <w:t>b)POO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i/>
                <w:iCs/>
                <w:sz w:val="26"/>
              </w:rPr>
              <w:t>c)TENT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arden furni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ooli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t xml:space="preserve">5-8 </w:t>
            </w:r>
            <w:r>
              <w:rPr/>
              <w:t>April 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EXPOM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LABTEC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)19th International Istanbul Medical Analysis, Diagnosis, Treatment, Rehabilitation Product, Device, System, Technology, Equipment and Hospital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b)15th International İstanbul Laboratory Technology, System and Equipment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XPO THERM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Thermal, Natural Health, Rehabilitation Centers, Health Products, Equipment and Accessori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ICSM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nd Industrial Cleaning, Facility Management Services, Job Safety and Occupational Health, Systems, Equipment, Machinery and Cleaning Product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HIGHTEX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İstanbul Technical Textiles and Nonwoven Exhibi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TM TEXPO EURASIA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9th Internatıonal Textıle, Weavıng, Spınnıng, Fınıshıng, Knıttıng, Hosıery Machınes, Related Industrıes and Chemıcal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9th INTERNATIONAL İSTANBUL YARN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rn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 xml:space="preserve"> (νήματα απ΄ όλα τα υλικά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KONMAK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Konya 9th International Metal Processing Machines, Welding, Drilling, Cutting, Technologies, Materials and Hand Tools, Hydraulic and Pneumatic Fair -Sheet Metal Machine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KONELEX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Electric, Electronic, Electromechanic, Energy Generation, Automation and Illuminatio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ISKON 2012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Handling, Storage, Transport, Crane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spacing w:before="240" w:after="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MOULD EURAS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Mould manufactures, packaging tech, plastic mach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ACKAGING-PLASTIC FAIR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ecurity products, cleaning and service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 xml:space="preserve">10-13 May BURSA 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color w:val="006633"/>
                <w:sz w:val="21"/>
                <w:szCs w:val="21"/>
                <w:lang w:val="en-GB"/>
              </w:rPr>
            </w:pPr>
            <w:r>
              <w:rPr>
                <w:rStyle w:val="StrongEmphasis"/>
                <w:b w:val="false"/>
                <w:lang w:val="en-GB"/>
              </w:rPr>
              <w:t>BURSA 2 nd SECURITY SYSTEMS AND INDUSTRIAL CLEANING AND SERVICES FAIR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Fonts w:cs="Trebuchet MS" w:ascii="Trebuchet MS" w:hAnsi="Trebuchet MS"/>
                <w:b w:val="false"/>
                <w:color w:val="006633"/>
                <w:sz w:val="21"/>
                <w:szCs w:val="21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pare parts compone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UTOMOTIVE RELATED INDUST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8</w:t>
            </w:r>
            <w:r>
              <w:rPr>
                <w:rStyle w:val="StrongEmphasis"/>
                <w:b w:val="false"/>
                <w:bCs w:val="false"/>
                <w:vertAlign w:val="superscript"/>
                <w:lang w:val="en-GB"/>
              </w:rPr>
              <w:t>th</w:t>
            </w:r>
            <w:r>
              <w:rPr>
                <w:rStyle w:val="StrongEmphasis"/>
                <w:b w:val="false"/>
                <w:bCs w:val="false"/>
                <w:lang w:val="en-GB"/>
              </w:rPr>
              <w:t xml:space="preserve"> HOME TEXTI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6-20 May Instanbul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FABRIC EXPO 20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Fabric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CLOTHING MACHINERY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3rd International Clothing Machines, Embroidery Machines, Clothing Related Industry and Accessorie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URSA 7th BABY AND KIDSWEAR AND KIDS NECESSITIES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t>Kids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bCs w:val="false"/>
              </w:rPr>
              <w:t>14 - 17 June 2012</w:t>
            </w:r>
            <w:r>
              <w:rPr/>
              <w:t xml:space="preserve">  </w:t>
            </w:r>
            <w:r>
              <w:rPr>
                <w:lang w:val="en-US"/>
              </w:rPr>
              <w:t xml:space="preserve"> BUR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STONE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ural stone, marble and processing te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29-1 August  INSTANBUL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RUBB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bber goods, machine, raw materi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>September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)BURSA AGRICULTURE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)BURSA 5 th STOCKBREEDING 32AND EQUIPMENT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a)Bursa 10th Agriculture, Seed Raising, Saplings and Dairy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30</w:t>
            </w:r>
            <w:r>
              <w:rPr/>
              <w:t xml:space="preserve"> September </w:t>
            </w:r>
            <w:r>
              <w:rPr>
                <w:lang w:val="en-US"/>
              </w:rPr>
              <w:t>BURSA</w:t>
            </w: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30</w:t>
            </w:r>
            <w:r>
              <w:rPr/>
              <w:t xml:space="preserve"> September </w:t>
            </w:r>
            <w:r>
              <w:rPr>
                <w:lang w:val="en-US"/>
              </w:rPr>
              <w:t>BURSA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URASIA PACKAGING 2012 - ISTANBU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th. International Packagıng Industry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STANBUL FOOD-TECH 2012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7th Food and Beverage Technologies, Food Safety, Additives and Ingredients, Cooling, Ventilation, Storage Systems and Logistics Fair -UNMATEK / Bakery Technologies Special Section -DEMAK / Mill Machines, Equıpment and Related Indust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MAKTEK EURASIA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3rd Machine Tools, Metal Processing Machines, Welding, Cutting, Drilling Technologies, Quality Control and Test Equipment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2 - 07 October</w:t>
            </w:r>
            <w:r>
              <w:rPr>
                <w:lang w:val="en-US"/>
              </w:rPr>
              <w:t xml:space="preserve"> INSTANBUL</w:t>
            </w: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WOOD PROCESSING MACHINER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 xml:space="preserve">13 - 17 Octo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NTERMOB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b 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 xml:space="preserve">13 - 17 October </w:t>
            </w:r>
            <w:r>
              <w:rPr>
                <w:lang w:val="en-US"/>
              </w:rPr>
              <w:t>INSTANBUL</w:t>
            </w:r>
            <w:r>
              <w:rPr/>
              <w:t> 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UTOSHO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utomobile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2-11 November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  <w:r>
              <w:rPr>
                <w:b/>
                <w:i/>
              </w:rPr>
              <w:t>   </w:t>
            </w:r>
          </w:p>
        </w:tc>
      </w:tr>
      <w:tr>
        <w:trPr>
          <w:trHeight w:val="1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INING TURKE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5th Mining, Mining Machinery, Equipment and Construction Vehicles 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LAST EURASIA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2nd International Istanbul Plastics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FOODIS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6th Istanbul Food and Beverage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HORECA ISTANBUL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nd Hotel, Restaurant, Cafe, Bar, Catering Systems and Equipment, Furniture, Textile Products and Consumable Good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AMTECH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Shops - Shopping Centers - Marketing Systems, Equipment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– </w:t>
            </w:r>
            <w:r>
              <w:rPr>
                <w:lang w:val="en-US"/>
              </w:rPr>
              <w:t xml:space="preserve">08 </w:t>
            </w:r>
            <w:r>
              <w:rPr/>
              <w:t xml:space="preserve">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3rd PRIVATE LABEL PRODUCT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rivate labe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</w:rPr>
              <w:t>AGRO EURASIA FAIR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color w:val="006633"/>
                <w:sz w:val="21"/>
                <w:szCs w:val="21"/>
              </w:rPr>
            </w:pPr>
            <w:r>
              <w:rPr>
                <w:rStyle w:val="StrongEmphasis"/>
                <w:b/>
              </w:rPr>
              <w:t>EURASIA STOCK BREEDING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Style w:val="StrongEmphasis"/>
                <w:rFonts w:ascii="Trebuchet MS" w:hAnsi="Trebuchet MS" w:cs="Trebuchet MS"/>
                <w:color w:val="0066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6633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  <w:gridCol w:w="1876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rStyle w:val="StrongEmphasis"/>
                      <w:b w:val="false"/>
                    </w:rPr>
                    <w:t>TRACTOR SUBCONTRACTING 2012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268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Σελίδα: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από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lang w:eastAsia="zh-CN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before="120" w:after="60"/>
      <w:ind w:left="720" w:hanging="0"/>
    </w:pPr>
    <w:rPr>
      <w:rFonts w:ascii="Helvetica" w:hAnsi="Helvetica" w:cs="Helvetica"/>
      <w:sz w:val="24"/>
      <w:lang w:val="en-US"/>
    </w:rPr>
  </w:style>
  <w:style w:type="paragraph" w:styleId="TableHead">
    <w:name w:val="Table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caps/>
      <w:sz w:val="24"/>
      <w:lang w:val="en-US"/>
    </w:rPr>
  </w:style>
  <w:style w:type="paragraph" w:styleId="TableColCentered">
    <w:name w:val="TableColCentered"/>
    <w:basedOn w:val="Normal"/>
    <w:qFormat/>
    <w:pPr>
      <w:widowControl w:val="false"/>
      <w:suppressAutoHyphens w:val="true"/>
      <w:spacing w:before="60" w:after="60"/>
      <w:jc w:val="center"/>
    </w:pPr>
    <w:rPr>
      <w:rFonts w:ascii="Helvetica" w:hAnsi="Helvetica" w:cs="Helvetica"/>
      <w:sz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9:00Z</dcterms:created>
  <dc:creator>ΝΕΣΤΩΡ ΣΥΜΒΟΥΛΕΥΤΙΚΗ Α.Ε.</dc:creator>
  <dc:description/>
  <cp:keywords/>
  <dc:language>en-US</dc:language>
  <cp:lastModifiedBy>grammateia2</cp:lastModifiedBy>
  <cp:lastPrinted>2011-11-11T12:42:00Z</cp:lastPrinted>
  <dcterms:modified xsi:type="dcterms:W3CDTF">2012-03-13T11:17:00Z</dcterms:modified>
  <cp:revision>35</cp:revision>
  <dc:subject/>
  <dc:title>Γραφείο ΟΕΥ:</dc:title>
</cp:coreProperties>
</file>