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Style w:val="Hps"/>
          <w:rFonts w:cs="Times New Roman" w:ascii="Times New Roman" w:hAnsi="Times New Roman"/>
          <w:b/>
          <w:bCs/>
          <w:szCs w:val="24"/>
          <w:u w:val="single"/>
          <w:lang w:val="sl-SI" w:eastAsia="sl-SI"/>
        </w:rPr>
        <w:t>ΚΥΡΙΟΤΕΡΕΣ</w:t>
      </w:r>
      <w:r>
        <w:rPr>
          <w:rStyle w:val="Hps"/>
          <w:rFonts w:cs="Times New Roman" w:ascii="Times New Roman" w:hAnsi="Times New Roman"/>
          <w:bCs/>
          <w:szCs w:val="24"/>
          <w:u w:val="single"/>
          <w:lang w:val="sl-SI" w:eastAsia="sl-SI"/>
        </w:rPr>
        <w:t xml:space="preserve"> ΕΙΣΑΓΩΓΕΣ – </w:t>
      </w:r>
      <w:r>
        <w:rPr>
          <w:rStyle w:val="Hps"/>
          <w:rFonts w:cs="Times New Roman" w:ascii="Times New Roman" w:hAnsi="Times New Roman"/>
          <w:b/>
          <w:bCs/>
          <w:szCs w:val="24"/>
          <w:u w:val="single"/>
          <w:lang w:val="sl-SI" w:eastAsia="sl-SI"/>
        </w:rPr>
        <w:t>ΕΞΑΓΩΓΕΣ ΕΛΛΑΔΑΣ</w:t>
      </w:r>
      <w:r>
        <w:rPr>
          <w:rStyle w:val="Hps"/>
          <w:rFonts w:cs="Times New Roman" w:ascii="Times New Roman" w:hAnsi="Times New Roman"/>
          <w:bCs/>
          <w:szCs w:val="24"/>
          <w:u w:val="single"/>
          <w:lang w:val="sl-SI" w:eastAsia="sl-SI"/>
        </w:rPr>
        <w:t xml:space="preserve"> – ΣΛΟΒΕΝΙΑΣ</w:t>
      </w:r>
    </w:p>
    <w:tbl>
      <w:tblPr>
        <w:tblW w:w="91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6"/>
        <w:gridCol w:w="1134"/>
        <w:gridCol w:w="1134"/>
        <w:gridCol w:w="1134"/>
        <w:gridCol w:w="1134"/>
      </w:tblGrid>
      <w:tr>
        <w:trPr/>
        <w:tc>
          <w:tcPr>
            <w:tcW w:w="4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l-SI" w:eastAsia="sl-SI"/>
              </w:rPr>
              <w:t>ΑΞΙΑ ΣΕ ΧΙΛ. ΕΥΡΩ 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l-SI" w:eastAsia="sl-SI"/>
              </w:rPr>
              <w:t>2012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l-SI" w:eastAsia="sl-SI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sl-SI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l-SI" w:eastAsia="sl-SI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l-SI" w:eastAsia="sl-SI"/>
              </w:rPr>
              <w:t>Εξαγωγές Σλοβεν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l-SI"/>
              </w:rPr>
              <w:t>Εισαγωγές Σλοβεν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l-SI" w:eastAsia="sl-SI"/>
              </w:rPr>
              <w:t>Εξαγωγές Σλοβεν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l-SI"/>
              </w:rPr>
              <w:t>Εισαγωγές Σλοβενίας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>03 Ι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sl-SI"/>
              </w:rPr>
              <w:t>ΧΘΥΗΡ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9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852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>04 ΓΑΛΑ ΚΑΙ ΠΡΟΪΟΝΤΑ ΓΑΛΑΚΤΟΚΟΜΙΑΣ. κλ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239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5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269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487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>07 ΛΑΧΑΝΙΚΑ, ΦΥΤΑ, ΡΙΖΕΣ ΚΑΙ ΚΟΝΔΥΛΟΙ, ΒΡΩΣΙΜ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8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735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>08 ΚΑΡΠΟΙ ΚΑΙ ΦΡΟΥΤΑ ΒΡΩΣΙΜ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457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9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5300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>15 ΛΙΠΗ ΚΑΙ ΛΑΔΙΑ ΖΩΙΚΑ Ή ΦΥΤΙΚ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5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77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>17 ΖΑΧΑΡΑ ΚΑΙ ΖΑΧΑΡΩΔΗ ΠΑΡΑΣΚΕΥΑΣΜΑΤ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4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36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83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 w:eastAsia="sl-SI"/>
              </w:rPr>
              <w:t>18 COCOA AND COCOA PREPARATION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46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>20 ΠΑΡΑΣ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 xml:space="preserve"> ΛΑΧΑΝΙΚΩΝ, ΚΑΡΠΩΝ ΚΑΙ ΦΡΟΥΤΩ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1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358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 w:eastAsia="sl-SI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sl-SI"/>
              </w:rPr>
              <w:t>ΔΙΑΦΟΡΑ ΕΔΩΔΙΜΑ ΠΑΡΑΣΚΕΥΑΣΜΑΤ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9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73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 w:eastAsia="sl-SI"/>
              </w:rPr>
              <w:t xml:space="preserve">2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sl-SI"/>
              </w:rPr>
              <w:t>ΑΝΑΨΥΚΤΙΚΑ, ΠΟΤ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4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>27 ΟΡΥΚΤΑ ΚΑΥΣΙΜΑ, ΟΡΥΚΤΑ ΛΑΔΙΑ ΚΑΙ ΠΡΟΪΟΝΤ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7388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61215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>28 ΑΝΟΡΓ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 xml:space="preserve"> ΧΗΜΙΚΑ ΠΡΟΪΟΝΤΑ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sl-SI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 xml:space="preserve"> ΕΝΩΣΕΙΣ ΑΝΟΡΓ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 xml:space="preserve"> Ή ΟΡ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97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4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3863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 w:eastAsia="sl-SI"/>
              </w:rPr>
              <w:t xml:space="preserve">29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sl-SI"/>
              </w:rPr>
              <w:t>ΟΡΓΑΝΙΚΑ ΧΗΜΙΚ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6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7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18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>30 ΦΑΡΜΑΚΕΥΤΙΚΑ ΠΡΟΪΟΝΤ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75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36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215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3183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 xml:space="preserve">32 ΔΕΨΙΚΑ ΚΑΙ ΒΑΦΙΚΑ ΕΚΧΥΛΙΣΜΑΤΑ. ΤΑΝΝΙΝΕΣ ΚΑΙ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67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8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1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 xml:space="preserve">33 ΑΙΘΕΡΙΑ ΕΛΑΙΑ ΚΑΙ </w:t>
            </w:r>
            <w:r>
              <w:rPr>
                <w:rFonts w:cs="Times New Roman" w:ascii="Times New Roman" w:hAnsi="Times New Roman"/>
                <w:sz w:val="16"/>
                <w:szCs w:val="16"/>
                <w:lang w:eastAsia="sl-S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>ΡΗΤΙΝ</w:t>
            </w:r>
            <w:r>
              <w:rPr>
                <w:rFonts w:cs="Times New Roman" w:ascii="Times New Roman" w:hAnsi="Times New Roman"/>
                <w:sz w:val="16"/>
                <w:szCs w:val="16"/>
                <w:lang w:eastAsia="sl-SI"/>
              </w:rPr>
              <w:t xml:space="preserve">ΟΕΙΔΗ. </w:t>
            </w: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 xml:space="preserve"> ΠΡΟΪΟΝΤΑ ΑΡΩΜ</w:t>
            </w:r>
            <w:r>
              <w:rPr>
                <w:rFonts w:cs="Times New Roman" w:ascii="Times New Roman" w:hAnsi="Times New Roman"/>
                <w:sz w:val="16"/>
                <w:szCs w:val="16"/>
                <w:lang w:eastAsia="sl-SI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7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8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3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81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>34 ΣΑΠΟΥΝΙΑ, ΟΡΓΑΝΙΚΕΣ ΟΥΣΙΕΣ ΕΠΙΦΑΝ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sl-SI"/>
              </w:rPr>
              <w:t xml:space="preserve">. ΔΡΑΣΗ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9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29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673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>38 ΔΙΑΦΟΡΑ ΠΡΟΪΟΝΤΑ ΤΩΝ ΧΗΜΙΚΩΝ ΒΙΟΜΗΧΑΝΙΩ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37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5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500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 xml:space="preserve">39 ΠΛΑΣΤΙΚΕΣ ΥΛΕΣ ΚΑΙ ΤΕΧΝΟΥΡΓΗΜΑΤΑ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25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7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79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066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 xml:space="preserve">40 ΚΑΟΥΤΣΟΥΚ ΚΑΙ ΤΕΧΝΟΥΡΓΗΜΑΤΑ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0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4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6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39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>41 ΔΕΡΜΑΤΑ (ΑΛΛΑ ΑΠΟ ΤΑ ΓΟΥΝΟΔΕΡΜΑΤΑ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3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6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 xml:space="preserve">42 ΤΕΧΝΟΥΡΓΗΜΑΤΑ ΑΠΟ ΔΕΡΜΑ. ΕΙΔΗ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10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 xml:space="preserve">44 ΞΥΛΕΙΑ, ΞΥΛΟΚΑΡΒΟΥΝΑ ΚΑΙ ΤΕΧΝΟΥΡΓΗΜΑΤΑ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7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5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5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>48 ΧΑΡΤΙ ΚΑΙ ΧΑΡΤΟΝΙΑ. ΤΕΧΝΟΥΡΓ</w:t>
            </w:r>
            <w:r>
              <w:rPr>
                <w:rFonts w:cs="Times New Roman" w:ascii="Times New Roman" w:hAnsi="Times New Roman"/>
                <w:sz w:val="16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 xml:space="preserve"> ΑΠΟ ΚΥΤΤΑΡΙΝ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646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5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66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466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 xml:space="preserve">52 </w:t>
            </w:r>
            <w:r>
              <w:rPr>
                <w:rFonts w:cs="Times New Roman" w:ascii="Times New Roman" w:hAnsi="Times New Roman"/>
                <w:sz w:val="16"/>
                <w:szCs w:val="16"/>
                <w:lang w:eastAsia="sl-SI"/>
              </w:rPr>
              <w:t>ΒΑΜΒΑΚ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81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sl-SI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sl-SI"/>
              </w:rPr>
              <w:t>ΒΑΤΕΣ, ΥΦΑΣΜΑΤΑ ΜΗ ΥΦΑΣΜΕΝΑ. ΝΗΜΑΤΑ ΕΙΔΙΚ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7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3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3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62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 w:eastAsia="sl-SI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sl-SI"/>
              </w:rPr>
              <w:t xml:space="preserve">ΥΦΑΣΜΑΤΑ ΠΛΕΚΤΑ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41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>61 ΕΝΔΥΜΑΤΑ ΚΑΙ ΣΥΜΠΛΗΡΩΜΑΤΑ ΕΝΔ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sl-SI"/>
              </w:rPr>
              <w:t>ΣΗΣ ΠΛΕΚΤ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227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9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2135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>62 ΕΝΔΥ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sl-SI"/>
              </w:rPr>
              <w:t>&amp;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 xml:space="preserve"> ΣΥΜΠΛΗ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 xml:space="preserve">  ΕΝΔ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sl-SI"/>
              </w:rPr>
              <w:t>ΣΗ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 xml:space="preserve"> ΑΛΛΑ ΑΠΟ  ΠΛΕΚΤ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4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99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4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764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 w:eastAsia="sl-SI"/>
              </w:rPr>
              <w:t xml:space="preserve">6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 w:eastAsia="sl-SI"/>
              </w:rPr>
              <w:t>ΑΛΛΑ ΕΤΟΙΜΑ ΥΦΑΝΤΟΥΡΓΙΚΑ ΕΙΔΗ. ΣΥΝΔΥΑΣΜΟ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33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>64 ΥΠΟΔΗΜΑΤ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289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2437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 w:eastAsia="sl-SI"/>
              </w:rPr>
              <w:t>65 ΚΑΛΥΜΜΑΤΑ ΚΕΦΑΛΗΣ ΚΑΙ ΜΕΡΗ ΑΥΤΩ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99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 w:eastAsia="sl-SI"/>
              </w:rPr>
              <w:t>68 ΤΕΧΝΟΥΡΓΗΜΑΤΑ ΑΠΟ ΠΕΤΡΕΣ, ΓΥΨΟ, ΤΣΙΜΕΝΤΟ, ΑΜΙΑΝΤΟ, ΜΑΡΜΑΡΥΓΙΑ Ή ΑΝΑΛΟΓΕΣ ΥΛΕ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6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0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43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 xml:space="preserve">70 </w:t>
            </w:r>
            <w:r>
              <w:rPr>
                <w:rFonts w:cs="Times New Roman" w:ascii="Times New Roman" w:hAnsi="Times New Roman"/>
                <w:sz w:val="16"/>
                <w:szCs w:val="16"/>
                <w:lang w:eastAsia="sl-SI"/>
              </w:rPr>
              <w:t>ΓΥΑΛΙ ΚΑΙ ΕΙΔ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9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1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89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 xml:space="preserve">72 </w:t>
            </w:r>
            <w:r>
              <w:rPr>
                <w:rFonts w:cs="Times New Roman" w:ascii="Times New Roman" w:hAnsi="Times New Roman"/>
                <w:sz w:val="16"/>
                <w:szCs w:val="16"/>
                <w:lang w:eastAsia="sl-SI"/>
              </w:rPr>
              <w:t>ΣΙΔΗΡΟΣ ΚΑΙ ΧΑΛΥΒ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39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47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38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sl-SI"/>
              </w:rPr>
              <w:t>73 ΕΙΔΗ ΑΠΟ ΣΙΔΗΡΟ ΚΑΙ ΧΑΛΥΒ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67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4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07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 xml:space="preserve">74 </w:t>
            </w:r>
            <w:r>
              <w:rPr>
                <w:rFonts w:cs="Times New Roman" w:ascii="Times New Roman" w:hAnsi="Times New Roman"/>
                <w:sz w:val="16"/>
                <w:szCs w:val="16"/>
                <w:lang w:eastAsia="sl-SI"/>
              </w:rPr>
              <w:t>ΧΑΛΚΟΣ ΚΑΙ ΤΕΧΝΟΥΡΓΗΜΑΤΑ ΑΠΟ ΧΑΛΚ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70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>76 ΑΛΟΥΜΙΝΙΟ ΚΑΙ ΕΙΔ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7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6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2225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 w:eastAsia="sl-SI"/>
              </w:rPr>
              <w:t>82 ΕΡΓΑΛΕΙΑ ΚΑΙ ΣΥΛΛΟΓΕΣ ΕΡΓΑΛΕΙΩΝ, ΕΙΔΗ ΜΑΧΑΙΡΟ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3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47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3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>83 ΔΙΑΦΟΡΑ ΤΕΧΝΟΥΡΓΗΜΑΤΑ ΑΠΟ ΚΟΙΝΑ ΜΕΤΑΛΛ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8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7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0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>84 ΠΥΡΗΝΙΚΟΙ ΑΝΤΙΔΡΑΣΤΗΡΕΣ, ΛΕΒΗΤΕΣ, ΜΗΧΑΝΕΣ,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5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9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5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747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 xml:space="preserve">85 ΜΗΧΑΝΕΣ, ΣΥΣΚΕΥΕΣ ΚΑΙ ΥΛΙΚΑ ΗΛΕΚΤΡΙΚΑ ΚΑΙ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239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23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159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645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 xml:space="preserve">87 </w:t>
            </w:r>
            <w:r>
              <w:rPr>
                <w:rFonts w:cs="Times New Roman" w:ascii="Times New Roman" w:hAnsi="Times New Roman"/>
                <w:sz w:val="16"/>
                <w:szCs w:val="16"/>
                <w:lang w:eastAsia="sl-SI"/>
              </w:rPr>
              <w:t>ΑΥΤΟΚΙΝΗΤΑ ΟΧΗΜΑΤΑ, ΕΛΚΥΣΤΗΡΕΣ, ΠΟΔΗΛΑΤ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7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4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40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35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 w:eastAsia="sl-SI"/>
              </w:rPr>
              <w:t xml:space="preserve">89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sl-SI"/>
              </w:rPr>
              <w:t>ΠΛΟΙΑ, ΣΚΑΦΗ ΑΝΑΨΥΧΗ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7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3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 w:eastAsia="sl-SI"/>
              </w:rPr>
              <w:t>90 ΟΡΓΑΝΑ ΚΑΙ ΣΥΣΚΕΥΕΣ ΟΠΤΙΚΗΣ, ΦΩΤΟΓΡΑΦΙΑΣ Ή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15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28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24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l-SI" w:eastAsia="sl-SI"/>
              </w:rPr>
              <w:t>665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>94 ΕΠΙΠΛΑ, ΕΠΙΠΛΑ ΙΑΤΡΟΧΕΙΡΟΥΡΓΙΚΑ. ΕΙΔΗ ΚΛΙΝΟΣΤ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4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73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sl-SI"/>
              </w:rPr>
              <w:t>95 ΠΑΙΧΝΙΔΙΑ ΓΙΑ ΠΑΙΔΙΑ ΚΑΙ ΕΝΗΛΙΚΕΣ, ΕΙΔΗ ΔΙΑΣΚ</w:t>
            </w:r>
            <w:r>
              <w:rPr>
                <w:rFonts w:cs="Times New Roman" w:ascii="Times New Roman" w:hAnsi="Times New Roman"/>
                <w:sz w:val="16"/>
                <w:szCs w:val="16"/>
                <w:lang w:eastAsia="sl-SI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13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9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8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sl-SI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 w:eastAsia="sl-SI"/>
              </w:rPr>
              <w:t>228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Πηγή: Στατιστική Υπηρεσία Σλοβενία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9">
    <w:name w:val="Body Text 29"/>
    <w:basedOn w:val="Normal"/>
    <w:qFormat/>
    <w:pPr>
      <w:jc w:val="both"/>
    </w:pPr>
    <w:rPr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8:00Z</dcterms:created>
  <dc:creator>Γραφείο ΟΕΥ</dc:creator>
  <dc:description/>
  <dc:language>en-US</dc:language>
  <cp:lastModifiedBy>Γραφείο ΟΕΥ Λιουμπλιάνας</cp:lastModifiedBy>
  <cp:lastPrinted>2013-12-11T12:18:00Z</cp:lastPrinted>
  <dcterms:modified xsi:type="dcterms:W3CDTF">2014-03-11T12:09:00Z</dcterms:modified>
  <cp:revision>3</cp:revision>
  <dc:subject/>
  <dc:title/>
</cp:coreProperties>
</file>