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Batang;바탕" w:cs="Tahoma"/>
          <w:b/>
          <w:b/>
          <w:sz w:val="20"/>
          <w:szCs w:val="20"/>
          <w:lang w:val="en-US"/>
        </w:rPr>
      </w:pPr>
      <w:r>
        <w:rPr>
          <w:rFonts w:eastAsia="Batang;바탕"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  <w:u w:val="single"/>
          <w:lang w:val="en-GB"/>
        </w:rPr>
        <w:t>The Establishment of the Greek – Turkish</w:t>
      </w:r>
      <w:r>
        <w:rPr>
          <w:rFonts w:cs="Tahoma" w:ascii="Tahoma" w:hAnsi="Tahoma"/>
          <w:b/>
          <w:bCs/>
          <w:color w:val="231F2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231F20"/>
          <w:u w:val="single"/>
          <w:lang w:val="en-GB"/>
        </w:rPr>
        <w:t>Chamber of Commerce</w:t>
      </w:r>
      <w:r>
        <w:rPr>
          <w:rFonts w:cs="Tahoma" w:ascii="Tahoma" w:hAnsi="Tahoma"/>
          <w:b/>
          <w:bCs/>
          <w:color w:val="231F2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231F20"/>
          <w:u w:val="single"/>
          <w:lang w:val="en-GB"/>
        </w:rPr>
        <w:t>Views and positions on Greek – Turkish</w:t>
      </w:r>
      <w:r>
        <w:rPr>
          <w:rFonts w:cs="Tahoma" w:ascii="Tahoma" w:hAnsi="Tahoma"/>
          <w:b/>
          <w:bCs/>
          <w:color w:val="231F2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231F20"/>
          <w:u w:val="single"/>
          <w:lang w:val="en-GB"/>
        </w:rPr>
        <w:t>Business Cooperatio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31F20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color w:val="231F2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1830</wp:posOffset>
            </wp:positionH>
            <wp:positionV relativeFrom="paragraph">
              <wp:posOffset>-726440</wp:posOffset>
            </wp:positionV>
            <wp:extent cx="67437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improvement of Greek – Turkish relations resultedin an increase of the commercial and economictransactions between the two countries, in fact itnecessitated the founding to the Greek – Turkish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hamber of Commerce (ETEE), which – by the authority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ssigne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 it – undertook the promotion of bilatera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relations on a business basis.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economic changes and developments that take plac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 Southeast Europe, the joining of our country in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uro zone, The Helsinki decision by which Turkey wa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haracterized as a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untry in the process of joining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astwards European Union enlargement, but also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new, important role that our country plays in a broader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eripheral level, constitutes the basic elements of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general ETEE activit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fundamental conditions and presuppositions tha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govern the establishment and operation of ETEE includ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stressing of how a prosperous and united Europe will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develop through common values like democracy, which i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ased on human rights and fundamental liberties, bu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lso prosperity, which is ensured through economi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liberty, social justice and securit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s regards the dynamics that can be developed in favor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both the two countries and the larger area through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utual economic cooperation between Greece andTurkey,enhanced by geographic proximity, it is estimate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at it can be driven forward through reformati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ocedures and successful settlement by the government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the two countries, working in a climate of friendship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good neighboring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y transferring the firm view and position of the totality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the business world of the country, which points to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ttainment of further development and the ramificati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bilateral and multilateral cooperation between Greece,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urkey and the BSEC and Central Asian countries,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oard of Directors of ETEE believes that promoting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conomic, technological and social cooperation, as well a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lifting of any barriers to free trade, contribute to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osperity and social progress of both the two countrie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the people of the larger are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ince, economic cooperation, developed through mutua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respect of national sovereignty rights of both countries i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land, air and sea, without disputes, transgressions an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violations of International regulations, bilatera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greements and rules of International Law, enhances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ocial and economic level of the citizens, while the area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nstitutes a field of peace, stability and prosperity,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rough which friendly relations of good neighboring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etween the two countries can be buil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 fixed view of ETEE, is the fact that economic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operation will be gradually developed whil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stablishing the priorities during thi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operation, after taking into account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pecific economic conditions and interests in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reas that call for attentio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easures of promoting Greek – Turkish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 xml:space="preserve">business cooperation include the improvement </w:t>
      </w:r>
      <w:r>
        <w:rPr>
          <w:rFonts w:cs="Tahoma" w:ascii="Tahoma" w:hAnsi="Tahoma"/>
          <w:b/>
          <w:iCs/>
          <w:color w:val="231F20"/>
          <w:sz w:val="20"/>
          <w:szCs w:val="20"/>
        </w:rPr>
        <w:t>α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business environment and the enhancemen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individual and group initiatives of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nterprises and commercial compani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ore specifically, the Greek – Turkish Chamber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Commerce, promotes and preambles, to al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ertinent government authorities, proposals an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views with regard 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•</w:t>
      </w:r>
      <w:r>
        <w:rPr>
          <w:rFonts w:eastAsia="Tahoma" w:cs="Tahoma" w:ascii="Tahoma" w:hAnsi="Tahoma"/>
          <w:b/>
          <w:iCs/>
          <w:color w:val="231F2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Facilitating the stay and free movement of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ntrepreneurs in their territory and urging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direct contact between enterprises an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mpani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•</w:t>
      </w:r>
      <w:r>
        <w:rPr>
          <w:rFonts w:eastAsia="Tahoma" w:cs="Tahoma" w:ascii="Tahoma" w:hAnsi="Tahoma"/>
          <w:b/>
          <w:iCs/>
          <w:color w:val="231F2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oviding support to small and medium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nterpris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•</w:t>
      </w:r>
      <w:r>
        <w:rPr>
          <w:rFonts w:eastAsia="Tahoma" w:cs="Tahoma" w:ascii="Tahoma" w:hAnsi="Tahoma"/>
          <w:b/>
          <w:iCs/>
          <w:color w:val="231F2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ntributing to the dilatation of mutual trad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goods and services and ensuring favorabl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nditions for such a developmen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TEE shows special care in ensuring the righ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nditions for investment, capital flow an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dustrial cooperation of different forms, trying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o come to agreements on issues that currently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event smooth development of investment in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wo countries.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 conjunction, ETEE enhances an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ncourages the exchange of information 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ternational auctions organized either by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wo states, by countries bordering with Greec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Turkey or by countries in which the two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tatesparticipate as full and equal members (i.e.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SEC), so that enterprises and companies of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se countries can have the opportunity to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articipate in them, with regard to nationa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regulations and practices.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</w:rPr>
        <w:t>ETEE believes that with the suitable utilizatio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9430</wp:posOffset>
            </wp:positionH>
            <wp:positionV relativeFrom="paragraph">
              <wp:posOffset>-1125855</wp:posOffset>
            </wp:positionV>
            <wp:extent cx="67437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financial agreements on a governmental a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well as on a non governmental level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obilization of capital, with a view to enhanc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utual economic and commercial cooperati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materialize a specific plan of comm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 xml:space="preserve">interest, contributes to the establishment </w:t>
      </w:r>
      <w:r>
        <w:rPr>
          <w:rFonts w:cs="Tahoma" w:ascii="Tahoma" w:hAnsi="Tahoma"/>
          <w:b/>
          <w:iCs/>
          <w:color w:val="231F20"/>
          <w:sz w:val="20"/>
          <w:szCs w:val="20"/>
        </w:rPr>
        <w:t>α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utual trust and cooperation in the are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u w:val="single"/>
          <w:lang w:val="en-US"/>
        </w:rPr>
      </w:pPr>
      <w:r>
        <w:rPr>
          <w:rFonts w:cs="Tahoma" w:ascii="Tahoma" w:hAnsi="Tahoma"/>
          <w:b/>
          <w:bCs/>
          <w:color w:val="231F20"/>
          <w:u w:val="single"/>
        </w:rPr>
        <w:t>The actions of ETE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231F2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constant touch with the relevant legislature and authorities in Turkey (DEIK,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KOSGEB, etc.), ETEE ensures the fastest, the most accurate and at the same time th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ost effective possible promotion of the issues regarding bilateral or multilateral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operation between businessmen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t the same time, ETEE in cooperation with the relevant authorities and Organizations,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Chambers in Greece and in Turkey, as well as the respective authorities and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rganizations operating in the European Union and in the Unites states, etc, promotes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Greek – Turkish commercial relations and contributes to the attraction of businessmen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investors, aiming to create joint business and investment ventures, initiated in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Greece, Turkey, BSEC countries, Central Asia, etc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TEE shows special care for the education and general training and updating of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usinessmen, or company staff, in issues regarding bilateral relations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For the above reasons, in cooperation with SETES (Counsil of Greek – Turkish Business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operation), as well as the rest of the agencies, Organizations and Chambers in Greece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in Turkey, ETEE organizes training seminars, conferences and visits of echelons in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country’s regions, in order to familiarize local producers with Turkey and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ubsequently promote exports and develop trad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u w:val="single"/>
          <w:lang w:val="en-US"/>
        </w:rPr>
      </w:pPr>
      <w:r>
        <w:rPr>
          <w:rFonts w:cs="Tahoma" w:ascii="Tahoma" w:hAnsi="Tahoma"/>
          <w:b/>
          <w:bCs/>
          <w:color w:val="231F20"/>
          <w:u w:val="single"/>
          <w:lang w:val="en-GB"/>
        </w:rPr>
        <w:t>What ETEE has to offe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231F2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Greek – Turkish Chamber of Commerce offers to its members all services regarding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development of business activity through international cooperations, such as compan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data by branch and sector of activity, demand for products purchase or sale, leg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vestment regime information through various brochures and publications with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ategorized data regarding commercial activity in Turke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ll interested businessmen can – through ETEE’s electronic data archives – draw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formation or data regarding bilateral commercial and economic relations, trad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alance figures, pieces of information and updates on various economic issu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TEES’s electronic gateway (URL), through which its members will have the ability 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find updates on issues of economic and business interest as well as access the full texts of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agreements that have been signed on a bilateral level, will become operational in th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very near futur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t the same time, the members of ETEE will be given the opportunity to seek commerci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unterparts for the contracting of business ventures, or the purchase and sale of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oducts, goods and services, through its e-commerce network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68" w:top="224" w:footer="43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181610</wp:posOffset>
              </wp:positionV>
              <wp:extent cx="553085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14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5015" cy="1318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theo">
    <w:name w:val="metheo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1:00Z</dcterms:created>
  <dc:creator>user</dc:creator>
  <dc:description/>
  <cp:keywords/>
  <dc:language>en-US</dc:language>
  <cp:lastModifiedBy>User</cp:lastModifiedBy>
  <cp:lastPrinted>2008-08-04T15:16:00Z</cp:lastPrinted>
  <dcterms:modified xsi:type="dcterms:W3CDTF">2012-01-13T14:49:00Z</dcterms:modified>
  <cp:revision>4</cp:revision>
  <dc:subject/>
  <dc:title>The Establishment of the Greek – Turkish Chamber of Commerce Views and positions on Greek – Turkish Business Cooperation</dc:title>
</cp:coreProperties>
</file>