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</wp:posOffset>
            </wp:positionH>
            <wp:positionV relativeFrom="paragraph">
              <wp:posOffset>-352425</wp:posOffset>
            </wp:positionV>
            <wp:extent cx="1929765" cy="54292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4260</wp:posOffset>
            </wp:positionH>
            <wp:positionV relativeFrom="paragraph">
              <wp:posOffset>-352425</wp:posOffset>
            </wp:positionV>
            <wp:extent cx="1828800" cy="64897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ΘΝΙΚΟ ΣΤΡΑΤΗΓΙΚΟ ΠΛΑΙΣΙΟ ΑΝΑΦΟΡΑΣ 2007-2013 (ΕΠΑΝ ΙΙ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Π ΜΑΚΕΔΟΝΙΑΣ-ΘΡΑΚΗ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 ΚΕΝΤΡΙΚΗΣ ΜΑΚΕΔΟΝΙΑ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ΓΡΑΜΜΑ </w:t>
        <w:br/>
        <w:t>«ΕΝΙΣΧΥΣΗ ΜΜΕ ΠΟΥ ΔΡΑΣΤΗΡΙΟΠΟΙΟΥΝΤΑΙ ΣΤΟΥΣ ΤΟΜΕΙΣ ΜΕΤΑΠΟΙΗΣΗ-ΤΟΥΡΙΣΜΟΣ-ΕΜΠΟΡΙΟ-ΥΠΗΡΕΣΙΕΣ ΣΤΟ ΠΛΑΙΣΙΟ ΤΟΥ ΕΣΠΑ 2007-2013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ΥΜΠΕΡΑΣΜΑΤΑ ΑΠΟ ΤΙΣ ΠΑΡΑΛΗΦΘΕΙΣΕΣ ΠΡΟΤΑΣΕΙΣ (ΕΡΓΑ) ΣΤΗΝ ΠΕΡΙΦΕΡΕΙΑ </w:t>
      </w:r>
      <w:r>
        <w:rPr>
          <w:rFonts w:cs="Arial" w:ascii="Arial" w:hAnsi="Arial"/>
          <w:b/>
          <w:lang w:val="en-US"/>
        </w:rPr>
        <w:t>KENT</w:t>
      </w:r>
      <w:r>
        <w:rPr>
          <w:rFonts w:cs="Arial" w:ascii="Arial" w:hAnsi="Arial"/>
          <w:b/>
        </w:rPr>
        <w:t>ΡΙΚΗΣ ΜΑΚΕΔΟΝΙ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τις 7/6/2013 ολοκληρώθηκε η διαδικασία παραλαβής των προτάσεων που είχαν υποβληθεί ηλεκτρονικά έως και τις 16/5/2013 από τις επιχειρήσεις οι οποίες είχαν δικαίωμα έως τις 20/5/2013 να καταθέσουν/αποστείλουν το φάκελο της πρότασης (για ορισμένες περιπτώσεις λόγω τεχνικών ζητημάτων που εξετάσθηκαν και εγκρίθηκαν από τη ΜΟΔ Α.Ε. η ηλεκτρονική υποβολή καθώς και κατάθεση/αποστολή του φακέλου έγινε λίγες ημέρες αργότερα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Με βάση τους πίνακες και τα στατιστικά στοιχεία παραλαβής τα οποία </w:t>
      </w:r>
      <w:r>
        <w:rPr>
          <w:rFonts w:cs="Arial" w:ascii="Arial" w:hAnsi="Arial"/>
          <w:b/>
          <w:u w:val="single"/>
        </w:rPr>
        <w:t>εξήχθησαν σύμφωνα με τα στοιχεία που δήλωσαν οι επιχειρήσεις χωρίς να υπάρχει εκ των προτέρων αξιολόγηση και διόρθωση τυχόν λαθών</w:t>
      </w:r>
      <w:r>
        <w:rPr>
          <w:rFonts w:cs="Arial" w:ascii="Arial" w:hAnsi="Arial"/>
        </w:rPr>
        <w:t>, (σύμφωνα με τον Οδηγό θα γίνει στο στάδιο της προαξιολόγησης-αξιολόγησης) διαπιστώνεται ότ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numPr>
          <w:ilvl w:val="0"/>
          <w:numId w:val="1"/>
        </w:numPr>
        <w:spacing w:before="280" w:after="280"/>
        <w:ind w:left="284" w:hanging="284"/>
        <w:jc w:val="both"/>
        <w:rPr/>
      </w:pPr>
      <w:r>
        <w:rPr>
          <w:rFonts w:cs="Arial" w:ascii="Arial" w:hAnsi="Arial"/>
        </w:rPr>
        <w:t>Για την Περιφέρεια της Κεντρικής Μακεδονίας παρελήφθησαν μαζί με τους φακέλους των απαιτούμενων δικαιολογητικών) για χρηματοδότηση 3553 προτάσεις (επενδυτικά σχέδια) από ισάριθμες επιχειρήσεις συνολικού προϋπολογισμού €1.032.127.746,12, χρηματοδοτούμενου προϋπολογισμού €468.175.320,71 και Δημόσιας Δαπάνης (επιχορήγησης) € 230.984.961,75</w:t>
      </w:r>
    </w:p>
    <w:p>
      <w:pPr>
        <w:pStyle w:val="Web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ε σχέση με τις προτάσεις που υπεβλήθησαν ηλεκτρονικά </w:t>
      </w:r>
      <w:r>
        <w:rPr>
          <w:rFonts w:cs="Arial" w:ascii="Arial" w:hAnsi="Arial"/>
          <w:b/>
        </w:rPr>
        <w:t>δεν υπέβαλαν</w:t>
      </w:r>
      <w:r>
        <w:rPr>
          <w:rFonts w:cs="Arial" w:ascii="Arial" w:hAnsi="Arial"/>
        </w:rPr>
        <w:t xml:space="preserve"> το φάκελο υποψηφιότητάς τους 33 επιχειρήσεις.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Η συνολική Διαθέσιμη Δαπάνη του προγράμματος </w:t>
      </w:r>
      <w:r>
        <w:rPr>
          <w:rFonts w:cs="Arial" w:ascii="Arial" w:hAnsi="Arial"/>
          <w:b/>
          <w:color w:val="000000"/>
        </w:rPr>
        <w:t>υπερκαλύφθηκε σε ποσοστό 157 %</w:t>
      </w:r>
      <w:r>
        <w:rPr>
          <w:rFonts w:cs="Arial" w:ascii="Arial" w:hAnsi="Arial"/>
          <w:color w:val="000000"/>
        </w:rPr>
        <w:t xml:space="preserve"> καθώς η Δημόσια Δαπάνη των επενδυτικών σχεδίων που παρελήφθησαν ανέρχεται σε €230.984.961,75  έναντι 90 εκ. ευρώ που ήταν η αρχικά διαθέσιμη.</w:t>
      </w:r>
    </w:p>
    <w:p>
      <w:pPr>
        <w:pStyle w:val="Web"/>
        <w:spacing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Όπως ήταν αναμενόμενο ο συνολικός προϋπολογισμός των επενδυτικών σχεδίων είναι </w:t>
      </w:r>
      <w:r>
        <w:rPr>
          <w:rFonts w:cs="Arial" w:ascii="Arial" w:hAnsi="Arial"/>
          <w:b/>
          <w:color w:val="000000"/>
        </w:rPr>
        <w:t xml:space="preserve">μεγαλύτερος κατά 120,46% </w:t>
      </w:r>
      <w:r>
        <w:rPr>
          <w:rFonts w:cs="Arial" w:ascii="Arial" w:hAnsi="Arial"/>
          <w:color w:val="000000"/>
        </w:rPr>
        <w:t>από το συνολικό επιχορηγούμενο προϋπολογισμό με συνέπεια ποσοστό 50,66% στο σύνολο του επιχορηγούμενου προϋπολογισμού των επενδυτικών σχεδίων(προτάσεων) να καλυφθεί με ιδία κεφάλαια, ενώ στο σύνολο του συνολικού προϋπολογισμού το ποσοστό κάλυψης με ιδία κεφάλαια ανέρχεται σε 77,62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ε σχέση με τη θεματική ενότητα (μεταποίηση, τουρισμός, εμπόριο-υπηρεσίες) που ανήκουν τα επενδυτικά σχέδια-προτάσεις, το 31,64% αφορά στον τομέα της μεταποίησης, το 20,29% τον τομέα του τουρισμού και το 48,07% στον τομέα Εμπόριο-Υπηρεσίε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85"/>
        <w:gridCol w:w="1178"/>
        <w:gridCol w:w="2051"/>
        <w:gridCol w:w="2119"/>
        <w:gridCol w:w="1746"/>
      </w:tblGrid>
      <w:tr>
        <w:trPr>
          <w:trHeight w:val="9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ΘΕΜΑΤΙΚΗ ΕΝΟΤΗΤ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ραληφθείσες Προτάσεις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σοστό (%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ικός Προϋπολογισμός (€)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χορηγούμενος Προϋπολογισμός (€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όσια Δαπάνη (€)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όριο - Υπηρεσίε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,07%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7.206.952,2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1.064.357,7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.566.365,82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εταποίησ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,64%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4.979.338,7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0.720.752,9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.402.496,29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ουρισμό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,29%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9.941.455,1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6.390.210,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.016.099,64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Σύνολ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55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0,00%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.032.127.746,1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68.175.320,7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0.984.961,7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0605" cy="3785870"/>
            <wp:effectExtent l="0" t="0" r="0" b="0"/>
            <wp:docPr id="3" name="Γράφημ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Γράφημ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75630" cy="4058285"/>
            <wp:effectExtent l="0" t="0" r="0" b="0"/>
            <wp:docPr id="4" name="Γράφημ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Γράφημα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06695" cy="4038600"/>
            <wp:effectExtent l="0" t="0" r="0" b="0"/>
            <wp:docPr id="5" name="Γράφημ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Γράφημα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Με βάση την κατανομή ανά είδος επιχείρησης (υφιστάμενες νέες και υπό σύσταση) το 65,83 % των επιχειρήσεων είναι υφιστάμενες, το 16,24% των επιχειρήσεων είναι νέες και το 17,93% των επιχειρήσεων είναι υπό σύσταση. Επισημαίνεται ότι σύμφωνα με την προκήρυξη η αρχική αναλογία για τη χρηματοδότηση των επενδυτικών σχεδίων που θα εγκριθούν ήταν 70% για τις υφιστάμενες επιχειρήσεις και 30% για τις νέες και υπό σύσταση. </w:t>
      </w:r>
      <w:r>
        <w:rPr>
          <w:rFonts w:cs="Arial" w:ascii="Arial" w:hAnsi="Arial"/>
          <w:b/>
        </w:rPr>
        <w:t>Κατά συνέπεια οι νέες και υπό σύσταση επιχειρήσεις καλύπτουν απόλυτα το ποσοστό (υπέρβαση κατά 4,17%) κάτι πολύ σημαντικό για την ανάπτυξη της επιχειρηματικότητας στην Περιφέρεια της Κεντρικής Μακεδονίας, σε μία περίοδο κρίσης και υψηλής ανεργίας ιδιαίτερα στις νέες και στους νέους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50"/>
        <w:gridCol w:w="1560"/>
        <w:gridCol w:w="2051"/>
        <w:gridCol w:w="2204"/>
        <w:gridCol w:w="1746"/>
      </w:tblGrid>
      <w:tr>
        <w:trPr>
          <w:trHeight w:val="9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ΙΔΟΣ ΕΠΙΧΕΙΡΗΣΗΣ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ραληφθείσες Προτάσει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σοστό (%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ικός Προϋπολογισμός (€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χορηγούμενος Προϋπολογισμός (€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όσ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απάνη (€)</w:t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Υφιστάμενε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,83%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2.332.834,7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5.015.515,9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1.179.574,62</w:t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Νέε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,24%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.302.600,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.144.978,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.690.380,88</w:t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Υπό Σύστασ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,93%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6.492.311,3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2.014.825,9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.115.006,26</w:t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Σύνολο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55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0,00%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.032.127.746,12</w:t>
            </w:r>
          </w:p>
        </w:tc>
        <w:tc>
          <w:tcPr>
            <w:tcW w:w="2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68.175.320,7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0.984.961,75</w:t>
            </w:r>
          </w:p>
        </w:tc>
      </w:tr>
      <w:tr>
        <w:trPr>
          <w:trHeight w:val="31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0205" cy="3027680"/>
            <wp:effectExtent l="0" t="0" r="0" b="0"/>
            <wp:docPr id="6" name="Γράφημ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Γράφημα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22265" cy="4569460"/>
            <wp:effectExtent l="0" t="0" r="0" b="0"/>
            <wp:docPr id="7" name="Γράφημ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Γράφημα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ε σχέση με το μέγεθος των επιχειρήσεων,  όπως αναμενόταν </w:t>
      </w:r>
      <w:r>
        <w:rPr>
          <w:rFonts w:cs="Arial" w:ascii="Arial" w:hAnsi="Arial"/>
          <w:b/>
        </w:rPr>
        <w:t>κυριαρχούν</w:t>
      </w:r>
      <w:r>
        <w:rPr>
          <w:rFonts w:cs="Arial" w:ascii="Arial" w:hAnsi="Arial"/>
        </w:rPr>
        <w:t xml:space="preserve"> οι </w:t>
      </w:r>
      <w:r>
        <w:rPr>
          <w:rFonts w:cs="Arial" w:ascii="Arial" w:hAnsi="Arial"/>
          <w:b/>
        </w:rPr>
        <w:t>πολύ μικρές επιχειρήσεις</w:t>
      </w:r>
      <w:r>
        <w:rPr>
          <w:rFonts w:cs="Arial" w:ascii="Arial" w:hAnsi="Arial"/>
        </w:rPr>
        <w:t xml:space="preserve"> (0 έως 10 άτομα) με ποσοστό 81,93% και ακολουθούν μικρές επιχειρήσεις (από 10 έως 50 άτομα) με ποσοστό 15,96% και οι μεσαίες επιχειρήσεις (από 50 έως 250 άτομα) με ποσοστό 2,11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56"/>
        <w:gridCol w:w="1275"/>
        <w:gridCol w:w="2127"/>
        <w:gridCol w:w="2268"/>
        <w:gridCol w:w="1842"/>
      </w:tblGrid>
      <w:tr>
        <w:trPr>
          <w:trHeight w:val="9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ΕΓΕΘΟΣ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ραληφθείσες Προτάσει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σοστό (%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ικός Προϋπολογισμός (€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χορηγούμενος Προϋπολογισμός (€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όσ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απάνη (€)</w:t>
            </w:r>
          </w:p>
        </w:tc>
      </w:tr>
      <w:tr>
        <w:trPr>
          <w:trHeight w:val="31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ολύ Μικρέ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,93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7.118.226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6.679.098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1.760.353,32</w:t>
            </w:r>
          </w:p>
        </w:tc>
      </w:tr>
      <w:tr>
        <w:trPr>
          <w:trHeight w:val="31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ικρέ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,96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.009.493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.296.286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.544.635,09</w:t>
            </w:r>
          </w:p>
        </w:tc>
      </w:tr>
      <w:tr>
        <w:trPr>
          <w:trHeight w:val="31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Μεσαίε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11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000.025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.199.935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679.973,34</w:t>
            </w:r>
          </w:p>
        </w:tc>
      </w:tr>
      <w:tr>
        <w:trPr>
          <w:trHeight w:val="31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Σύνολο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5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0,0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.032.127.746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68.175.320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0.984.961,7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265" cy="4545330"/>
            <wp:effectExtent l="0" t="0" r="0" b="0"/>
            <wp:docPr id="8" name="Γράφημα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Γράφημα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22265" cy="4119245"/>
            <wp:effectExtent l="0" t="0" r="0" b="0"/>
            <wp:docPr id="9" name="Γράφημα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Γράφημα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Σε επίπεδο Νομού στην Περιφέρεια της Κεντρικής Μακεδονίας προκύπτουν τα ακόλουθα συμπεράσματα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Η κατανομή των προτάσεων είναι μοιρασμένη σε 57% για το Νομό Θεσσαλονίκης και 43% στους υπόλοιπους Νομούς της Κεντρικής Μακεδονίας. Ωστόσο σε επίπεδο επιχορηγούμενου προϋπολογισμού η αναλογία είναι 51,07% για το Νομό Θεσσαλονίκης και 49,08% για τους υπόλοιπους Νομούς της Κεντρικής Μακεδονίας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 επιχειρήσεις έχουν δηλώσει δύο τόπους υλοποίησης κατά κανόνα στη Θεσσαλονίκη και εκτός Θεσσαλονίκης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Εκτός από το Νομό Θεσσαλονίκης (2017 προτάσεις/56,77%) ο Νομός με τις περισσότερες προτάσεις είναι ο Νομός Χαλκιδικής (543 προτάσεις/15.28%) και έπεται ο Νομός Πιερίας (337 προτάσεις/9.48%).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Ο Νομός με το μικρότερο ποσοστό συμμετοχής είναι ο Νομός Κιλκίς (89 προτάσεις/2,50%).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μεγάλη συμμετοχή των επιχειρήσεων στους Νομούς Χαλκιδικής και Πιερίας οφείλεται στην υψηλή συμμετοχή επιχειρήσεων από τον τομέα του τουρισμού με 336 και 189 προτάσεις αντίστοιχα. </w:t>
      </w:r>
    </w:p>
    <w:p>
      <w:pPr>
        <w:pStyle w:val="Style15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Ο Νομός με τις περισσότερες υποβολές στον τομέα  εμπορίου-υπηρεσιών εκτός του Νομού Θεσσαλονίκης, είναι ο Νομός Σερρών με 128 προτάσεις, ενώ στη θεματική ενότητα της μεταποίησης εκτός του Νομού Θεσσαλονίκης, ο Νομός με τις περισσότερες προτάσεις είναι ο Νομός Ημαθίας(81 προτάσει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Σε σχέση με το είδος της επιχείρησης(υφιστάμενη/νέα/υπό-σύσταση) ο Νομός που εμφανίζει το μεγαλύτερο αριθμό υπό σύσταση προτάσεων , εκτός του Νομού Θεσσαλονίκης, είναι ο Νομός Χαλκιδικής με 113 προτάσεις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43550" cy="3248660"/>
            <wp:effectExtent l="0" t="0" r="0" b="0"/>
            <wp:docPr id="10" name="Γράφημα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Γράφημα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05450" cy="3081020"/>
            <wp:effectExtent l="0" t="0" r="0" b="0"/>
            <wp:docPr id="11" name="Γράφημα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Γράφημα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22265" cy="3566795"/>
            <wp:effectExtent l="0" t="0" r="0" b="0"/>
            <wp:docPr id="12" name="Γράφημα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Γράφημα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Σε σχέση με τους κλάδους δραστηριότητας διαπιστώνονται τα εξής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b/>
        </w:rPr>
        <w:t>Στο σύνολο όλων των κλάδων από όλες τις θεματικές ενότητες (μεταποίηση-τουρισμός-εμπόριο-υπηρεσίες) με συντριπτική πλειοψηφία την πρώτη θέση κατέχει ο κλάδος 55 : Τουριστικά καταλύματα</w:t>
      </w:r>
      <w:r>
        <w:rPr>
          <w:rFonts w:cs="Arial" w:ascii="Arial" w:hAnsi="Arial"/>
        </w:rPr>
        <w:t xml:space="preserve"> με 721 προτάσεις συνολικού επιχορηγούμενου προϋπολογισμού €136.390.210.06 και Δημόσιας Δαπάνης €68.016.099,64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Στη θεματική ενότητα του τομέα Μεταποίησης κυριαρχεί ο κλάδος των τροφίμων</w:t>
      </w:r>
      <w:r>
        <w:rPr>
          <w:rFonts w:cs="Arial" w:ascii="Arial" w:hAnsi="Arial"/>
        </w:rPr>
        <w:t xml:space="preserve"> με 248 προτάσεις συνολικού επιχορηγούμενου προϋπολογισμού €39.767.547,84 και Δημόσιας Δαπάνης €19.332.885,30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b/>
        </w:rPr>
        <w:t>Στη θεματική ενότητα Εμπορίου-Υπηρεσίες στον τομέα των υπηρεσιών υπερισχύει ο κλάδος των αρχιτεκτονικών δραστηριοτήτων</w:t>
      </w:r>
      <w:r>
        <w:rPr>
          <w:rFonts w:cs="Arial" w:ascii="Arial" w:hAnsi="Arial"/>
        </w:rPr>
        <w:t xml:space="preserve"> στον οποίο συμμετέχουν μηχανικών (πολιτικοί/ αρχιτέκτονες / τοπογράφοι /μηχανολόγοι /..κ.λ.π) και των τεχνικών εταιρειών, με 249 προτάσεις. Ο επιχορηγούμενος προϋπολογισμός των εν λόγω προτάσεων ανέρχεται σε  €14.905.918,42 με Δημόσια Δαπάνη €7.370.342,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η θεματική ενότητα του τομέα Εμπόριο-Υπηρεσίες στον τομέα του εμπορίου κυριαρχεί ο κλάδος του χονδρικού εμπορίου</w:t>
      </w:r>
      <w:r>
        <w:rPr>
          <w:rFonts w:cs="Arial" w:ascii="Arial" w:hAnsi="Arial"/>
        </w:rPr>
        <w:t xml:space="preserve"> μ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63 προτάσεις συνολικού επιχορηγούμενου προϋπολογισμού €40.613.170,98 και Δημόσιας Δαπάνης €19.949.470,6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91200" cy="4799330"/>
            <wp:effectExtent l="0" t="0" r="0" b="0"/>
            <wp:docPr id="13" name="Γράφημα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Γράφημα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erReference w:type="default" r:id="rId15"/>
      <w:type w:val="nextPage"/>
      <w:pgSz w:w="11906" w:h="16838"/>
      <w:pgMar w:left="1800" w:right="155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15:00Z</dcterms:created>
  <dc:creator>Ιοάννης</dc:creator>
  <dc:description/>
  <dc:language>en-US</dc:language>
  <cp:lastModifiedBy>thomai</cp:lastModifiedBy>
  <cp:lastPrinted>2011-09-21T09:50:00Z</cp:lastPrinted>
  <dcterms:modified xsi:type="dcterms:W3CDTF">2013-06-20T15:15:00Z</dcterms:modified>
  <cp:revision>2</cp:revision>
  <dc:subject/>
  <dc:title>ΕΠΙΧΕΙΡΗΣΙΑΚΟ ΠΡΟΓΡΑΜΜΑ «ΑΝΤΑΓΩΝΙΣΤΙΚΟΤΗΤΑ ΚΑΙ ΕΠΙΧΕΙΡΗΜΑΤΙΚΟΤΗΤΑ» 2007-2013 (ΕΠΑΝ ΙΙ)</dc:title>
</cp:coreProperties>
</file>