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66"/>
      </w:tblGrid>
      <w:tr>
        <w:trPr>
          <w:trHeight w:val="10911" w:hRule="atLeast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-220980</wp:posOffset>
                  </wp:positionV>
                  <wp:extent cx="1645285" cy="1318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28"/>
                <w:u w:val="single"/>
              </w:rPr>
              <w:t>ΑΙΤΗΣΗ ΕΓΓΡΑΦΗΣ ΥΠΟΚΑΤ/ΤΟ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20"/>
              <w:ind w:right="15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ΩΝΥΜΙΑ: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20"/>
              <w:ind w:right="15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20"/>
              <w:ind w:right="15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20"/>
              <w:ind w:right="15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ΦΜ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20"/>
              <w:ind w:right="15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. Γ.Ε.ΜΗ. ΕΔΡΑΣ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20"/>
              <w:ind w:right="15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ινητό τηλ.:  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20"/>
              <w:ind w:right="15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αθερό τηλ.: 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20"/>
              <w:ind w:right="15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20"/>
              <w:ind w:right="15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εύθυνση ΄Εδρας                          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20"/>
              <w:ind w:right="15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εύθυνση Υποκ/τος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 αίτηση υποβλήθηκε στην υπηρεσί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ΜΗ από τον/τη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 αρ. ταυτότητ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napToGrid w:val="false"/>
              <w:spacing w:lineRule="atLeast" w:line="240" w:before="0" w:after="0"/>
              <w:ind w:right="338" w:hanging="0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Verdana" w:hAnsi="Verdana"/>
                <w:b w:val="false"/>
                <w:color w:val="000000"/>
                <w:szCs w:val="22"/>
              </w:rPr>
              <w:t xml:space="preserve">Α.Μ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4770</wp:posOffset>
                      </wp:positionV>
                      <wp:extent cx="3101975" cy="1732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975" cy="173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ΕΠΙΜΕΛΗΤΗΡΙΟ ΣΕΡΡ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Σέρρες 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ρ. Πρωτ.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ρ. Γ.Ε.ΜΗ.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ρ. ΚΑΚ 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ρ. Πρωτ. Γ.Ε.ΜΗ. …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25pt;height:136.45pt;mso-wrap-distance-left:9.05pt;mso-wrap-distance-right:9.05pt;mso-wrap-distance-top:0pt;mso-wrap-distance-bottom:0pt;margin-top:5.1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ΕΠΙΜΕΛΗΤΗΡΙΟ ΣΕΡΡΩ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Σέρρες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ρ. Πρωτ.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ρ. Γ.Ε.ΜΗ.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ρ. ΚΑΚ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ρ. Πρωτ. Γ.Ε.ΜΗ. 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Προ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την Υπηρεσία Γ.Ε.ΜΗ. τ</w:t>
            </w:r>
            <w:r>
              <w:rPr>
                <w:rFonts w:cs="Arial" w:ascii="Arial" w:hAnsi="Arial"/>
                <w:sz w:val="28"/>
                <w:szCs w:val="22"/>
              </w:rPr>
              <w:t xml:space="preserve">ου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Επιμελητηρίου Σερρώ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20"/>
              <w:ind w:left="176" w:right="159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Σας παρακαλούμε όπως προβείτε στην εγγραφή του Υποκαταστήματος της αιτούσας επιχείρησης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στο Γενικό Εμπορικό Μητρώο (Γ.Ε.ΜΗ.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Ο/Η Αιτ…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20"/>
              <w:ind w:left="176" w:right="159" w:hanging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8" w:hanging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Verdana" w:hAnsi="Verdana" w:cs="Verdana"/>
                <w:color w:val="000000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   </w:t>
            </w:r>
          </w:p>
        </w:tc>
      </w:tr>
    </w:tbl>
    <w:p>
      <w:pPr>
        <w:pStyle w:val="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type w:val="nextPage"/>
      <w:pgSz w:w="11906" w:h="16838"/>
      <w:pgMar w:left="720" w:right="74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σχολ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mhtrwo31</dc:creator>
  <dc:description/>
  <cp:keywords/>
  <dc:language>en-US</dc:language>
  <cp:lastModifiedBy>user</cp:lastModifiedBy>
  <cp:lastPrinted>2019-10-02T13:15:00Z</cp:lastPrinted>
  <dcterms:modified xsi:type="dcterms:W3CDTF">2022-10-11T12:30:00Z</dcterms:modified>
  <cp:revision>2</cp:revision>
  <dc:subject/>
  <dc:title>ΑΙΤΗΣΗ ΚΑΤΑΧΩΡΗΣΗΣ</dc:title>
</cp:coreProperties>
</file>